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спектива: Маскировочный камуфляж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анном фильме объясняется, как во время Второй мировой войны использовался маскировочный камуфляж для запутывания врага о скорости и направлении </w:t>
            </w:r>
            <w:r>
              <w:rPr>
                <w:rFonts w:cs="Arial" w:ascii="Arial" w:hAnsi="Arial"/>
                <w:lang w:val="kk-KZ"/>
              </w:rPr>
              <w:t>судна</w:t>
            </w:r>
            <w:r>
              <w:rPr>
                <w:rFonts w:cs="Arial" w:ascii="Arial" w:hAnsi="Arial"/>
                <w:lang w:val="ru-RU"/>
              </w:rPr>
              <w:t>, таким образом усложняя шансы на удар по нему ракетой. Эта тактика была отчасти эффективной, так как судна можно было увидеть только в перископ атакующих подводных лодок. Данный фильм ведет к теме векторов и использования чертежей в масштаб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и просмотре данного фильма не требуется предварительных знаний о векторах и шка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перспективу для передачи расстояния и глубины в двумерных изображениях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задачи на расстояние, скорость и направление, используя чертежи в масштабе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соотношение между средней скоростью, расстоянием и временем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всех возможных позиций линейного корабля спустя минуту после изменения направления его движения на пять градусов и скорости на 10%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гра с кораблями и торпедами, в которой один учащийся должен отправлять свою торпеду поражать корабль другого учащегося. </w:t>
      </w:r>
    </w:p>
    <w:p>
      <w:pPr>
        <w:pStyle w:val="12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Arial" w:ascii="Arial" w:hAnsi="Arial"/>
          <w:b/>
        </w:rPr>
        <w:t>Дополнительны</w:t>
      </w:r>
      <w:r>
        <w:rPr>
          <w:rFonts w:cs="Arial" w:ascii="Arial" w:hAnsi="Arial"/>
          <w:b/>
          <w:lang w:val="ru-RU"/>
        </w:rPr>
        <w:t>е</w:t>
      </w:r>
      <w:r>
        <w:rPr>
          <w:rFonts w:cs="Arial" w:ascii="Arial" w:hAnsi="Arial"/>
          <w:b/>
        </w:rPr>
        <w:t xml:space="preserve">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векторы имеют как модуль, так и направление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результирующий вектор двух и более векторов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дновременно решать векторные уравне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Моделирование линейного корабля и торпеды с помощью векторных уравнений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Нахождение необходимой скорости и направления торпеды для попадания в цель с использованием векторных уравнений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Эшер и бесконечная лестница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 тот факт, что мы не просто видим мир таким, какой он есть, а понимаем и делаем предположения о том, что видим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актическая алгебра: Битва танков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писывается применение математической модели для оценки количества танков, выстроенных на поле боя.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екторы: Управление воздушным движ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бъясняется, как управление воздушным движением следит за самолетами с помощью радара, электронных устройств и мате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ьмите два мягких мяча и выберите большое открытое пространство. Дайте один мяч учащемуся и попросите его покатить мяч так, чтобы он сбил ваш мяч. Затем аккуратно покатите свой мяч по направлению от учащегося. Дайте попробовать другим учащимся и запишите успехи. Затем спросите, могли бы они попасть в нужный мяч, если бы не смогли определить его направление и скорос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рспектива: Маскировочный камуфля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нарисовать масштабную схему, показывающую позицию линейного корабля спустя одну минуту, при прохождении со скоростью трех метров в секунду при угле 60 градусов по вертикали. Затем покажите множество возможных позиций, если скорость могла бы быть между 2,7 и 3,3 м/с, а угол между 55 и 65 градус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ясните, что такое вектор, и приведите примеры. Выражая векторы в виде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lang w:val="ru-RU"/>
              </w:rPr>
              <w:t>, запишите положение векторов для линкора и торпеды в момент времени t.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ри скорости торпеды </w:t>
            </w:r>
            <w:r>
              <w:rPr>
                <w:rFonts w:cs="Arial" w:ascii="Arial" w:hAnsi="Arial"/>
              </w:rPr>
              <w:t>kv</w:t>
            </w:r>
            <w:r>
              <w:rPr>
                <w:rFonts w:cs="Arial" w:ascii="Arial" w:hAnsi="Arial"/>
                <w:lang w:val="ru-RU"/>
              </w:rPr>
              <w:t xml:space="preserve">, где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 – заданная скорость, а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ru-RU"/>
              </w:rPr>
              <w:t xml:space="preserve"> – постоянный множитель, значение будет определено. Уравнивая два радиус-вектора друг другу, решите уравнение, чтобы найти необходимую скорость торп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збейте учащихся на пары и предложите им поиграть друг с другом в игру с линейными кораблями и торпедами. Один учащийся управляет линейным кораблем в верхней левой части страницы, а другой управляет торпедой в нижней части правой страницы. Учащиеся по очереди передвигают свои объекты. Они предварительно должны определить направление движения, а также насколько далеко их объекты могут передвинуться за один ход. Направление и расстояние должно оставаться прежним на протяжении всех последующих ходов. Линейный корабль ходит первым в любом направлении вниз-вправо. После первого хода корабля торпеда запускается с направлением 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скоростью”, установленными для попадания в корабль, по мере движения вдоль его кур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Капитан подводной лодки определил, что у него будет больше шансов на успех, если он направит цель на линейный корабль под прямым углом к его курсу. Нарисуйте точную диаграмму шкалы, чтобы вычислить скорость и направление торпеды для попадания в корабль. Могут ли учащиеся определить это с помощью вектор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ите, что такое скалярное произведение двух векторов, и как его можно использовать, чтобы показать, что два вектора перпендикулярны. Дайте векторную линию линейного корабля для вычисления выражения для вектора, перпендикулярного этой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4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8:00Z</dcterms:modified>
  <cp:revision>9</cp:revision>
  <dc:subject/>
  <dc:title/>
</cp:coreProperties>
</file>