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радиент: Складчатые гор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дается ознакомление с градиентом на примере гор: горы образовались благодаря длительному движению Земной коры. На экране дано определение градиента по отношению к расстоянию и приведены примеры с использованием горных склонов. Охвачены нулевые, бесконечные и отрицательные градиенты. Градиенты указаны в дробном, десятичном и процентном ви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росмотре данного фильма необходимо знакомство с обыкновенными дробями, десятичными дробями и процентами. Последующая работа над фильмом может дать ознакомление с основными тригонометрическими вычисле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идеей градиента прямой лини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совершать преобразования обыкновенных дробей, десятичных дробей и процент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и толковать карты и чертежи в масштабе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градиентов, предоставляющих информацию о реальном мире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Запись градиентов в альтернативных формах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оотношение градиентов с уравнением линий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вести понятия синуса, косинуса и тангенса острых углов для определения длин и углов прямоугольного треугольника и развивать умение использовать их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градиенты нелинейных графиков или кривых с помощью построения касательной прямо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угла наклона линии градиента с использованием функции тангенса на калькулятор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длины градиентов с использованием простой тригонометри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числение градиентов кривых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Ход сардин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емонстрируется использование отрицательных чисел при измерении глубинных мест океана.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еометрия: Евклид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бращается внимание на работу математика, который заложил основы современной геометрии, определив прямые линии, окружности и углы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атематический анализ: Ньютон</w:t>
      </w:r>
    </w:p>
    <w:p>
      <w:pPr>
        <w:pStyle w:val="Normal"/>
        <w:spacing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 простой способ нахождения градиента.</w:t>
      </w:r>
    </w:p>
    <w:p>
      <w:pPr>
        <w:pStyle w:val="12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змерение Земл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lang w:val="ru-RU"/>
        </w:rPr>
        <w:t>В данном фильме показывается, как установление высоты и расстояния до гор может помочь человеку вычислить диаметр Земл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 учащихся, занимались ли они восхождением на холмы, альпинизмом или катанием на лыжах, и попросите их определить, насколько крутыми были склоны, на которые они взбирались или спускались. Изучите интуитивные способы описания крутизны и разработайте идею градиента в виде дроб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радиент: Складчатые гор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жите учащимся дорожные знаки, на которых даны градиенты в процентах, соотношениях и дробном виде и попросите перевести их, перечисляя склоны по мере крутизны. Затем дайте им карты горных районов, где показана высота различных точек, и попросите их вычислить градиенты линий между различными точками. В конце дайте координаты двух точек на графике и покажите, как вычислить градиент линии, соединяя точки с помощью изменения в значении координа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начертить прямоугольные треугольники и измерить длины сторон и углы наклона. Затем попросите их вычислить градиенты нарисованных ими линий. Ознакомьте их с функцией тангенса на калькуляторе и предложите им вычислить тангенс угла у основания треугольника. Спросите их, что они заметили, и проверьте, что тангенс такой же, как и градиент, с помощью другого треугольника. Затем проследите, смогут ли они вычислить искомое с помощью функций синуса и косинус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графики прямых линий с уравнениями линий на графиках. Определив точки на линии, попросите учащихся вычислить их градиенты. Затем проверьте, смогут ли они увидеть связь между градиентами линий. Обобщите полученные результаты и проверьте с помощью построения линий из уравнений, а затем вычислите градиенты из нанесенных точе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общите, что в переводе с латинского касательная означает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касающаяся линия”, и покажите, как изобразить касательные кривые с помощью линейки. Предложите учащимся определить градиенты кривых на точке, проведя касательную, вычислить градиент касательной линии. Сравните ответы учащихся на эти вопросы и прокомментируйте точность этого способа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ъясните, что градиент также может быть определен как скорость изменения, и изучите, что представляют собой градиенты графиков расстояния/времени и скорости/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48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9:00Z</dcterms:modified>
  <cp:revision>10</cp:revision>
  <dc:subject/>
  <dc:title/>
</cp:coreProperties>
</file>