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звучат синусои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 данном фильме идет ознакомление с идеей тригонометрических соотношений углов больше 90 градусов и функций переменных, в данном случае функция синуса рассматривается как функция времени. Фильм начинается с объяснения, что каждый звук в мире образуется в результате вибрации частиц. При рассмотрении с помощью осциллографа звуки появляются в виде волн, которые можно описать математическим уравнением, основанном на функции синуса. Дано определение амплитуде и частоте синусоидальной функции, а также объяснено их влияние на звук, который мы слыши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и просмотре данного фильма необходимо знакомство с тригонометрией и графиками тригонометрических функц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синусом, косинусом и тангенсом тупых углов и развивать умение использовать их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информацией, расположенной в диапазоне линейных и нелинейных графиков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онятие, что символы можно использовать для представления чисел в уравнениях или переменных в выражениях и формулах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синуса угла, большего 90 градусов, с помощью построения окружностей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графика функций синуса, косинуса и тангенс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соотношения между sin(θ) и cos(90-θ) и определение их соотношения с формой кривых синуса и косинус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бозначения функции и развивать умение использовать его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онимать, как графические преобразования влияют на форму кривых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области определения и значения данных функций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фигуры многочлена и тригонометрической функции с использованием программы для построения графиков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графических преобразований синусоидов с использованием программы для построения графиков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стория золотого сечения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Данный фильм делает обзор возникновения Золотого сечения в архитектуре на протяжении всей истории: от строительства пирамид до сегодняшнего проектирования небоскребов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роби: Пифагоров строй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Данный фильм демонстрирует один из первых математических анализов звука, а также основу музыкальной гаммы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асстояния до Солнца и Луны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 применение синусоидов для вычисления относительных расстояний от Земли до Луны и до Солнца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змерение Земли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 способ нахождения диаметра Земли простым путем восхождения на гору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уннель Самоса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 один из первых инженерных объектов для использования свойства треугольников в его конструкци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инесите в класс гитару или другой похожий струнный инструмент и продемонстрируйте учащимся, как длинные струны, вибрируя, создают более низкие ноты, чем короткие вибрирующие струны. Объясните, как математики пытались отобразить эффект с помощью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к звучат синусоиды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algun Gothic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с помощью калькулятора построить график sin(θ) для 0</w:t>
            </w:r>
            <w:r>
              <w:rPr>
                <w:rFonts w:eastAsia="Malgun Gothic" w:cs="Arial" w:ascii="Arial" w:hAnsi="Arial"/>
                <w:lang w:val="ru-RU"/>
              </w:rPr>
              <w:t>≤</w:t>
            </w:r>
            <w:r>
              <w:rPr>
                <w:rFonts w:eastAsia="Malgun Gothic" w:cs="Arial" w:ascii="Arial" w:hAnsi="Arial"/>
              </w:rPr>
              <w:t>θ</w:t>
            </w:r>
            <w:r>
              <w:rPr>
                <w:rFonts w:eastAsia="Malgun Gothic" w:cs="Arial" w:ascii="Arial" w:hAnsi="Arial"/>
                <w:lang w:val="ru-RU"/>
              </w:rPr>
              <w:t>≤</w:t>
            </w:r>
            <w:r>
              <w:rPr>
                <w:rFonts w:cs="Arial" w:ascii="Arial" w:hAnsi="Arial"/>
                <w:lang w:val="ru-RU"/>
              </w:rPr>
              <w:t xml:space="preserve">360 градусов. Затем, приняв выбранные значения </w:t>
            </w:r>
            <w:r>
              <w:rPr>
                <w:rFonts w:eastAsia="Malgun Gothic" w:cs="Arial" w:ascii="Arial" w:hAnsi="Arial"/>
              </w:rPr>
              <w:t>θ</w:t>
            </w:r>
            <w:r>
              <w:rPr>
                <w:rFonts w:eastAsia="Malgun Gothic" w:cs="Arial" w:ascii="Arial" w:hAnsi="Arial"/>
                <w:lang w:val="ru-RU"/>
              </w:rPr>
              <w:t xml:space="preserve"> за пределами этого диапазона, вычислить, как будет выглядеть кривая для других значений </w:t>
            </w:r>
            <w:r>
              <w:rPr>
                <w:rFonts w:eastAsia="Malgun Gothic" w:cs="Arial" w:ascii="Arial" w:hAnsi="Arial"/>
              </w:rPr>
              <w:t>θ</w:t>
            </w:r>
            <w:r>
              <w:rPr>
                <w:rFonts w:eastAsia="Malgun Gothic" w:cs="Arial" w:ascii="Arial" w:hAnsi="Arial"/>
                <w:lang w:val="ru-RU"/>
              </w:rPr>
              <w:t>. Повторите с cos(θ) и вычислите соотношение между кривыми косинуса и сину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algun Gothic" w:cs="Arial"/>
                <w:lang w:val="ru-RU"/>
              </w:rPr>
            </w:pPr>
            <w:r>
              <w:rPr>
                <w:rFonts w:eastAsia="Malgun Gothic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 обозначение функции и дайте определение области значения и области определения функции. Предложите учащимся использовать программу для построения графиков, чтобы создать тригонометрические функции и вычислить область определения и значения построенных функций. Затем изучите графики многочлена и других тригонометрических функций и дайте определение их областям определения и знач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йте задание учащимся нарисовать прямоугольный треугольник, выделить углы </w:t>
            </w:r>
            <w:r>
              <w:rPr>
                <w:rFonts w:eastAsia="Malgun Gothic" w:cs="Arial" w:ascii="Arial" w:hAnsi="Arial"/>
              </w:rPr>
              <w:t>θ</w:t>
            </w:r>
            <w:r>
              <w:rPr>
                <w:rFonts w:cs="Arial" w:ascii="Arial" w:hAnsi="Arial"/>
                <w:lang w:val="ru-RU"/>
              </w:rPr>
              <w:t xml:space="preserve"> и (90-</w:t>
            </w:r>
            <w:r>
              <w:rPr>
                <w:rFonts w:eastAsia="Malgun Gothic" w:cs="Arial" w:ascii="Arial" w:hAnsi="Arial"/>
              </w:rPr>
              <w:t>θ</w:t>
            </w:r>
            <w:r>
              <w:rPr>
                <w:rFonts w:cs="Arial" w:ascii="Arial" w:hAnsi="Arial"/>
                <w:lang w:val="ru-RU"/>
              </w:rPr>
              <w:t xml:space="preserve">), </w:t>
            </w:r>
            <w:r>
              <w:rPr>
                <w:rFonts w:cs="Arial" w:ascii="Arial" w:hAnsi="Arial"/>
                <w:lang w:val="kk-KZ"/>
              </w:rPr>
              <w:t xml:space="preserve">и </w:t>
            </w:r>
            <w:r>
              <w:rPr>
                <w:rFonts w:cs="Arial" w:ascii="Arial" w:hAnsi="Arial"/>
                <w:lang w:val="ru-RU"/>
              </w:rPr>
              <w:t xml:space="preserve">отметить стороны. Затем попросите учащихся вычислить sin и cos(θ), sin и cos(90-θ) – что они заметили? Как это соотносится с формой кривых sin и cos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спользуйте программу для построения графиков, чтобы построить график функций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×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kθ</w:t>
            </w:r>
            <w:r>
              <w:rPr>
                <w:rFonts w:cs="Arial" w:ascii="Arial" w:hAnsi="Arial"/>
                <w:lang w:val="ru-RU"/>
              </w:rPr>
              <w:t xml:space="preserve">) для констант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ru-RU"/>
              </w:rPr>
              <w:t xml:space="preserve"> и переменной</w:t>
            </w:r>
            <w:r>
              <w:rPr>
                <w:rFonts w:eastAsia="Malgun Gothic" w:cs="Arial" w:ascii="Arial" w:hAnsi="Arial"/>
                <w:lang w:val="ru-RU"/>
              </w:rPr>
              <w:t xml:space="preserve"> </w:t>
            </w:r>
            <w:r>
              <w:rPr>
                <w:rFonts w:eastAsia="Malgun Gothic" w:cs="Arial" w:ascii="Arial" w:hAnsi="Arial"/>
              </w:rPr>
              <w:t>θ</w:t>
            </w:r>
            <w:r>
              <w:rPr>
                <w:rFonts w:eastAsia="Malgun Gothic" w:cs="Arial" w:ascii="Arial" w:hAnsi="Arial"/>
                <w:lang w:val="ru-RU"/>
              </w:rPr>
              <w:t xml:space="preserve"> и исследуйте, что будет с формой кривых по мере изменения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сделать эскиз графика функций t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ru-RU"/>
              </w:rPr>
              <w:t>(θ), основанный на кривых синуса и косинуса (используя t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lang w:val="ru-RU"/>
              </w:rPr>
              <w:t>(θ) = sin(θ)/cos(θ)), затем проверьте это с помощью программы для построения графиков. Чему равна область определения и область значения tan(θ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9:00Z</dcterms:modified>
  <cp:revision>9</cp:revision>
  <dc:subject/>
  <dc:title/>
</cp:coreProperties>
</file>