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оектирование Шартр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сновное содержание урок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Данный фильм знакомит с особыми свойствами окружностей, используя в качестве примера проектирование собора Шартра во Франции и, в частности, его знаменитое круглое окно-</w:t>
            </w:r>
            <w:r>
              <w:rPr>
                <w:rFonts w:cs="Arial" w:ascii="Arial" w:hAnsi="Arial"/>
                <w:lang w:val="kk-KZ"/>
              </w:rPr>
              <w:t>р</w:t>
            </w:r>
            <w:r>
              <w:rPr>
                <w:rFonts w:cs="Arial" w:ascii="Arial" w:hAnsi="Arial"/>
                <w:lang w:val="ru-RU"/>
              </w:rPr>
              <w:t xml:space="preserve">оза. В фильме показано, как через проектирование собора можно найти треугольники, квадраты и окружности. Использование окружностей для создания многоугольников с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lang w:val="ru-RU"/>
              </w:rPr>
              <w:t>-сторонами показано на экране. Сформулированы и показаны теоремы круга для угла полукруга и для углов тех же сегментов. Продемонстрирована симметрия окна-розы. Наконец, создан оптимальный угол обзора окна с помощью одной из теорем круга, данных ране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Ознакомить с терминам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центр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радиус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хорда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диаметр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длина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касательная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дуга”,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 xml:space="preserve">сектор” и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сегмент” окружности.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Развивать умение строить правильные многогранники с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ru-RU"/>
        </w:rPr>
        <w:t>-сторонами, используя только линейку и циркуль.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определять линию и осевую симметрию.</w:t>
      </w:r>
    </w:p>
    <w:p>
      <w:pPr>
        <w:pStyle w:val="12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Развивать умение давать объяснения с помощью стандартных геометрических заявлений, чтобы подтвердить числовые значения углов, полученных в любых геометрических контекстах, которые включают линии и окружности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 xml:space="preserve">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Построение внутри окружности равностороннего треугольника, квадрата, правильного многогранника, шестиугольника, многоугольника и других фигур по выбору с использованием только линейки и циркуля.</w:t>
      </w:r>
    </w:p>
    <w:p>
      <w:pPr>
        <w:pStyle w:val="12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оставление всех линий симметрии и определение порядка вращательной симметрии окна-розы Шартра.</w:t>
      </w:r>
    </w:p>
    <w:p>
      <w:pPr>
        <w:pStyle w:val="12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2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формировать понятие, что </w:t>
      </w:r>
      <w:r>
        <w:rPr>
          <w:rStyle w:val="Emphasis"/>
          <w:rFonts w:cs="Arial" w:ascii="Arial" w:hAnsi="Arial"/>
          <w:i w:val="false"/>
          <w:shd w:fill="FFFFFF" w:val="clear"/>
          <w:lang w:val="ru-RU"/>
        </w:rPr>
        <w:t>величина вписанного угла в два раза меньше центрального, опирающегося на ту же дугу</w:t>
      </w:r>
      <w:r>
        <w:rPr>
          <w:rFonts w:cs="Arial" w:ascii="Arial" w:hAnsi="Arial"/>
          <w:sz w:val="21"/>
          <w:szCs w:val="21"/>
          <w:shd w:fill="FFFFFF" w:val="clear"/>
          <w:lang w:val="ru-RU"/>
        </w:rPr>
        <w:t>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>Сформировать понятие, что угол, опирающийся на диаметр, – прямой.</w:t>
      </w:r>
    </w:p>
    <w:p>
      <w:pPr>
        <w:pStyle w:val="12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, что углы, вписанные в одну окружность и опирающиеся на одну и ту же дугу, равны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мые задания: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077" w:hanging="35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ние задач на углы в кругах с помощью теоремы о круге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077" w:hanging="357"/>
        <w:rPr/>
      </w:pPr>
      <w:r>
        <w:rPr>
          <w:rFonts w:cs="Arial" w:ascii="Arial" w:hAnsi="Arial"/>
          <w:lang w:val="ru-RU"/>
        </w:rPr>
        <w:t>Доказательство существования оптимальной точки обзора, чтобы увидеть окно-розу Шартра, и описание конструкции, необходимой для нахождения точки.</w:t>
      </w:r>
    </w:p>
    <w:p>
      <w:pPr>
        <w:pStyle w:val="12"/>
        <w:numPr>
          <w:ilvl w:val="0"/>
          <w:numId w:val="6"/>
        </w:numPr>
        <w:spacing w:lineRule="auto" w:line="240" w:before="0" w:after="0"/>
        <w:ind w:left="1077" w:hanging="357"/>
        <w:contextualSpacing/>
        <w:rPr/>
      </w:pPr>
      <w:r>
        <w:rPr>
          <w:rFonts w:cs="Arial" w:ascii="Arial" w:hAnsi="Arial"/>
          <w:lang w:val="ru-RU"/>
        </w:rPr>
        <w:t>Создание кругов на полях с использованием только линейки и веревки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охожие фильмы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Крушение подводных лодок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объясняется, как во время войны особые свойства окружностей помогли защитить торговые судна.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/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Вычисление Пи: Архимед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описывается гениальный метод вычисления Пи с помощью многоугольников, расположенных внутри окружностей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Свойства фигур: Арки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ается больше описаний применения геометрии и кривых в архитектуре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реки и доказательство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данном фильме показаны принципы математического доказательства так, как они изложены открывателями теоремы о круге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Геометрия: Евклид</w:t>
      </w:r>
    </w:p>
    <w:p>
      <w:pPr>
        <w:pStyle w:val="Normal"/>
        <w:spacing w:lineRule="auto" w:line="240" w:before="0" w:after="0"/>
        <w:ind w:left="720" w:right="-694" w:hanging="0"/>
        <w:contextualSpacing/>
        <w:rPr/>
      </w:pPr>
      <w:r>
        <w:rPr>
          <w:rFonts w:cs="Arial" w:ascii="Arial" w:hAnsi="Arial"/>
          <w:lang w:val="ru-RU"/>
        </w:rPr>
        <w:t>В данном фильме даются примеры математических теорем, доказанных Евклидом, в одной из самых читаемых книг всех времен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lang w:val="ru-RU"/>
        </w:rPr>
        <w:t>П</w:t>
      </w:r>
      <w:r>
        <w:rPr>
          <w:rFonts w:cs="Arial" w:ascii="Arial" w:hAnsi="Arial"/>
          <w:b/>
          <w:i/>
        </w:rPr>
        <w:t>лан урока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666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Спросите учащихся, какое самое впечатляющее или красивое сооружение, построенное в их время, они знают. Затем покажите изображения собора Шартра и спросите учащихся, когда, по их мнению, он был построен. Обсудите, может ли здание, как это, быть построено сегодн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Демонстрация </w:t>
            </w:r>
            <w:r>
              <w:rPr>
                <w:rFonts w:cs="Arial" w:ascii="Arial" w:hAnsi="Arial"/>
              </w:rPr>
              <w:t>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оектирование Шарт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жите учащимся, как строить равносторонний треугольник, квадрат и шестиугольник внутри окружности, работая только линейкой и циркулем, способом, используемым древними греческими математиками. Затем предложите учащимся построить другие правильные многоугольники в окружностях (предупредите учащихся, что некоторые правильные многоугольники нельзя построить таким способом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ерейдите к доказательствам двух теорем круга, показанных в фильме, затем задайте простые задачи, которые можно решить с помощью теорем круга. Сформулируйте другие теоремы круга и попросите учащихся доказать их похожим способ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ложите учащимся, используя только линейку и циркуль, построить правильные многоугольники со сторонами 15, 16 и 17. Затем спросите, как можно легко построить многоугольники со сторонами 30, 32 и 34. Есть ли предел размерам многоугольников, которые можно построи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lang w:val="ru-RU"/>
              </w:rPr>
              <w:t>Предложите учащимся продемонстрировать и доказать результат угла обзора, показанного в конце фильма, используя только теоремы круга. Данный результат имеет особое название; попросите учащихся изучить название и объяснить его происхождение.</w:t>
            </w:r>
          </w:p>
          <w:p>
            <w:pPr>
              <w:pStyle w:val="12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обязательное дополнительное зада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гли ли круги на полях быть созданы иноземным космическим кораблем или людьми с основными инструментами, такими как доска и длинная верёвка. Попросите учащихся поискать в интернете изображения кругов на полях и решить, как они, возможно, могли быть созданы людь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12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редняя сетка 1 - Акцент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0:12:00Z</dcterms:created>
  <dc:creator>McDonald</dc:creator>
  <dc:description/>
  <cp:keywords/>
  <dc:language>en-US</dc:language>
  <cp:lastModifiedBy>Local</cp:lastModifiedBy>
  <cp:lastPrinted>2011-09-13T15:59:00Z</cp:lastPrinted>
  <dcterms:modified xsi:type="dcterms:W3CDTF">2014-01-18T14:50:00Z</dcterms:modified>
  <cp:revision>9</cp:revision>
  <dc:subject/>
  <dc:title/>
</cp:coreProperties>
</file>