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ru-RU"/>
        </w:rPr>
        <w:t>Ж</w:t>
      </w:r>
      <w:r>
        <w:rPr>
          <w:rFonts w:cs="Arial" w:ascii="Arial" w:hAnsi="Arial"/>
          <w:b/>
          <w:sz w:val="28"/>
          <w:lang w:val="kk-KZ"/>
        </w:rPr>
        <w:t>ай сандардағы заңдылы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BasicParagraph"/>
        <w:suppressAutoHyphens w:val="tru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color w:val="000000"/>
          <w:sz w:val="22"/>
          <w:szCs w:val="22"/>
          <w:lang w:val="kk-KZ"/>
        </w:rPr>
        <w:tab/>
        <w:t>Төмендегі сандар тізбегінің келесі үш мүшесін жазыңыз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) 1, 4, 7, 10,</w:t>
        <w:tab/>
        <w:tab/>
        <w:t>b) 1, 3, 5, 7,</w:t>
        <w:tab/>
        <w:tab/>
        <w:t xml:space="preserve">c) 2, 5, 8, 11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) 4, 6, 8, 10,</w:t>
        <w:tab/>
        <w:tab/>
        <w:t>e) 3, 6, 9, 12,</w:t>
        <w:tab/>
        <w:tab/>
        <w:t xml:space="preserve">f) 1, 1, 2, 3, 5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Сандардағы белгілі моделдердің бірі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lang w:val="kk-KZ"/>
        </w:rPr>
        <w:t>Паскаль үшбұрышы. Үшбұрыштың бастапқы бес жолы төмендегі суретте көрсетілген. Үшбұрыштың келесі үш жолын жаз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1750</wp:posOffset>
            </wp:positionV>
            <wp:extent cx="939165" cy="795655"/>
            <wp:effectExtent l="0" t="0" r="0" b="0"/>
            <wp:wrapTight wrapText="bothSides">
              <wp:wrapPolygon edited="0">
                <wp:start x="-580" y="0"/>
                <wp:lineTo x="-580" y="21371"/>
                <wp:lineTo x="21613" y="21371"/>
                <wp:lineTo x="21613" y="0"/>
                <wp:lineTo x="-580" y="0"/>
              </wp:wrapPolygon>
            </wp:wrapTight>
            <wp:docPr id="1" name="LM 00844 Prime Numbers_A Pattern in the Primes Worksheets Solution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 00844 Prime Numbers_A Pattern in the Primes Worksheets Solutions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Ұқсас әдісті пайдаланып, төмендегі үшбұрыштардың келесі екі жолын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1049655" cy="889000"/>
            <wp:effectExtent l="0" t="0" r="0" b="0"/>
            <wp:wrapTight wrapText="bothSides">
              <wp:wrapPolygon edited="0">
                <wp:start x="-519" y="0"/>
                <wp:lineTo x="-519" y="20981"/>
                <wp:lineTo x="21428" y="20981"/>
                <wp:lineTo x="21428" y="0"/>
                <wp:lineTo x="-519" y="0"/>
              </wp:wrapPolygon>
            </wp:wrapTight>
            <wp:docPr id="2" name="LM 00844 Prime Numbers_A Pattern in the Primes Worksheets Solution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M 00844 Prime Numbers_A Pattern in the Primes Worksheets Solutions-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69850</wp:posOffset>
            </wp:positionV>
            <wp:extent cx="1007110" cy="821055"/>
            <wp:effectExtent l="0" t="0" r="0" b="0"/>
            <wp:wrapTight wrapText="bothSides">
              <wp:wrapPolygon edited="0">
                <wp:start x="-543" y="0"/>
                <wp:lineTo x="-543" y="21378"/>
                <wp:lineTo x="21790" y="21378"/>
                <wp:lineTo x="21790" y="0"/>
                <wp:lineTo x="-543" y="0"/>
              </wp:wrapPolygon>
            </wp:wrapTight>
            <wp:docPr id="3" name="LM 00844 Prime Numbers_A Pattern in the Primes Worksheets Solutions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M 00844 Prime Numbers_A Pattern in the Primes Worksheets Solutions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 берілген сандар арасынан жай сандарды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4207510" cy="2319655"/>
            <wp:effectExtent l="0" t="0" r="0" b="0"/>
            <wp:wrapTight wrapText="bothSides">
              <wp:wrapPolygon edited="0">
                <wp:start x="-128" y="0"/>
                <wp:lineTo x="-128" y="21520"/>
                <wp:lineTo x="21644" y="21520"/>
                <wp:lineTo x="21644" y="0"/>
                <wp:lineTo x="-128" y="0"/>
              </wp:wrapPolygon>
            </wp:wrapTight>
            <wp:docPr id="4" name="LM 0084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M 00844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Осы сандар арасынан келесі ықтималдықтарды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кездейсоқ алынған санның жай сан болуы;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кездейсоқ алынған санның екіге еселік болуы;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кездейсоқ алынған сан 20-дан кіші болуы;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кездейсоқ алынған санның жүзден артық болуы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Сандардағы белгілі моделдердің бірі – Паскаль үшбұрышы. Үшбұрыштың бастапқы бес жолы төмендегі суретте көрсетілген. Үшбұрыштың келесі үш жолын жаз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5650</wp:posOffset>
            </wp:positionH>
            <wp:positionV relativeFrom="paragraph">
              <wp:posOffset>50165</wp:posOffset>
            </wp:positionV>
            <wp:extent cx="1160780" cy="981710"/>
            <wp:effectExtent l="0" t="0" r="0" b="0"/>
            <wp:wrapTight wrapText="bothSides">
              <wp:wrapPolygon edited="0">
                <wp:start x="-470" y="0"/>
                <wp:lineTo x="-470" y="21233"/>
                <wp:lineTo x="21739" y="21233"/>
                <wp:lineTo x="21739" y="0"/>
                <wp:lineTo x="-470" y="0"/>
              </wp:wrapPolygon>
            </wp:wrapTight>
            <wp:docPr id="5" name="LM 00844 Prime Numbers_A Pattern in the Primes Worksheets Solution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 00844 Prime Numbers_A Pattern in the Primes Worksheets Solutions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Ұқсас әдісті пайдаланып, төмендегі үшбұрыштардың келесі екі жолын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1066800" cy="871855"/>
            <wp:effectExtent l="0" t="0" r="0" b="0"/>
            <wp:wrapTight wrapText="bothSides">
              <wp:wrapPolygon edited="0">
                <wp:start x="-511" y="0"/>
                <wp:lineTo x="-511" y="21391"/>
                <wp:lineTo x="21600" y="21391"/>
                <wp:lineTo x="21600" y="0"/>
                <wp:lineTo x="-511" y="0"/>
              </wp:wrapPolygon>
            </wp:wrapTight>
            <wp:docPr id="6" name="LM 00844 Prime Numbers_A Pattern in the Primes Worksheets Solutions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M 00844 Prime Numbers_A Pattern in the Primes Worksheets Solutions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1016000" cy="846455"/>
            <wp:effectExtent l="0" t="0" r="0" b="0"/>
            <wp:wrapTight wrapText="bothSides">
              <wp:wrapPolygon edited="0">
                <wp:start x="-534" y="0"/>
                <wp:lineTo x="-534" y="21383"/>
                <wp:lineTo x="21600" y="21383"/>
                <wp:lineTo x="21600" y="0"/>
                <wp:lineTo x="-534" y="0"/>
              </wp:wrapPolygon>
            </wp:wrapTight>
            <wp:docPr id="7" name="LM 00844 Prime Numbers_A Pattern in the Primes Worksheets Solutions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M 00844 Prime Numbers_A Pattern in the Primes Worksheets Solutions-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Төменде берілген сандар арасынан жай сандарды табыңыз.</w:t>
        <w:br/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1295" cy="2056765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Осы сандар арасынан келесі ықтималдықтарды есептеңіз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ездейсоқ алынған санның жай сан болуы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кездейсоқ алынған санның екіге еселік болуы;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kk-KZ"/>
        </w:rPr>
        <w:t xml:space="preserve">кездейсоқ алынған сан </w:t>
      </w:r>
      <w:r>
        <w:rPr>
          <w:rFonts w:cs="Arial" w:ascii="Arial" w:hAnsi="Arial"/>
          <w:lang w:val="en-US"/>
        </w:rPr>
        <w:t>20-</w:t>
      </w:r>
      <w:r>
        <w:rPr>
          <w:rFonts w:cs="Arial" w:ascii="Arial" w:hAnsi="Arial"/>
          <w:lang w:val="kk-KZ"/>
        </w:rPr>
        <w:t>дан кіші болуы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kk-KZ"/>
        </w:rPr>
        <w:t>кездейсоқ алынған санның жүзден артық болуы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Сандардағы белгілі моделдердің бірі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lang w:val="kk-KZ"/>
        </w:rPr>
        <w:t>Паскаль үшбұрышы. Үшбұрыштың бастапқы бес жолы төмендегі суретте көрсетілген. Үшбұрыштың келесі үш жолын жаз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083310" cy="921385"/>
            <wp:effectExtent l="0" t="0" r="0" b="0"/>
            <wp:wrapTight wrapText="bothSides">
              <wp:wrapPolygon edited="0">
                <wp:start x="-501" y="0"/>
                <wp:lineTo x="-501" y="21433"/>
                <wp:lineTo x="21774" y="21433"/>
                <wp:lineTo x="21774" y="0"/>
                <wp:lineTo x="-501" y="0"/>
              </wp:wrapPolygon>
            </wp:wrapTight>
            <wp:docPr id="9" name="LM 00844 Prime Numbers_A Pattern in the Primes Worksheets Solutions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M 00844 Prime Numbers_A Pattern in the Primes Worksheets Solutions-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Ұқсас әдісті пайдаланып, төмендегі үшбұрыштардың келесі екі жолын жа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007110" cy="821690"/>
            <wp:effectExtent l="0" t="0" r="0" b="0"/>
            <wp:wrapTight wrapText="bothSides">
              <wp:wrapPolygon edited="0">
                <wp:start x="-543" y="0"/>
                <wp:lineTo x="-543" y="21358"/>
                <wp:lineTo x="21790" y="21358"/>
                <wp:lineTo x="21790" y="0"/>
                <wp:lineTo x="-543" y="0"/>
              </wp:wrapPolygon>
            </wp:wrapTight>
            <wp:docPr id="10" name="LM 00844 Prime Numbers_A Pattern in the Primes Worksheets Solutions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M 00844 Prime Numbers_A Pattern in the Primes Worksheets Solutions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2865</wp:posOffset>
            </wp:positionV>
            <wp:extent cx="1003300" cy="835660"/>
            <wp:effectExtent l="0" t="0" r="0" b="0"/>
            <wp:wrapTight wrapText="bothSides">
              <wp:wrapPolygon edited="0">
                <wp:start x="-545" y="0"/>
                <wp:lineTo x="-545" y="21005"/>
                <wp:lineTo x="21324" y="21005"/>
                <wp:lineTo x="21324" y="0"/>
                <wp:lineTo x="-545" y="0"/>
              </wp:wrapPolygon>
            </wp:wrapTight>
            <wp:docPr id="11" name="LM 00844 Prime Numbers_A Pattern in the Primes Worksheets Solutions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M 00844 Prime Numbers_A Pattern in the Primes Worksheets Solutions-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Алтыжақты кубик 180 рет лақтырылса, төмендегі сандардың түсуінің ықтималдығын есептең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алты</w:t>
        <w:tab/>
        <w:tab/>
        <w:tab/>
        <w:t>b) 3-ке еселік сан</w:t>
        <w:tab/>
        <w:tab/>
        <w:tab/>
        <w:t>c) жай са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0625" cy="2108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bookmarkStart w:id="0" w:name="_GoBack"/>
      <w:bookmarkEnd w:id="0"/>
      <w:r>
        <w:rPr>
          <w:rFonts w:cs="Arial" w:ascii="Arial" w:hAnsi="Arial"/>
          <w:lang w:val="kk-KZ"/>
        </w:rPr>
        <w:t>100 оқушыдан олардың қазір география немесе тарихты оқып жатыр ма екендігі сұралған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Кездейсоқ таңдалған оқушының тек бір ғана сабақты оқу ықтималдығын табыңы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География оқитын оқушының тарихты да оқу ықтималдығы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13, 16, 19</w:t>
        <w:tab/>
        <w:tab/>
        <w:t>b) 9, 11, 13</w:t>
        <w:tab/>
        <w:tab/>
        <w:t>c) 14, 17, 2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12, 14, 16</w:t>
        <w:tab/>
        <w:tab/>
        <w:t>e), 15, 18, 21</w:t>
        <w:tab/>
        <w:tab/>
        <w:t>f) 8, 13, 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1457960" cy="1193800"/>
            <wp:effectExtent l="0" t="0" r="0" b="0"/>
            <wp:wrapTight wrapText="bothSides">
              <wp:wrapPolygon edited="0">
                <wp:start x="-374" y="0"/>
                <wp:lineTo x="-374" y="21136"/>
                <wp:lineTo x="21445" y="21136"/>
                <wp:lineTo x="21445" y="0"/>
                <wp:lineTo x="-374" y="0"/>
              </wp:wrapPolygon>
            </wp:wrapTight>
            <wp:docPr id="13" name="LM 00844 Prime Numbers_A Pattern in the Primes Worksheets Solutions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M 00844 Prime Numbers_A Pattern in the Primes Worksheets Solutions-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46050</wp:posOffset>
            </wp:positionV>
            <wp:extent cx="1481455" cy="1125855"/>
            <wp:effectExtent l="0" t="0" r="0" b="0"/>
            <wp:wrapTight wrapText="bothSides">
              <wp:wrapPolygon edited="0">
                <wp:start x="-366" y="0"/>
                <wp:lineTo x="-366" y="21437"/>
                <wp:lineTo x="21478" y="21437"/>
                <wp:lineTo x="21478" y="0"/>
                <wp:lineTo x="-366" y="0"/>
              </wp:wrapPolygon>
            </wp:wrapTight>
            <wp:docPr id="14" name="LM 00844 Prime Numbers_A Pattern in the Primes Worksheets Solutions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M 00844 Prime Numbers_A Pattern in the Primes Worksheets Solutions-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46050</wp:posOffset>
            </wp:positionV>
            <wp:extent cx="1329055" cy="1075055"/>
            <wp:effectExtent l="0" t="0" r="0" b="0"/>
            <wp:wrapTight wrapText="bothSides">
              <wp:wrapPolygon edited="0">
                <wp:start x="-408" y="0"/>
                <wp:lineTo x="-408" y="21432"/>
                <wp:lineTo x="21464" y="21432"/>
                <wp:lineTo x="21464" y="0"/>
                <wp:lineTo x="-408" y="0"/>
              </wp:wrapPolygon>
            </wp:wrapTight>
            <wp:docPr id="15" name="LM 00844 Prime Numbers_A Pattern in the Primes Worksheets Solutions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M 00844 Prime Numbers_A Pattern in the Primes Worksheets Solutions-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27305</wp:posOffset>
            </wp:positionV>
            <wp:extent cx="3911600" cy="2116455"/>
            <wp:effectExtent l="0" t="0" r="0" b="0"/>
            <wp:wrapTight wrapText="bothSides">
              <wp:wrapPolygon edited="0">
                <wp:start x="-138" y="0"/>
                <wp:lineTo x="-138" y="21513"/>
                <wp:lineTo x="21600" y="21513"/>
                <wp:lineTo x="21600" y="0"/>
                <wp:lineTo x="-138" y="0"/>
              </wp:wrapPolygon>
            </wp:wrapTight>
            <wp:docPr id="16" name="LM 0084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M 00844-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)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1354455" cy="1108710"/>
            <wp:effectExtent l="0" t="0" r="0" b="0"/>
            <wp:wrapTight wrapText="bothSides">
              <wp:wrapPolygon edited="0">
                <wp:start x="-402" y="0"/>
                <wp:lineTo x="-402" y="21276"/>
                <wp:lineTo x="21464" y="21276"/>
                <wp:lineTo x="21464" y="0"/>
                <wp:lineTo x="-402" y="0"/>
              </wp:wrapPolygon>
            </wp:wrapTight>
            <wp:docPr id="17" name="LM 00844 Prime Numbers_A Pattern in the Primes Worksheets Solutions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M 00844 Prime Numbers_A Pattern in the Primes Worksheets Solutions-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8950</wp:posOffset>
            </wp:positionH>
            <wp:positionV relativeFrom="paragraph">
              <wp:posOffset>60325</wp:posOffset>
            </wp:positionV>
            <wp:extent cx="1346200" cy="1024255"/>
            <wp:effectExtent l="0" t="0" r="0" b="0"/>
            <wp:wrapTight wrapText="bothSides">
              <wp:wrapPolygon edited="0">
                <wp:start x="-406" y="0"/>
                <wp:lineTo x="-406" y="21424"/>
                <wp:lineTo x="21600" y="21424"/>
                <wp:lineTo x="21600" y="0"/>
                <wp:lineTo x="-406" y="0"/>
              </wp:wrapPolygon>
            </wp:wrapTight>
            <wp:docPr id="18" name="LM 00844 Prime Numbers_A Pattern in the Primes Worksheets Solutions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M 00844 Prime Numbers_A Pattern in the Primes Worksheets Solutions-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4450</wp:posOffset>
            </wp:positionH>
            <wp:positionV relativeFrom="paragraph">
              <wp:posOffset>61595</wp:posOffset>
            </wp:positionV>
            <wp:extent cx="1227455" cy="990600"/>
            <wp:effectExtent l="0" t="0" r="0" b="0"/>
            <wp:wrapTight wrapText="bothSides">
              <wp:wrapPolygon edited="0">
                <wp:start x="-444" y="0"/>
                <wp:lineTo x="-444" y="21044"/>
                <wp:lineTo x="21450" y="21044"/>
                <wp:lineTo x="21450" y="0"/>
                <wp:lineTo x="-444" y="0"/>
              </wp:wrapPolygon>
            </wp:wrapTight>
            <wp:docPr id="19" name="LM 00844 Prime Numbers_A Pattern in the Primes Worksheets Solutions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M 00844 Prime Numbers_A Pattern in the Primes Worksheets Solutions-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2050</wp:posOffset>
            </wp:positionH>
            <wp:positionV relativeFrom="paragraph">
              <wp:posOffset>-285750</wp:posOffset>
            </wp:positionV>
            <wp:extent cx="3538855" cy="1913255"/>
            <wp:effectExtent l="0" t="0" r="0" b="0"/>
            <wp:wrapTight wrapText="bothSides">
              <wp:wrapPolygon edited="0">
                <wp:start x="-152" y="0"/>
                <wp:lineTo x="-152" y="21505"/>
                <wp:lineTo x="21548" y="21505"/>
                <wp:lineTo x="21548" y="0"/>
                <wp:lineTo x="-152" y="0"/>
              </wp:wrapPolygon>
            </wp:wrapTight>
            <wp:docPr id="20" name="LM 0084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M 00844-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ab/>
        <w:t>d)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1443355" cy="1176655"/>
            <wp:effectExtent l="0" t="0" r="0" b="0"/>
            <wp:wrapTight wrapText="bothSides">
              <wp:wrapPolygon edited="0">
                <wp:start x="-377" y="0"/>
                <wp:lineTo x="-377" y="21444"/>
                <wp:lineTo x="21665" y="21444"/>
                <wp:lineTo x="21665" y="0"/>
                <wp:lineTo x="-377" y="0"/>
              </wp:wrapPolygon>
            </wp:wrapTight>
            <wp:docPr id="21" name="LM 00844 Prime Numbers_A Pattern in the Primes Worksheets Solutions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M 00844 Prime Numbers_A Pattern in the Primes Worksheets Solutions-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1506855" cy="1143000"/>
            <wp:effectExtent l="0" t="0" r="0" b="0"/>
            <wp:wrapTight wrapText="bothSides">
              <wp:wrapPolygon edited="0">
                <wp:start x="-359" y="0"/>
                <wp:lineTo x="-359" y="21117"/>
                <wp:lineTo x="21478" y="21117"/>
                <wp:lineTo x="21478" y="0"/>
                <wp:lineTo x="-359" y="0"/>
              </wp:wrapPolygon>
            </wp:wrapTight>
            <wp:docPr id="22" name="LM 00844 Prime Numbers_A Pattern in the Primes Worksheets Solutions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M 00844 Prime Numbers_A Pattern in the Primes Worksheets Solutions-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1415415" cy="1143000"/>
            <wp:effectExtent l="0" t="0" r="0" b="0"/>
            <wp:wrapTight wrapText="bothSides">
              <wp:wrapPolygon edited="0">
                <wp:start x="-383" y="0"/>
                <wp:lineTo x="-383" y="21118"/>
                <wp:lineTo x="21702" y="21118"/>
                <wp:lineTo x="21702" y="0"/>
                <wp:lineTo x="-383" y="0"/>
              </wp:wrapPolygon>
            </wp:wrapTight>
            <wp:docPr id="23" name="LM 00844 Prime Numbers_A Pattern in the Primes Worksheets Solutions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M 00844 Prime Numbers_A Pattern in the Primes Worksheets Solutions-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30</w:t>
        <w:tab/>
        <w:tab/>
        <w:tab/>
        <w:t>b) 60</w:t>
        <w:tab/>
        <w:tab/>
        <w:tab/>
        <w:t>c) 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8:00Z</dcterms:modified>
  <cp:revision>6</cp:revision>
  <dc:subject/>
  <dc:title/>
</cp:coreProperties>
</file>