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кономерность в простых числа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обучения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от фильм рассказывает историю об известной, но очень сложной гипотезе – гипотезе Римана, которая описывает количество и распространенность простых чисел. Дается определение простым числам, используя примеры. Рассматривается теорема Евклида (теорема о том, что существует бесконечное количество простых чисел) и предположение Гаусса (о том, что существует закономерность в распределении простых чисел). Упоминается, что существует связь между гипотезой Римана и поведением атомов, а также дается определение термину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Математическое доказательство”. Знакомство с понятиями “простое число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и “математическое доказательство” может быть полезным для зрителей, но не существенным. Понимания всей сложности гипотезы Римана не является необходимы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е простого числа и развивать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умение его использова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я терминов теории вероятностей: случайность, вероятность, шанс и случай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ссоздание графика, показанного в фильме: количество простых чисел (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) меньшее, чем заданное число (х)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количества простых чисел от 1 до 100, 100 и 1000, 1000 и 10000 и так далее; подтверждение достоверности вероятностей, показанных в фильме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Сформировать</w:t>
      </w:r>
      <w:r>
        <w:rPr>
          <w:rFonts w:cs="Arial" w:ascii="Arial" w:hAnsi="Arial"/>
        </w:rPr>
        <w:t xml:space="preserve"> понятие математического доказательств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доказывать математические результаты с помощью алгебры, включая алгебраические операции со скобк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формировать представление о мере и вычислениии вероятности теоретических моделей и развивать умение использовать их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доказательства Евклида о том, что существует бесконечное количество простых чисел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ательство простых результатов теории чисел, например: четное число + четное число = четное число; нечетное число + нечетное число = четное число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учение предположения Гольдбаха и других результатов простых чисел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еред уроком:</w:t>
        <w:tab/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Нацеленные на выживание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дает введение в простые числа, а также рассказывает об удивительных применениях простых чисел в природе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 из простых чисел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казывает, как простые числа используются для обеспечения безопасности каждой операции с электронными деньг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казательства: Математика на миллион долларов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писывает различные математические задачи, за решение которых предлагается приз в 1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</w:t>
      </w:r>
      <w:r>
        <w:rPr>
          <w:rFonts w:cs="Arial" w:ascii="Arial" w:hAnsi="Arial"/>
        </w:rPr>
        <w:t> </w:t>
      </w:r>
      <w:hyperlink r:id="rId2" w:tgtFrame="Доллар США">
        <w:r>
          <w:rPr>
            <w:rFonts w:cs="Arial" w:ascii="Arial" w:hAnsi="Arial"/>
            <w:lang w:val="ru-RU"/>
          </w:rPr>
          <w:t>долларов США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ория чисел: Гаусс 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дает краткий обзор жизни и работы математика Карла Фридриха Гау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ень странный закон Бенфорда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демонстрирует, что закономерности найдены не только в простых числах, но могут также встречаться и в обычных числах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lang w:val="ru-RU"/>
        </w:rPr>
        <w:t>План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определение простым числам. Запишите последовательность первых простых чисел. Определите разницу между ними. Спросите у учащихся, видят ли они какую-нибудь закономер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</w:t>
            </w:r>
            <w:r>
              <w:rPr>
                <w:rFonts w:cs="Arial" w:ascii="Arial" w:hAnsi="Arial"/>
              </w:rPr>
              <w:t xml:space="preserve"> 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ономерность в простых числ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айте список всех простых чисел, меньших 1000. Попросите учащихся построить график количества простых чисел (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>) меньше, чем заданное число (х). То есть, только одно простое число, меньше 3, два меньше 4 и 5, три простых числа меньше 6 и 7, и так далее. Подтвердите закономерность, показанную в фильме, и изучите вопрос: является ли случайным распределение простых чисел? Раздайте список простых чисел, показывающий количество простых чисел менее 100; 1000; 10000; 100000; 1000000. Поручите учащимся посчитать, как уменьшается шанс появления простых чисел по мере возрастания числа, и сравните результаты с данными, показанными в фильме. Обсудите, как эта модель может быть обобщена и доказа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ясните различные типы математических доказательств (т.е. метод индукции и дедукции, доказательство от противного). Обсудите доказательство Евклида от противного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 существовании бесконечного количества простых чисел. Затем покажите, как можно доказать другие математические результаты, например, четное число + четное число = четное число. После этого попросите учеников самостоятельно доказать, что нечетное число + нечетное число = четное число. Затем попросите учащихся доказать следующие утвержд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99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• </w:t>
            </w:r>
            <w:r>
              <w:rPr>
                <w:rFonts w:cs="Arial" w:ascii="Arial" w:hAnsi="Arial"/>
                <w:lang w:val="ru-RU"/>
              </w:rPr>
              <w:t>произведение любых двух нечетных чисел – всегда нечетное число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99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• </w:t>
            </w:r>
            <w:r>
              <w:rPr>
                <w:rFonts w:cs="Arial" w:ascii="Arial" w:hAnsi="Arial"/>
                <w:lang w:val="ru-RU"/>
              </w:rPr>
              <w:t>произведение любых двух последовательных четных чисел всегда кратно 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99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• </w:t>
            </w:r>
            <w:r>
              <w:rPr>
                <w:rFonts w:cs="Arial" w:ascii="Arial" w:hAnsi="Arial"/>
                <w:lang w:val="ru-RU"/>
              </w:rPr>
              <w:t>сумма любых двух последовательных нечетных чисел всегда кратна 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99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• </w:t>
            </w:r>
            <w:r>
              <w:rPr>
                <w:rFonts w:cs="Arial" w:ascii="Arial" w:hAnsi="Arial"/>
                <w:lang w:val="ru-RU"/>
              </w:rPr>
              <w:t>сумма трех последовательных целых чисел всегда кратна 3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99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• </w:t>
            </w:r>
            <w:r>
              <w:rPr>
                <w:rFonts w:cs="Arial" w:ascii="Arial" w:hAnsi="Arial"/>
                <w:lang w:val="ru-RU"/>
              </w:rPr>
              <w:t>сумма двух последовательных треугольных чисел является квадратом числа.</w:t>
            </w:r>
          </w:p>
          <w:p>
            <w:pPr>
              <w:pStyle w:val="MediumGrid1Accent2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дите недоказанную гипотезу Гольдбаха о том, что каждое четное число больше двух можно представить в виде суммы двух простых чисел. Запишите четные числа до 100 и поручите ученикам продемонстрировать, что гипотеза верна. Попросите учеников узнать, до какого четного числа была проверена гипотеза с помощью компьюте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</w:t>
            </w:r>
            <w:r>
              <w:rPr>
                <w:rFonts w:cs="Arial" w:ascii="Arial" w:hAnsi="Arial"/>
              </w:rPr>
              <w:t>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ь исследования: доказательство гипотезы Римана было одной из задач на миллион долларов. А какими были другие? К каким областям математики они относят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a4cd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0591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0591e"/>
    <w:rPr/>
  </w:style>
  <w:style w:type="character" w:styleId="Appleconvertedspace" w:customStyle="1">
    <w:name w:val="apple-converted-space"/>
    <w:qFormat/>
    <w:rsid w:val="00447c15"/>
    <w:rPr/>
  </w:style>
  <w:style w:type="character" w:styleId="Style16" w:customStyle="1">
    <w:name w:val="Текст выноски Знак"/>
    <w:link w:val="BalloonText"/>
    <w:uiPriority w:val="99"/>
    <w:semiHidden/>
    <w:qFormat/>
    <w:rsid w:val="003456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59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0591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11581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56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83;&#1083;&#1072;&#1088;_&#1057;&#1064;&#104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789</Words>
  <Characters>4501</Characters>
  <CharactersWithSpaces>528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10:00Z</dcterms:created>
  <dc:creator>McDonald</dc:creator>
  <dc:description/>
  <dc:language>en-US</dc:language>
  <cp:lastModifiedBy>Local</cp:lastModifiedBy>
  <cp:lastPrinted>2011-09-13T14:59:00Z</cp:lastPrinted>
  <dcterms:modified xsi:type="dcterms:W3CDTF">2014-01-18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