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Закономерность в простых числах</w:t>
      </w:r>
    </w:p>
    <w:p>
      <w:pPr>
        <w:pStyle w:val="Normal"/>
        <w:spacing w:lineRule="auto" w:line="24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BasicParagraph"/>
        <w:suppressAutoHyphens w:val="true"/>
        <w:spacing w:before="0" w:after="200"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color w:val="auto"/>
          <w:sz w:val="22"/>
          <w:szCs w:val="22"/>
          <w:lang w:val="ru-RU"/>
        </w:rPr>
        <w:t xml:space="preserve">1) </w:t>
        <w:tab/>
        <w:t>Найдите следующие три числа последовательности</w:t>
      </w:r>
      <w:r>
        <w:rPr>
          <w:rFonts w:cs="Arial" w:ascii="Arial" w:hAnsi="Arial"/>
          <w:color w:val="auto"/>
          <w:sz w:val="22"/>
          <w:szCs w:val="22"/>
          <w:lang w:val="kk-KZ"/>
        </w:rPr>
        <w:t>.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, 4, 7, 10,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, 3, 5, 7,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2, 5, 8, 11, 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4, 6, 8, 10,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3, 6, 9, 12,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1, 1, 2, 3, 5, 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Треугольник Паскаля является известной моделью для чисел. Первые пять строк треугольника приведены ниже. Найдите следующие три строки.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171700</wp:posOffset>
            </wp:positionH>
            <wp:positionV relativeFrom="paragraph">
              <wp:posOffset>31750</wp:posOffset>
            </wp:positionV>
            <wp:extent cx="939165" cy="795655"/>
            <wp:effectExtent l="0" t="0" r="0" b="0"/>
            <wp:wrapTight wrapText="bothSides">
              <wp:wrapPolygon edited="0">
                <wp:start x="-6" y="0"/>
                <wp:lineTo x="-6" y="21197"/>
                <wp:lineTo x="21027" y="21197"/>
                <wp:lineTo x="21027" y="0"/>
                <wp:lineTo x="-6" y="0"/>
              </wp:wrapPolygon>
            </wp:wrapTight>
            <wp:docPr id="1" name="Рисунок 23" descr="Описание: Macintosh HD:Users:hgore:Desktop:word doc illustrations:LM 00844 Prime Numbers_A Pattern in the Primes Worksheets Solutions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Описание: Macintosh HD:Users:hgore:Desktop:word doc illustrations:LM 00844 Prime Numbers_A Pattern in the Primes Worksheets Solutions-0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Используя тот же метод, найдите следующие две строки в этих треугольниках: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122555</wp:posOffset>
            </wp:positionV>
            <wp:extent cx="1049655" cy="889000"/>
            <wp:effectExtent l="0" t="0" r="0" b="0"/>
            <wp:wrapTight wrapText="bothSides">
              <wp:wrapPolygon edited="0">
                <wp:start x="-6" y="0"/>
                <wp:lineTo x="-6" y="21284"/>
                <wp:lineTo x="21164" y="21284"/>
                <wp:lineTo x="21164" y="0"/>
                <wp:lineTo x="-6" y="0"/>
              </wp:wrapPolygon>
            </wp:wrapTight>
            <wp:docPr id="2" name="Рисунок 21" descr="Описание: Macintosh HD:Users:hgore:Desktop:word doc illustrations:LM 00844 Prime Numbers_A Pattern in the Primes Worksheets Solutions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Описание: Macintosh HD:Users:hgore:Desktop:word doc illustrations:LM 00844 Prime Numbers_A Pattern in the Primes Worksheets Solutions-0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680335</wp:posOffset>
            </wp:positionH>
            <wp:positionV relativeFrom="paragraph">
              <wp:posOffset>122555</wp:posOffset>
            </wp:positionV>
            <wp:extent cx="1007110" cy="821055"/>
            <wp:effectExtent l="0" t="0" r="0" b="0"/>
            <wp:wrapTight wrapText="bothSides">
              <wp:wrapPolygon edited="0">
                <wp:start x="-7" y="0"/>
                <wp:lineTo x="-7" y="21042"/>
                <wp:lineTo x="21240" y="21042"/>
                <wp:lineTo x="21240" y="0"/>
                <wp:lineTo x="-7" y="0"/>
              </wp:wrapPolygon>
            </wp:wrapTight>
            <wp:docPr id="3" name="Рисунок 22" descr="Описание: Macintosh HD:Users:hgore:Desktop:word doc illustrations:LM 00844 Prime Numbers_A Pattern in the Primes Worksheets Solutions-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Описание: Macintosh HD:Users:hgore:Desktop:word doc illustrations:LM 00844 Prime Numbers_A Pattern in the Primes Worksheets Solutions-0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Обведите кружком все простые числа в следующем списке: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3514725" cy="1936750"/>
            <wp:effectExtent l="0" t="0" r="0" b="0"/>
            <wp:wrapTight wrapText="bothSides">
              <wp:wrapPolygon edited="0">
                <wp:start x="-4" y="0"/>
                <wp:lineTo x="-4" y="21455"/>
                <wp:lineTo x="21538" y="21455"/>
                <wp:lineTo x="21538" y="0"/>
                <wp:lineTo x="-4" y="0"/>
              </wp:wrapPolygon>
            </wp:wrapTight>
            <wp:docPr id="4" name="Рисунок 20" descr="Описание: Macintosh HD:Users:hgore:Desktop:word doc illustrations:LM 0084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Описание: Macintosh HD:Users:hgore:Desktop:word doc illustrations:LM 00844-0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>Из приведенного выше списка чисел вычислить вероятность:</w:t>
      </w:r>
    </w:p>
    <w:p>
      <w:pPr>
        <w:pStyle w:val="Normal"/>
        <w:spacing w:lineRule="auto" w:line="24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случайного выбора простого числа.</w:t>
        <w:tab/>
      </w:r>
    </w:p>
    <w:p>
      <w:pPr>
        <w:pStyle w:val="Normal"/>
        <w:spacing w:lineRule="auto" w:line="24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случайного выбора числа кратного 2</w:t>
        <w:tab/>
      </w:r>
    </w:p>
    <w:p>
      <w:pPr>
        <w:pStyle w:val="Normal"/>
        <w:spacing w:lineRule="auto" w:line="24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случайного выбора числа меньше 20</w:t>
        <w:tab/>
      </w:r>
    </w:p>
    <w:p>
      <w:pPr>
        <w:pStyle w:val="Normal"/>
        <w:spacing w:lineRule="auto" w:line="24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случайного выбора числа больше 100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>Треугольник Паскаля является известной моделью для чисел. Первые пять строк треугольника приведены ниже. Найдите следующие три строки.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9525</wp:posOffset>
            </wp:positionV>
            <wp:extent cx="1160780" cy="981710"/>
            <wp:effectExtent l="0" t="0" r="0" b="0"/>
            <wp:wrapTight wrapText="bothSides">
              <wp:wrapPolygon edited="0">
                <wp:start x="-6" y="0"/>
                <wp:lineTo x="-6" y="21371"/>
                <wp:lineTo x="21265" y="21371"/>
                <wp:lineTo x="21265" y="0"/>
                <wp:lineTo x="-6" y="0"/>
              </wp:wrapPolygon>
            </wp:wrapTight>
            <wp:docPr id="5" name="Рисунок 19" descr="Описание: Macintosh HD:Users:hgore:Desktop:word doc illustrations:LM 00844 Prime Numbers_A Pattern in the Primes Worksheets Solutions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Описание: Macintosh HD:Users:hgore:Desktop:word doc illustrations:LM 00844 Prime Numbers_A Pattern in the Primes Worksheets Solutions-0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Используя тот же метод, найдите следующие две строки в этих треугольниках: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122555</wp:posOffset>
            </wp:positionV>
            <wp:extent cx="1016000" cy="846455"/>
            <wp:effectExtent l="0" t="0" r="0" b="0"/>
            <wp:wrapTight wrapText="bothSides">
              <wp:wrapPolygon edited="0">
                <wp:start x="-8" y="0"/>
                <wp:lineTo x="-8" y="20894"/>
                <wp:lineTo x="21054" y="20894"/>
                <wp:lineTo x="21054" y="0"/>
                <wp:lineTo x="-8" y="0"/>
              </wp:wrapPolygon>
            </wp:wrapTight>
            <wp:docPr id="6" name="Рисунок 17" descr="Описание: Macintosh HD:Users:hgore:Desktop:word doc illustrations:LM 00844 Prime Numbers_A Pattern in the Primes Worksheets Solutions-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Описание: Macintosh HD:Users:hgore:Desktop:word doc illustrations:LM 00844 Prime Numbers_A Pattern in the Primes Worksheets Solutions-0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13030</wp:posOffset>
            </wp:positionV>
            <wp:extent cx="1066800" cy="871855"/>
            <wp:effectExtent l="0" t="0" r="0" b="0"/>
            <wp:wrapTight wrapText="bothSides">
              <wp:wrapPolygon edited="0">
                <wp:start x="-7" y="0"/>
                <wp:lineTo x="-7" y="21233"/>
                <wp:lineTo x="21208" y="21233"/>
                <wp:lineTo x="21208" y="0"/>
                <wp:lineTo x="-7" y="0"/>
              </wp:wrapPolygon>
            </wp:wrapTight>
            <wp:docPr id="7" name="Рисунок 18" descr="Описание: Macintosh HD:Users:hgore:Desktop:word doc illustrations:LM 00844 Prime Numbers_A Pattern in the Primes Worksheets Solutions-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Описание: Macintosh HD:Users:hgore:Desktop:word doc illustrations:LM 00844 Prime Numbers_A Pattern in the Primes Worksheets Solutions-08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Обведите кружком все простые числа в следующем списке: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/>
        <w:drawing>
          <wp:inline distT="0" distB="0" distL="0" distR="0">
            <wp:extent cx="3592195" cy="1839595"/>
            <wp:effectExtent l="0" t="0" r="0" b="0"/>
            <wp:docPr id="8" name="Рисунок 2" descr="Описание: Macintosh HD:Users:hgore:Desktop:word doc illustrations:LM 00843 Prime Numbers_The Prime Number Code Worksheets Solutions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Описание: Macintosh HD:Users:hgore:Desktop:word doc illustrations:LM 00843 Prime Numbers_The Prime Number Code Worksheets Solutions-02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Из приведенного выше списка чисел вычислить вероятность:</w:t>
      </w:r>
    </w:p>
    <w:p>
      <w:pPr>
        <w:pStyle w:val="Normal"/>
        <w:spacing w:lineRule="auto" w:line="24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случайного выбора простого числа.</w:t>
        <w:tab/>
      </w:r>
    </w:p>
    <w:p>
      <w:pPr>
        <w:pStyle w:val="Normal"/>
        <w:spacing w:lineRule="auto" w:line="24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случайного выбора числа кратного 2</w:t>
        <w:tab/>
      </w:r>
    </w:p>
    <w:p>
      <w:pPr>
        <w:pStyle w:val="Normal"/>
        <w:spacing w:lineRule="auto" w:line="24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случайного выбора числа меньше 20</w:t>
        <w:tab/>
      </w:r>
    </w:p>
    <w:p>
      <w:pPr>
        <w:pStyle w:val="Normal"/>
        <w:spacing w:lineRule="auto" w:line="24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случайного выбора числа больше 100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Треугольник Паскаля является известной моделью для чисел. Первые пять строк треугольника приведены ниже. Найдите следующие три строки.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129540</wp:posOffset>
            </wp:positionV>
            <wp:extent cx="1083310" cy="921385"/>
            <wp:effectExtent l="0" t="0" r="0" b="0"/>
            <wp:wrapTight wrapText="bothSides">
              <wp:wrapPolygon edited="0">
                <wp:start x="-6" y="0"/>
                <wp:lineTo x="-6" y="20987"/>
                <wp:lineTo x="21265" y="20987"/>
                <wp:lineTo x="21265" y="0"/>
                <wp:lineTo x="-6" y="0"/>
              </wp:wrapPolygon>
            </wp:wrapTight>
            <wp:docPr id="9" name="Рисунок 16" descr="Описание: Macintosh HD:Users:hgore:Desktop:word doc illustrations:LM 00844 Prime Numbers_A Pattern in the Primes Worksheets Solutions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Описание: Macintosh HD:Users:hgore:Desktop:word doc illustrations:LM 00844 Prime Numbers_A Pattern in the Primes Worksheets Solutions-04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Используя тот же метод, найдите следующие две строки в этих треугольниках: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62865</wp:posOffset>
            </wp:positionV>
            <wp:extent cx="1003300" cy="835660"/>
            <wp:effectExtent l="0" t="0" r="0" b="0"/>
            <wp:wrapTight wrapText="bothSides">
              <wp:wrapPolygon edited="0">
                <wp:start x="-8" y="0"/>
                <wp:lineTo x="-8" y="21168"/>
                <wp:lineTo x="21324" y="21168"/>
                <wp:lineTo x="21324" y="0"/>
                <wp:lineTo x="-8" y="0"/>
              </wp:wrapPolygon>
            </wp:wrapTight>
            <wp:docPr id="10" name="Рисунок 14" descr="Описание: Macintosh HD:Users:hgore:Desktop:word doc illustrations:LM 00844 Prime Numbers_A Pattern in the Primes Worksheets Solutions-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Описание: Macintosh HD:Users:hgore:Desktop:word doc illustrations:LM 00844 Prime Numbers_A Pattern in the Primes Worksheets Solutions-06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62865</wp:posOffset>
            </wp:positionV>
            <wp:extent cx="1007110" cy="821690"/>
            <wp:effectExtent l="0" t="0" r="0" b="0"/>
            <wp:wrapTight wrapText="bothSides">
              <wp:wrapPolygon edited="0">
                <wp:start x="-7" y="0"/>
                <wp:lineTo x="-7" y="21023"/>
                <wp:lineTo x="21240" y="21023"/>
                <wp:lineTo x="21240" y="0"/>
                <wp:lineTo x="-7" y="0"/>
              </wp:wrapPolygon>
            </wp:wrapTight>
            <wp:docPr id="11" name="Рисунок 15" descr="Описание: Macintosh HD:Users:hgore:Desktop:word doc illustrations:LM 00844 Prime Numbers_A Pattern in the Primes Worksheets Solutions-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Описание: Macintosh HD:Users:hgore:Desktop:word doc illustrations:LM 00844 Prime Numbers_A Pattern in the Primes Worksheets Solutions-08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Если шестисторонний кубик бросить 180 раз, сколько раз вы ожидаете получить:</w:t>
        <w:tab/>
      </w:r>
    </w:p>
    <w:p>
      <w:pPr>
        <w:pStyle w:val="Normal"/>
        <w:spacing w:lineRule="auto" w:line="24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цифру 6?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число кратное 3?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простое число? 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ab/>
      </w:r>
      <w:r>
        <w:rPr/>
        <w:drawing>
          <wp:inline distT="0" distB="0" distL="0" distR="0">
            <wp:extent cx="3733800" cy="2101215"/>
            <wp:effectExtent l="0" t="0" r="0" b="0"/>
            <wp:docPr id="12" name="Рисунок 1" descr="Описание: C:\Documents and Settings\BMG_Ed\Рабочий стол\RUpictures edited\RULM 00844 Prime Numbers_A Pattern in the Primes Worksheets Solutions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Описание: C:\Documents and Settings\BMG_Ed\Рабочий стол\RUpictures edited\RULM 00844 Prime Numbers_A Pattern in the Primes Worksheets Solutions-03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У 100 студентов спросили, изучают ли они в настоящее время историю или географию?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Какова вероятность того, что студент, выбранный наугад, изучает только один предмет?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Какова вероятность того, что студент, изучающий географию, также изучает историю?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3, 16, 19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9, 11, 13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4, 17, 20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2, 14, 16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15, 18, 21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8, 13, 21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47625</wp:posOffset>
            </wp:positionV>
            <wp:extent cx="1457960" cy="1193800"/>
            <wp:effectExtent l="0" t="0" r="0" b="0"/>
            <wp:wrapTight wrapText="bothSides">
              <wp:wrapPolygon edited="0">
                <wp:start x="-4" y="0"/>
                <wp:lineTo x="-4" y="21366"/>
                <wp:lineTo x="21445" y="21366"/>
                <wp:lineTo x="21445" y="0"/>
                <wp:lineTo x="-4" y="0"/>
              </wp:wrapPolygon>
            </wp:wrapTight>
            <wp:docPr id="13" name="Рисунок 13" descr="Описание: Macintosh HD:Users:hgore:Desktop:word doc illustrations:LM 00844 Prime Numbers_A Pattern in the Primes Worksheets Solutions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Описание: Macintosh HD:Users:hgore:Desktop:word doc illustrations:LM 00844 Prime Numbers_A Pattern in the Primes Worksheets Solutions-05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2)</w:t>
        <w:tab/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46050</wp:posOffset>
            </wp:positionV>
            <wp:extent cx="1481455" cy="1125855"/>
            <wp:effectExtent l="0" t="0" r="0" b="0"/>
            <wp:wrapTight wrapText="bothSides">
              <wp:wrapPolygon edited="0">
                <wp:start x="-5" y="0"/>
                <wp:lineTo x="-5" y="21192"/>
                <wp:lineTo x="21381" y="21192"/>
                <wp:lineTo x="21381" y="0"/>
                <wp:lineTo x="-5" y="0"/>
              </wp:wrapPolygon>
            </wp:wrapTight>
            <wp:docPr id="14" name="Рисунок 11" descr="Описание: Macintosh HD:Users:hgore:Desktop:word doc illustrations:LM 00844 Prime Numbers_A Pattern in the Primes Worksheets Solutions-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Описание: Macintosh HD:Users:hgore:Desktop:word doc illustrations:LM 00844 Prime Numbers_A Pattern in the Primes Worksheets Solutions-09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46050</wp:posOffset>
            </wp:positionV>
            <wp:extent cx="1329055" cy="1075055"/>
            <wp:effectExtent l="0" t="0" r="0" b="0"/>
            <wp:wrapTight wrapText="bothSides">
              <wp:wrapPolygon edited="0">
                <wp:start x="-5" y="0"/>
                <wp:lineTo x="-5" y="21044"/>
                <wp:lineTo x="21357" y="21044"/>
                <wp:lineTo x="21357" y="0"/>
                <wp:lineTo x="-5" y="0"/>
              </wp:wrapPolygon>
            </wp:wrapTight>
            <wp:docPr id="15" name="Рисунок 12" descr="Описание: Macintosh HD:Users:hgore:Desktop:word doc illustrations:LM 00844 Prime Numbers_A Pattern in the Primes Worksheets Solutions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Описание: Macintosh HD:Users:hgore:Desktop:word doc illustrations:LM 00844 Prime Numbers_A Pattern in the Primes Worksheets Solutions-07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3)</w:t>
        <w:tab/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27305</wp:posOffset>
            </wp:positionV>
            <wp:extent cx="3911600" cy="2116455"/>
            <wp:effectExtent l="0" t="0" r="0" b="0"/>
            <wp:wrapTight wrapText="bothSides">
              <wp:wrapPolygon edited="0">
                <wp:start x="-4" y="0"/>
                <wp:lineTo x="-4" y="21383"/>
                <wp:lineTo x="21457" y="21383"/>
                <wp:lineTo x="21457" y="0"/>
                <wp:lineTo x="-4" y="0"/>
              </wp:wrapPolygon>
            </wp:wrapTight>
            <wp:docPr id="16" name="Рисунок 10" descr="Описание: Macintosh HD:Users:hgore:Desktop:word doc illustrations:LM 00844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Описание: Macintosh HD:Users:hgore:Desktop:word doc illustrations:LM 00844-01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4) </w:t>
        <w:tab/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0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68580</wp:posOffset>
            </wp:positionV>
            <wp:extent cx="1354455" cy="1108710"/>
            <wp:effectExtent l="0" t="0" r="0" b="0"/>
            <wp:wrapTight wrapText="bothSides">
              <wp:wrapPolygon edited="0">
                <wp:start x="-4" y="0"/>
                <wp:lineTo x="-4" y="21153"/>
                <wp:lineTo x="21263" y="21153"/>
                <wp:lineTo x="21263" y="0"/>
                <wp:lineTo x="-4" y="0"/>
              </wp:wrapPolygon>
            </wp:wrapTight>
            <wp:docPr id="17" name="Рисунок 9" descr="Описание: Macintosh HD:Users:hgore:Desktop:word doc illustrations:LM 00844 Prime Numbers_A Pattern in the Primes Worksheets Solutions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Описание: Macintosh HD:Users:hgore:Desktop:word doc illustrations:LM 00844 Prime Numbers_A Pattern in the Primes Worksheets Solutions-05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722630</wp:posOffset>
            </wp:positionH>
            <wp:positionV relativeFrom="paragraph">
              <wp:posOffset>353695</wp:posOffset>
            </wp:positionV>
            <wp:extent cx="1227455" cy="990600"/>
            <wp:effectExtent l="0" t="0" r="0" b="0"/>
            <wp:wrapTight wrapText="bothSides">
              <wp:wrapPolygon edited="0">
                <wp:start x="-5" y="0"/>
                <wp:lineTo x="-5" y="21180"/>
                <wp:lineTo x="21116" y="21180"/>
                <wp:lineTo x="21116" y="0"/>
                <wp:lineTo x="-5" y="0"/>
              </wp:wrapPolygon>
            </wp:wrapTight>
            <wp:docPr id="18" name="Рисунок 7" descr="Описание: Macintosh HD:Users:hgore:Desktop:word doc illustrations:LM 00844 Prime Numbers_A Pattern in the Primes Worksheets Solutions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Описание: Macintosh HD:Users:hgore:Desktop:word doc illustrations:LM 00844 Prime Numbers_A Pattern in the Primes Worksheets Solutions-07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3561080</wp:posOffset>
            </wp:positionH>
            <wp:positionV relativeFrom="paragraph">
              <wp:posOffset>293370</wp:posOffset>
            </wp:positionV>
            <wp:extent cx="1346200" cy="1024255"/>
            <wp:effectExtent l="0" t="0" r="0" b="0"/>
            <wp:wrapTight wrapText="bothSides">
              <wp:wrapPolygon edited="0">
                <wp:start x="-5" y="0"/>
                <wp:lineTo x="-5" y="21287"/>
                <wp:lineTo x="21391" y="21287"/>
                <wp:lineTo x="21391" y="0"/>
                <wp:lineTo x="-5" y="0"/>
              </wp:wrapPolygon>
            </wp:wrapTight>
            <wp:docPr id="19" name="Рисунок 8" descr="Описание: Macintosh HD:Users:hgore:Desktop:word doc illustrations:LM 00844 Prime Numbers_A Pattern in the Primes Worksheets Solutions-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Описание: Macintosh HD:Users:hgore:Desktop:word doc illustrations:LM 00844 Prime Numbers_A Pattern in the Primes Worksheets Solutions-09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721995</wp:posOffset>
            </wp:positionH>
            <wp:positionV relativeFrom="paragraph">
              <wp:posOffset>43180</wp:posOffset>
            </wp:positionV>
            <wp:extent cx="3538855" cy="1913255"/>
            <wp:effectExtent l="0" t="0" r="0" b="0"/>
            <wp:wrapTight wrapText="bothSides">
              <wp:wrapPolygon edited="0">
                <wp:start x="-4" y="0"/>
                <wp:lineTo x="-4" y="21289"/>
                <wp:lineTo x="21508" y="21289"/>
                <wp:lineTo x="21508" y="0"/>
                <wp:lineTo x="-4" y="0"/>
              </wp:wrapPolygon>
            </wp:wrapTight>
            <wp:docPr id="20" name="Рисунок 6" descr="Описание: Macintosh HD:Users:hgore:Desktop:word doc illustrations:LM 00844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Описание: Macintosh HD:Users:hgore:Desktop:word doc illustrations:LM 00844-01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3) 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0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 xml:space="preserve"> 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25730</wp:posOffset>
            </wp:positionV>
            <wp:extent cx="1443355" cy="1176655"/>
            <wp:effectExtent l="0" t="0" r="0" b="0"/>
            <wp:wrapTight wrapText="bothSides">
              <wp:wrapPolygon edited="0">
                <wp:start x="-4" y="0"/>
                <wp:lineTo x="-4" y="21326"/>
                <wp:lineTo x="21379" y="21326"/>
                <wp:lineTo x="21379" y="0"/>
                <wp:lineTo x="-4" y="0"/>
              </wp:wrapPolygon>
            </wp:wrapTight>
            <wp:docPr id="21" name="Рисунок 5" descr="Описание: Macintosh HD:Users:hgore:Desktop:word doc illustrations:LM 00844 Prime Numbers_A Pattern in the Primes Worksheets Solutions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Описание: Macintosh HD:Users:hgore:Desktop:word doc illustrations:LM 00844 Prime Numbers_A Pattern in the Primes Worksheets Solutions-05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8580</wp:posOffset>
            </wp:positionV>
            <wp:extent cx="1415415" cy="1143000"/>
            <wp:effectExtent l="0" t="0" r="0" b="0"/>
            <wp:wrapTight wrapText="bothSides">
              <wp:wrapPolygon edited="0">
                <wp:start x="-5" y="0"/>
                <wp:lineTo x="-5" y="21236"/>
                <wp:lineTo x="21219" y="21236"/>
                <wp:lineTo x="21219" y="0"/>
                <wp:lineTo x="-5" y="0"/>
              </wp:wrapPolygon>
            </wp:wrapTight>
            <wp:docPr id="22" name="Рисунок 3" descr="Описание: Macintosh HD:Users:hgore:Desktop:word doc illustrations:LM 00844 Prime Numbers_A Pattern in the Primes Worksheets Solutions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" descr="Описание: Macintosh HD:Users:hgore:Desktop:word doc illustrations:LM 00844 Prime Numbers_A Pattern in the Primes Worksheets Solutions-07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68580</wp:posOffset>
            </wp:positionV>
            <wp:extent cx="1506855" cy="1143000"/>
            <wp:effectExtent l="0" t="0" r="0" b="0"/>
            <wp:wrapTight wrapText="bothSides">
              <wp:wrapPolygon edited="0">
                <wp:start x="-5" y="0"/>
                <wp:lineTo x="-5" y="21236"/>
                <wp:lineTo x="21297" y="21236"/>
                <wp:lineTo x="21297" y="0"/>
                <wp:lineTo x="-5" y="0"/>
              </wp:wrapPolygon>
            </wp:wrapTight>
            <wp:docPr id="23" name="Рисунок 4" descr="Описание: Macintosh HD:Users:hgore:Desktop:word doc illustrations:LM 00844 Prime Numbers_A Pattern in the Primes Worksheets Solutions-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" descr="Описание: Macintosh HD:Users:hgore:Desktop:word doc illustrations:LM 00844 Prime Numbers_A Pattern in the Primes Worksheets Solutions-09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0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60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90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</w:r>
      <w:r>
        <w:rPr>
          <w:rFonts w:cs="Arial" w:ascii="Arial" w:hAnsi="Arial"/>
          <w:lang w:val="kk-KZ"/>
        </w:rPr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7a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47aa"/>
    <w:rPr>
      <w:rFonts w:ascii="Tahoma" w:hAnsi="Tahoma" w:eastAsia="Times New Roman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ad47aa"/>
    <w:pPr>
      <w:widowControl w:val="false"/>
      <w:spacing w:lineRule="auto" w:line="288" w:before="0" w:after="0"/>
    </w:pPr>
    <w:rPr>
      <w:rFonts w:ascii="TimesNewRomanPSMT" w:hAnsi="TimesNewRomanPSMT" w:cs="TimesNewRomanPSMT"/>
      <w:color w:val="000000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47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image" Target="media/image8.png"/><Relationship Id="rId21" Type="http://schemas.openxmlformats.org/officeDocument/2006/relationships/image" Target="media/image10.png"/><Relationship Id="rId22" Type="http://schemas.openxmlformats.org/officeDocument/2006/relationships/image" Target="media/image7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360</Words>
  <Characters>2054</Characters>
  <CharactersWithSpaces>2410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09:00Z</dcterms:created>
  <dc:creator>Dana</dc:creator>
  <dc:description/>
  <dc:language>en-US</dc:language>
  <cp:lastModifiedBy>Dana</cp:lastModifiedBy>
  <dcterms:modified xsi:type="dcterms:W3CDTF">2014-01-18T14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