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челы и их уль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В данном фильме дается объяснение тому, что улья пчел – не только красивые мозаики, но и очень эффективные конструкции. Дано определение мозаик и показаны на экране регулярные мозаичные узоры треугольников, квадратов и шестиугольников. Но какой вид мозаики позволяет хранить больше меда в получившихся призмах при тех же расходах воска? На экране показаны сравнительные объемы, акцентируя внимание на том, что пчелы выбирают лучший вариант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глубленное знание алгебры не обязательно, но будет полезным для учащихся, желающих воспроизвести описанные в фильме вычисл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1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Ознакомить с термином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правильный многоугольник” и развивать умение определять линию и вращательную симметрию правильных многоугольников.</w:t>
      </w:r>
    </w:p>
    <w:p>
      <w:pPr>
        <w:pStyle w:val="11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находить площадь поверхности простых фигур с помощью формулы площадей треугольников и прямоугольников.</w:t>
      </w:r>
    </w:p>
    <w:p>
      <w:pPr>
        <w:pStyle w:val="11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находить объем правильных призм с помощью соответствующих формул.</w:t>
      </w:r>
    </w:p>
    <w:p>
      <w:pPr>
        <w:pStyle w:val="11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1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Вычисление площади простых и сложных фигур.</w:t>
      </w:r>
    </w:p>
    <w:p>
      <w:pPr>
        <w:pStyle w:val="11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Вычисление объема однородных призм</w:t>
      </w:r>
      <w:r>
        <w:rPr>
          <w:rFonts w:cs="Arial" w:ascii="Arial" w:hAnsi="Arial"/>
          <w:lang w:val="en-US"/>
        </w:rPr>
        <w:t>.</w:t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1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вычислять соотношения объема к площади поверхности разных призм.</w:t>
      </w:r>
    </w:p>
    <w:p>
      <w:pPr>
        <w:pStyle w:val="11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Формировать умение объяснять соотношения объема к площади поверхности для определения эффективности хранения разных призм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1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Вычисление эффективности хранения треугольных, квадратных и шестиугольных призм, описанных в фильме.</w:t>
      </w:r>
    </w:p>
    <w:p>
      <w:pPr>
        <w:pStyle w:val="11"/>
        <w:numPr>
          <w:ilvl w:val="1"/>
          <w:numId w:val="3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верка верности выводов при замене предположения моделирования, использованных в фильме. 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рямые линии: Пчелиные линии</w:t>
      </w:r>
    </w:p>
    <w:p>
      <w:pPr>
        <w:pStyle w:val="Normal"/>
        <w:spacing w:lineRule="auto" w:line="240" w:before="0" w:after="0"/>
        <w:ind w:left="720" w:right="-694" w:hanging="0"/>
        <w:rPr/>
      </w:pPr>
      <w:r>
        <w:rPr>
          <w:rFonts w:cs="Arial" w:ascii="Arial" w:hAnsi="Arial"/>
          <w:lang w:val="ru-RU"/>
        </w:rPr>
        <w:t>В данном фильме дается понятие того, что пчелы всегда следуют по самому короткому пути – по прямой линии – между двумя точками, в двух или трех измерениях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Мозаичные узоры</w:t>
      </w:r>
    </w:p>
    <w:p>
      <w:pPr>
        <w:pStyle w:val="Normal"/>
        <w:spacing w:lineRule="auto" w:line="240" w:before="0" w:after="0"/>
        <w:ind w:left="72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ом фильме дано определение мозаики, показаны примеры в различных контекстах, а также продемонстрировано, что имеется три возможных правильных многоугольника для составления мозаики.</w:t>
      </w:r>
    </w:p>
    <w:p>
      <w:pPr>
        <w:pStyle w:val="Normal"/>
        <w:spacing w:lineRule="auto" w:line="240" w:before="0" w:after="0"/>
        <w:ind w:right="-694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/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left="-54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Крушение подводных лодок</w:t>
      </w:r>
    </w:p>
    <w:p>
      <w:pPr>
        <w:pStyle w:val="Normal"/>
        <w:spacing w:lineRule="auto" w:line="240" w:before="0" w:after="0"/>
        <w:ind w:left="720" w:right="-694" w:hanging="0"/>
        <w:rPr/>
      </w:pPr>
      <w:r>
        <w:rPr>
          <w:rFonts w:cs="Arial" w:ascii="Arial" w:hAnsi="Arial"/>
          <w:lang w:val="ru-RU"/>
        </w:rPr>
        <w:t>В данном фильме повествуется история о том, как во время Второй мировой войны судна снабжения защищались от атак с помощью свойств окружностей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Фракталы: Губка Менгера</w:t>
      </w:r>
    </w:p>
    <w:p>
      <w:pPr>
        <w:pStyle w:val="Normal"/>
        <w:spacing w:lineRule="auto" w:line="240" w:before="0" w:after="0"/>
        <w:ind w:left="72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данном фильме описывается повторяющаяся конструкция фракталов и как постоянный узор при неопределенном повторении может иметь удивительный результат. 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Нацеленные на выживание</w:t>
      </w:r>
    </w:p>
    <w:p>
      <w:pPr>
        <w:pStyle w:val="Normal"/>
        <w:spacing w:lineRule="auto" w:line="240" w:before="0" w:after="0"/>
        <w:ind w:left="720" w:right="-694" w:hanging="0"/>
        <w:rPr/>
      </w:pPr>
      <w:r>
        <w:rPr>
          <w:rFonts w:cs="Arial" w:ascii="Arial" w:hAnsi="Arial"/>
          <w:lang w:val="ru-RU"/>
        </w:rPr>
        <w:t>Данный фильм является ознакомлением с простыми числами на примере жизненного цикла насекомых.</w:t>
      </w:r>
    </w:p>
    <w:p>
      <w:pPr>
        <w:pStyle w:val="Normal"/>
        <w:spacing w:lineRule="auto" w:line="240" w:before="0" w:after="0"/>
        <w:ind w:left="-54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ru-RU"/>
        </w:rPr>
        <w:t>П</w:t>
      </w:r>
      <w:r>
        <w:rPr>
          <w:rFonts w:cs="Arial" w:ascii="Arial" w:hAnsi="Arial"/>
          <w:b/>
          <w:i/>
        </w:rPr>
        <w:t>лан урок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Вводный эта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Разбавьте немного мыльной воды и пустите мыльные пузыри по классу. Попросите учащихся рассмотреть формы полученных пузырей и описать обычный пузырь. Узнайте у учащихся, почему пузыри обычно имеют сферическую форму. Обсуди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монстрация </w:t>
            </w:r>
            <w:r>
              <w:rPr>
                <w:rFonts w:cs="Arial" w:ascii="Arial" w:hAnsi="Arial"/>
              </w:rPr>
              <w:t>фильм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челы и их уль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Дайте учащимся формулы площадей прямоугольников, треугольников, окружностей и трапеций и задайте простые задачи. Перейдите к определению призмы, затем дайте формулу объема призмы. Дайте учащимся задачи на нахождение объема прямоугольных призм с прямоугольными, треугольными и круглыми разрезами. Затем дайте задачу на вычисление площади правильного шестиугольника с одной длинной стороной и объема шестиугольных призм разных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редложите учащимся воспроизвести сравнительные объемные фигуры, показанные в фильме для треугольных, квадратных и шестиугольных призм. Предположите, что глубина улья/высота каждой призмы равна 1 см, и длина сторон треугольника, квадрата и шестиугольника – также 1 см. Далее попросите учащихся вычислить общую площадь поверхности каждой призмы (включая оба основания) и объем каждой призмы. Разделите объем на площадь поверхности каждой призмы, чтобы получить описанные в фильме соотношения объема (в см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>) восковой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числите площади поверхности шестиугольных призм, используемых выше, затем разделите объемы на площади поверхности. Спросите учащихся, что они заметили в своих результатах по мере увеличения призм. (Ответ: увеличивается соотношение объема к площади поверхности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редложите учащимся рассмотреть, насколько точны показанные в фильме результаты используемых предположений моделирования. Повторите вычисления с различной допускаемой глубиной улья и с различными длинами сторон треугольника, квадрата и шестиугольни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язательное дополнитель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Можно показать, что самый эффективный способ заключить любую данную площадь – сделать это с помощью окружности (относительно самого низкого соотношения периметра к площади). Попросите учащихся рассмотреть, почему для пчел шестиугольная призма является лучшим решением, чем цилиндр, и проверить математику, вычисляя соотношение общего объема хранения к площади поверхности для многоуровневых цилиндров (с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потерянным” объемом хранения между цилиндрами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1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35:00Z</dcterms:created>
  <dc:creator>McDonald</dc:creator>
  <dc:description/>
  <cp:keywords/>
  <dc:language>en-US</dc:language>
  <cp:lastModifiedBy>Local</cp:lastModifiedBy>
  <cp:lastPrinted>2011-09-13T15:59:00Z</cp:lastPrinted>
  <dcterms:modified xsi:type="dcterms:W3CDTF">2014-01-18T14:50:00Z</dcterms:modified>
  <cp:revision>6</cp:revision>
  <dc:subject/>
  <dc:title/>
</cp:coreProperties>
</file>