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Тәж Махалдың симметрия сызықта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Сабақтың негізгі мазмұны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ұл фильмде әлемдегі ең керемет ғимараттардың бірі – Тәж Махал түсінігі мен дизайнындағы шағылысудың мәні сипатталады</w:t>
            </w:r>
            <w:r>
              <w:rPr>
                <w:rFonts w:cs="Arial" w:ascii="Arial" w:hAnsi="Arial"/>
                <w:lang w:val="kk-KZ"/>
              </w:rPr>
              <w:t>. Экранда симметрия сызықтарына анықтама беріледі.</w:t>
            </w:r>
            <w:r>
              <w:rPr>
                <w:rFonts w:cs="Arial" w:ascii="Arial" w:hAnsi="Arial"/>
                <w:lang w:val="ru-RU"/>
              </w:rPr>
              <w:t xml:space="preserve"> Бірнеше симметрия сызығынан тұратын фигуралар көрсетіледі. Фильмде дененің симметриялы шағылу бейнесінің жасалуы сипатталып, координаталар жүйесінің негізінде мысалдар келтіріледі.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және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осьтеріндегі шағылысу әсері координаталардың бірінің таңбасының өзгеруіне байланысты түсіндіріледі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мді түсіну үшін графиктер мен оң және теріс координаталар туралы бастапқы білімнің болуы қаж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гізгі нәтижелер 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ағылысулардың симметрия сызығымен анықталатынын түсіну.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йналы және осьтік симметрияны анықтай білу. 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рілген екіөлшемді фигураның кез-келген симметрия сызығын анықтай білу.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Ұсынылатын жаттығулар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ъектілерді симметрия сызығы арқылы шағылыстырыңыз.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мметрия сызықтары бойынша объектілерді жік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ind w:left="0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абақтың</w:t>
      </w:r>
      <w:r>
        <w:rPr>
          <w:rFonts w:cs="Arial" w:ascii="Arial" w:hAnsi="Arial"/>
        </w:rPr>
        <w:t xml:space="preserve"> негізгі мақсаттары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Тікбұрыш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ординатал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йес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і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реже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да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лу</w:t>
      </w:r>
      <w:r>
        <w:rPr>
          <w:rFonts w:cs="Arial" w:ascii="Arial" w:hAnsi="Arial"/>
        </w:rPr>
        <w:t xml:space="preserve">.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Графиктің төрт ширегінің кез-келгенінен (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у) нүктелерді анықтап, түсіре білу</w:t>
      </w:r>
      <w:r>
        <w:rPr>
          <w:rFonts w:cs="Arial" w:ascii="Arial" w:hAnsi="Arial"/>
        </w:rPr>
        <w:t>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Берілген теңдеу бойынша графикте фигураның симметриясын сала білу. 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Өзгеріске толық сипаттама беріп, анықтай білу. </w:t>
      </w:r>
    </w:p>
    <w:p>
      <w:pPr>
        <w:pStyle w:val="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Ұсынылатын</w:t>
      </w:r>
      <w:r>
        <w:rPr>
          <w:rFonts w:cs="Arial" w:ascii="Arial" w:hAnsi="Arial"/>
        </w:rPr>
        <w:t xml:space="preserve"> жаттығулар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Фигураларды графикке салып, оларды симметрия сызығы арқылы шағылыстырыңыз, мысалы,</w:t>
      </w:r>
      <w:r>
        <w:rPr>
          <w:rFonts w:cs="Arial" w:ascii="Arial" w:hAnsi="Arial"/>
        </w:rPr>
        <w:t xml:space="preserve"> y = 0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y = x</w:t>
      </w:r>
      <w:r>
        <w:rPr>
          <w:rFonts w:cs="Arial" w:ascii="Arial" w:hAnsi="Arial"/>
          <w:lang w:val="kk-KZ"/>
        </w:rPr>
        <w:t xml:space="preserve"> түзулері арқылы үшбұрышты шағылыстырыңыз. 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үрделі түрлендірулер арасындағы теңдеулерді зерттеңіз. Мысалы, қиылысатын симметрия сызықтарындағы екі шағылу бір айналымға тең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Сабақ жоспарына дейін қолдану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үрлендірулер: Скейтбординг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м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ішін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қтай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р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рлендірулер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о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ыстыр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айна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ғы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ура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тылады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қышталғ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өрнектер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м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з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ртым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рнек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сау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ммет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ғылысу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лу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ура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тылады</w:t>
      </w:r>
      <w:r>
        <w:rPr>
          <w:rFonts w:cs="Arial" w:ascii="Arial" w:hAnsi="Arial"/>
        </w:rPr>
        <w:t>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Үндістан және теріс сандар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еуропалық Қайта өрлеу дәуіріне дейінгі тригонометрия, астрономия және сандық жүйені қамтитын үнді математикасы қарастырылады. 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ұлулық формуласы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 симметрияның адамзаттың сұлулықты қабылдауына да қатысы бар екені алға тартылады. 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абақ жоспар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рісп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қушылардан әлемнің жеті кереметін атап шығуын сұраңыз. Суреттерін көрсетіңіз. Содан соң оқушылардың Тәж Махал туралы не білетіндерін, оның қайда орналасқандығын және оның математикаға қандай қатысы барын сұраңыз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Тәж Махалдың симметрия сызықт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Негізгі жаттығула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егізг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най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нелер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рет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л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мметрия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й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ызықтар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имметрия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т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ла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о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ә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ы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еометрия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рнектерме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ірпі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рнектер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рында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енелер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йн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мметр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тін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е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дығ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иллиметрлі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лш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ынш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8,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мметр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ызы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р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рынд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үмкіндіг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қылаңыз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ереңдетілге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те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үктел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лгіле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график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иг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ай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уы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ңіз</w:t>
            </w:r>
            <w:r>
              <w:rPr>
                <w:rFonts w:cs="Arial" w:ascii="Arial" w:hAnsi="Arial"/>
              </w:rPr>
              <w:t>. Ә</w:t>
            </w:r>
            <w:r>
              <w:rPr>
                <w:rFonts w:cs="Arial" w:ascii="Arial" w:hAnsi="Arial"/>
                <w:lang w:val="kk-KZ"/>
              </w:rPr>
              <w:t>р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рай</w:t>
            </w:r>
            <w:r>
              <w:rPr>
                <w:rFonts w:cs="Arial" w:ascii="Arial" w:hAnsi="Arial"/>
              </w:rPr>
              <w:t xml:space="preserve">, x = 0, y = 0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y = x </w:t>
            </w:r>
            <w:r>
              <w:rPr>
                <w:rFonts w:cs="Arial" w:ascii="Arial" w:hAnsi="Arial"/>
                <w:lang w:val="ru-RU"/>
              </w:rPr>
              <w:t>сызықт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ын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игурал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йнеле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Әрбі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ғдайда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ординаталарда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геріс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қыла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о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мметр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ызығы</w:t>
            </w:r>
            <w:r>
              <w:rPr>
                <w:rFonts w:cs="Arial" w:ascii="Arial" w:hAnsi="Arial"/>
              </w:rPr>
              <w:t xml:space="preserve"> y = -x </w:t>
            </w:r>
            <w:r>
              <w:rPr>
                <w:rFonts w:cs="Arial" w:ascii="Arial" w:hAnsi="Arial"/>
                <w:lang w:val="ru-RU"/>
              </w:rPr>
              <w:t>болс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оордин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йнес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нег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жа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сын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Шағылуларды бүтін n саны үшін, x = n, y = n және y = nx сызықтарына дейін кеңейтіңі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ъектіл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к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рі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ей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л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иылысқ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зул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ынш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ек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ғыл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йнес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ш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ағылыстыр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Екі шағылуға тең болатын түрлендіруді анықтаңыз. Осы әрекетті бірнеше рет қайталап, симметрия сызықтары мен айналу центрі арасындағы байланысты анықтауға тырысыңыз.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ғылу айналу мен орын ауыстыруға тең бола ала ма? Үш шағылу айналу мен орын ауыстыруға тең бола ала ма? (Кеңес: Объект пен сурет төбелерінің реттілігін сағат тілі бағыты бойынша қарастырыңыз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2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1T15:44:00Z</dcterms:modified>
  <cp:revision>8</cp:revision>
  <dc:subject/>
  <dc:title/>
</cp:coreProperties>
</file>