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Тәж Махалдың симметрия сызықтары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1)</w:t>
        <w:tab/>
        <w:t xml:space="preserve"> </w:t>
      </w:r>
      <w:r>
        <w:rPr>
          <w:rFonts w:cs="Arial" w:ascii="Arial" w:hAnsi="Arial"/>
          <w:lang w:val="ru-RU"/>
        </w:rPr>
        <w:t>Симметрия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ызықтары</w:t>
      </w:r>
      <w:r>
        <w:rPr>
          <w:rFonts w:cs="Arial" w:ascii="Arial" w:hAnsi="Arial"/>
          <w:lang w:val="kk-KZ"/>
        </w:rPr>
        <w:t>н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көмегімен, берілген фигураның кескін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лыңыз</w:t>
      </w: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00505" cy="2870835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71825" cy="156527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өмендегі фигуралардың симметрия сызықтарын белгіл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96260" cy="2472055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фигуралард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имметр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ызықтар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лгілеңіз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96260" cy="2472055"/>
            <wp:effectExtent l="0" t="0" r="0" b="0"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өмендегі фигураларды у осі бойынша шағылдырыңы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96820" cy="2472055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Төмендегі фигураларды х осі бойынша шағылдырыңы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3325" cy="242697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ереңдетілген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Төмендегі фигураларды у осі бойынша шағылдырыңы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96820" cy="2472055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 xml:space="preserve"> Төмендегі фигураларды х осі бойынша шағылдырыңы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3325" cy="2426970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  <w:t>Төмендегі фигураларды у = х түзуі бойынша шағылдырыңы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38400" cy="250952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00505" cy="2861310"/>
            <wp:effectExtent l="0" t="0" r="0" b="0"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75000" cy="1581785"/>
            <wp:effectExtent l="0" t="0" r="0" b="0"/>
            <wp:docPr id="1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8035" cy="2730500"/>
            <wp:effectExtent l="0" t="0" r="0" b="0"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28035" cy="2730500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6510" cy="2508885"/>
            <wp:effectExtent l="0" t="0" r="0" b="0"/>
            <wp:docPr id="1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97455" cy="2391410"/>
            <wp:effectExtent l="0" t="0" r="0" b="0"/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ереңдетілген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56510" cy="2508885"/>
            <wp:effectExtent l="0" t="0" r="0" b="0"/>
            <wp:docPr id="1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97455" cy="2391410"/>
            <wp:effectExtent l="0" t="0" r="0" b="0"/>
            <wp:docPr id="1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509520" cy="2402840"/>
            <wp:effectExtent l="0" t="0" r="0" b="0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15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9:38:00Z</dcterms:modified>
  <cp:revision>4</cp:revision>
  <dc:subject/>
  <dc:title/>
</cp:coreProperties>
</file>