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еркальные линии Тадж-Махал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В данном фильме демонстрируется использование отражений в дизайне на примере Тадж-Махала, одного из самых красивых сооружений в мире. Дано определение и показано на экране понятие зеркальной симметрии. Фигуры показаны несколькими зеркальными линиями симметрии. В фильме демонстрируется, как построить зеркальное отражение объекта, и приводятся примеры с помощью системы координат. Эффект отражения в осях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, у объясняется относительно изменения признаков одной из координат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 просмотре данного фильма будет полезным знание графиков, положительных и отрицательных координа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отражения определяются зеркальной линией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знакомить с зеркальной, или осевой симметрией. 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пределять любые линии симметрии данной двумерной фигуры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тражение объектов от зеркальной линии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Классифицирование объектов относительно их зеркальной симметрии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Ознакомить с правилами для прямоугольной системы координат и развивать умение использовать их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пределять и наносить точки (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>) в любом из четырех квадрантов графика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строить отражение фигуры в зеркальной линии, описанной уравнением на графике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Дать определение и полное описание преобразованию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исование фигур на графике и отражение их в зеркальной линии, заданной алгебраически, например, отражение треугольника в линиях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0 и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Изучение уравнений между сложным преобразованием, например, в случае, когда два отражения в перекрестных зеркальных линиях будут равны одному вращению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реобразования: Скейтбординг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дается ознакомление с тремя сохраняющими форму преобразованиями – перемещением, вращением и отражением.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озаичные узоры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рассматривается использование симметрии и отражения для создания приятных глазу узоров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ндия и отрицательные числа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описывается область индийской математики до европейской эпохи Возрождения, охватывающая тригонометрию, астрономию и числовую систему.</w:t>
      </w:r>
    </w:p>
    <w:p>
      <w:pPr>
        <w:pStyle w:val="12"/>
        <w:numPr>
          <w:ilvl w:val="0"/>
          <w:numId w:val="5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Формула красоты</w:t>
      </w:r>
    </w:p>
    <w:p>
      <w:pPr>
        <w:pStyle w:val="Normal"/>
        <w:spacing w:lineRule="auto" w:line="240" w:before="0" w:after="0"/>
        <w:ind w:left="720" w:right="-694" w:hanging="0"/>
        <w:rPr/>
      </w:pPr>
      <w:r>
        <w:rPr>
          <w:rFonts w:cs="Arial" w:ascii="Arial" w:hAnsi="Arial"/>
          <w:lang w:val="ru-RU"/>
        </w:rPr>
        <w:t>В данном фильме выдвигается предположение, что зеркальная симметрия имеет отношение к восприятию человеческой красоты.</w:t>
      </w:r>
    </w:p>
    <w:p>
      <w:pPr>
        <w:pStyle w:val="Normal"/>
        <w:spacing w:lineRule="auto" w:line="240" w:before="0" w:after="0"/>
        <w:ind w:right="-69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95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просите учащихся, что является или было семью чудесами света, покажите их изображения. Затем узнайте у учащихся, что они знают о Тадж-Махале – где он находится, когда и почему был построен, и какое он имеет отношение к математике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еркальные линии Тадж-Маха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айте учащимся изображения реальных объектов и попросите их определить зеркальные линии симметрии и оценить порядок зеркальной симметрии. Затем проделайте то же самое с геометрическими узорами, например, плиточными узорами. Спросите, есть ли предел порядка зеркальной симметрии объекта, и посмотрите, могут ли учащиеся построить рисунки с 8, 16 или больше линиями зеркальной симметрии, используя миллиметров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едложите учащимся отметить точки на графике и получить на графике фигуры. Далее попросите их отразить фигуру(-ы) в лини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x = 0, y = 0 и y = x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тметьте, что происходит с координатами в каждом случае. Затем попросите учащихся предположить, что случится с объектом и изображением координат, если зеркальная линия будет y = -x. Расширьте отражение в x = n, y = n и y = nx для целого числа 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просите учащихся нарисовать объект на графике и затем отразить его на двух перекрестных линиях, чтобы получить изображение после двух отражений. Попросите вычислить одно преобразование, которое будет равно двум отражениям, и проделать это несколько раз и попытаться вычислить связь между положением зеркальных линий и центром вращения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жет ли отражение быть равным сочетанию вращения и перемещения? Могут ли три отражения быть равными сочетанию вращения и перемещения? (Совет: рассмотрите по часовой стрелке порядок вершин объекта и изображения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0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0:00Z</dcterms:modified>
  <cp:revision>6</cp:revision>
  <dc:subject/>
  <dc:title/>
</cp:coreProperties>
</file>