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ъем: Подсчет звез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анном фильме задается вопрос – сколько всего звезд во Вселенной, хотя изначально спрашивается, сколько всего на пляже песчинок. Общий объем пляжа вычисляется с помощью произведения длины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ширину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высоту. Затем определяется число песчинок на небольшом участке, и ответ высчитывается для всего пляжа. Для звезд это эквивалентно галактике. Определено число звезд нашей Вселенной, а затем число увеличено на общее количество галактик для получения по-настоящему удивитель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росмотре данного фильма будет полезно знание стандартн</w:t>
            </w:r>
            <w:r>
              <w:rPr>
                <w:rFonts w:cs="Arial" w:ascii="Arial" w:hAnsi="Arial"/>
                <w:lang w:val="kk-KZ"/>
              </w:rPr>
              <w:t>ого вида чисел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умение делать разумные оценки ряда мер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площадь поверхности простых фигур с помощью формул треугольников и прямоугольник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объем правильных призм, включая кубоиды и цилиндры с помощью соответствующих формул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числа зерен риса в 1 кг фасованного риса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числа крупинок соли в 500 г пакетированной сол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числа крупинок муки в 1 кг фасованной муки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ндексное обозначение и правила действий с показателями при умножении и делении целых степеней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выражать числа в ви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×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, гд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– целое число и 1 ≤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&lt; 10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задачи на стандартн</w:t>
      </w:r>
      <w:r>
        <w:rPr>
          <w:rFonts w:cs="Arial" w:ascii="Arial" w:hAnsi="Arial"/>
          <w:lang w:val="kk-KZ"/>
        </w:rPr>
        <w:t>ый</w:t>
      </w:r>
      <w:r>
        <w:rPr>
          <w:rFonts w:cs="Arial" w:ascii="Arial" w:hAnsi="Arial"/>
          <w:lang w:val="ru-RU"/>
        </w:rPr>
        <w:t xml:space="preserve"> вид чисел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количества звезд в 1 с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полушария, при наблюдении через обсерваторию в виде стеклянного полушария диаметром 10 м. 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количества звезд в ночном небе при помощи палки с 1 м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концом. Сколько звезд можно насчитать таким образом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Шахматная доска император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Данный фильм является ознакомлением с показателями или степенями через историю китайского императора, который захотел наградить изобретателя игры в шахматы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дсчет толпы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бъясняется, как можно вычислить количество человек, если их слишком много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корость Земли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емонстрируется, как вычислить среднюю скорость, с которой Земля движется вокруг Солнца, упростив предположения о её движении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змерение Земли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повествуется история о том, как персидский ученый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  <w:lang w:val="ru-RU"/>
        </w:rPr>
        <w:t xml:space="preserve"> века вычислил окружность Земли с помощью гор и тригонометрии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колько весит Интернет?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 xml:space="preserve">В данном фильме демонстрируется стандартная форма, которая может быть использована при оценке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вес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нтернет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 предыдущем уроке была задана домашняя работа – посчитать число звезд, видимых в ночном небе. В начале этого урока соберите и сравните ответы, затем спросите, высчитывал ли кто-либо общее количество звезд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: Подсчет звез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инесите или попросите учащихся принести с собой одинаковые пакеты риса, соли, сахара, муки или подобных гранулированных продуктов питания. С помощью карты и клейкой ленты попросите учащихся отмерить 1 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одержимого. Отмерить по 1 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каждого пищевого продукта и посчитать количество крупинок максимально тщательно. Затем попросите учащихся, вычислив объем содержимого (в с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), получить предполагаемое число песчинок в пакете. Сравните результаты для этих пак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вычисления количества звезд в определенной области ночного неба предложите учащимся использовать оценку, описанную в фильме для числа звезд во Вселенной. Представим, что они стоят внутри стеклянного полушария и смотрят на звезды. Сначала следует вычислить площадь поверхности полушария с помощью стандартной формулы. Разделив соответствующее число звезд на площадь поверхности, учащиеся получат число звезд на единицу области. Задайте им вопрос: Насколько маленькой площадью они должны ограничить свой обзор, чтобы видеть только одну звезд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ход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одсчета зерен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интуитивен, но не всегда может быть разумным способом подхода к проблеме, особенно в случае с мукой, частицы которой очень мелкие. Попросите учащихся изучить альтернативные способы оценки, например, с помощью микроскопа для вычисления размеров одной частицы или проверив спецификацию производителя продукта. Вознаградите за самый изобретательный способ подсчета частиц м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определить число клеток в человеческом организме (Приз дается за способ определения, а не за отве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1:00Z</dcterms:modified>
  <cp:revision>8</cp:revision>
  <dc:subject/>
  <dc:title/>
</cp:coreProperties>
</file>