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ерспектива: Параллак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 каждом из приведенных ниже треугольников рассчитать и написать недостающие углы: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890</wp:posOffset>
            </wp:positionV>
            <wp:extent cx="5330825" cy="35991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>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ab/>
        <w:tab/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kk-KZ"/>
        </w:rPr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kk-KZ"/>
        </w:rPr>
        <w:t>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263525</wp:posOffset>
            </wp:positionV>
            <wp:extent cx="3938905" cy="41230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2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>В каждом прямоугольном треугольнике, приведенном ниже, вычислите длину стороны,  отмеченной  х-ом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 xml:space="preserve">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  <w:lang w:val="kk-KZ"/>
        </w:rPr>
        <w:t>В каждом прямоугольном треугольнике, приведенном ниже, вычислите длину стороны,  отмеченной  х-ом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0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-1905</wp:posOffset>
            </wp:positionV>
            <wp:extent cx="4542790" cy="34950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каждом прямоугольном треугольнике, приведенном ниже, вычислите значение угл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отмеченного  х-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133985</wp:posOffset>
            </wp:positionV>
            <wp:extent cx="4163695" cy="4114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kk-KZ"/>
        </w:rPr>
        <w:t xml:space="preserve">                                     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kk-KZ"/>
        </w:rPr>
        <w:t xml:space="preserve">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 каждом прямоугольном треугольнике, приведенном ниже, вычислите длину стороны,  отмеченной  х-ом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665</wp:posOffset>
            </wp:positionH>
            <wp:positionV relativeFrom="paragraph">
              <wp:posOffset>153670</wp:posOffset>
            </wp:positionV>
            <wp:extent cx="3938905" cy="41230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 xml:space="preserve">      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каждом из равнобедренных треугольников ниже рассчитайте длину сторон,  отмеченных  х-ом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2035" cy="23831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right="-755"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46050</wp:posOffset>
            </wp:positionV>
            <wp:extent cx="5408295" cy="449389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ab/>
        <w:tab/>
        <w:tab/>
        <w:tab/>
        <w:t xml:space="preserve">      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08"/>
        <w:rPr/>
      </w:pPr>
      <w:r>
        <w:rPr>
          <w:rFonts w:cs="Arial" w:ascii="Arial" w:hAnsi="Arial"/>
        </w:rPr>
        <w:t>d)</w:t>
        <w:tab/>
        <w:tab/>
        <w:tab/>
        <w:tab/>
        <w:tab/>
        <w:tab/>
        <w:tab/>
        <w:t>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b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c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d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3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6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</w:t>
      </w:r>
      <w:r>
        <w:rPr>
          <w:rFonts w:eastAsia="Malgun Gothic" w:cs="Arial" w:ascii="Arial" w:hAnsi="Arial"/>
          <w:lang w:val="ru-RU"/>
        </w:rPr>
        <w:t>°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</w:t>
      </w:r>
      <w:r>
        <w:rPr>
          <w:rFonts w:eastAsia="Malgun Gothic" w:cs="Arial" w:ascii="Arial" w:hAnsi="Arial"/>
          <w:lang w:val="ru-RU"/>
        </w:rPr>
        <w:t>°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5</w:t>
      </w:r>
      <w:r>
        <w:rPr>
          <w:rFonts w:eastAsia="Malgun Gothic" w:cs="Arial" w:ascii="Arial" w:hAnsi="Arial"/>
          <w:lang w:val="ru-RU"/>
        </w:rPr>
        <w:t xml:space="preserve">°  </w:t>
        <w:tab/>
        <w:tab/>
        <w:tab/>
      </w:r>
      <w:r>
        <w:rPr>
          <w:rFonts w:eastAsia="Malgun Gothic" w:cs="Arial" w:ascii="Arial" w:hAnsi="Arial"/>
        </w:rPr>
        <w:t>d</w:t>
      </w:r>
      <w:r>
        <w:rPr>
          <w:rFonts w:eastAsia="Malgun Gothic" w:cs="Arial" w:ascii="Arial" w:hAnsi="Arial"/>
          <w:lang w:val="ru-RU"/>
        </w:rPr>
        <w:t>) 7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  <w:lang w:val="ru-RU"/>
        </w:rPr>
        <w:t>1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b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c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d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 xml:space="preserve"> a) 1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>b) 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60" w:hanging="3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eiryo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24:00Z</dcterms:created>
  <dc:creator>User</dc:creator>
  <dc:description/>
  <cp:keywords/>
  <dc:language>en-US</dc:language>
  <cp:lastModifiedBy>BMG_Ed</cp:lastModifiedBy>
  <dcterms:modified xsi:type="dcterms:W3CDTF">2013-12-21T11:24:00Z</dcterms:modified>
  <cp:revision>2</cp:revision>
  <dc:subject/>
  <dc:title/>
</cp:coreProperties>
</file>