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войства фигур: Арк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В данном фильме демонстрируется, как с римских времен в строительстве широко применялись арки. Их свойство становиться тем прочнее, чем больше веса они выдерживают, представлено на диаграммах и практическом эксперименте. Также в сравнении демонстрируется неустойчивость балок. Упоминаются круговые и параболические кривые. Математика несущих конструкций выходит за рамки большинства обучающих программ школьного уровня, но в фильме предлагается возможность рассмотреть разнообразие математических фигур в строительстве зд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преимуществами арок перед балочной конструкцией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разницей между круговой и параболической кривой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ссмотрение всех различных видов арок с использованием в местных зданиях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оставление окружности и параболы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о свойствами цепной линии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о свойствами килевидной арк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зучение свойств отдельных видов арок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математических выражений для различных видов арок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Координатная геометрия: Декарт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 xml:space="preserve">В данном фильме исследуется система координат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, которая коренным образом улучшила способ описания кривых математиками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пирали в природе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демонстрируются различные формы спиралей, которые часто встречаются в мире природы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комендуется использовать после данного урока: 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очему яйца яйцевидной формы?</w:t>
      </w:r>
    </w:p>
    <w:p>
      <w:pPr>
        <w:pStyle w:val="Normal"/>
        <w:spacing w:lineRule="auto" w:line="240" w:before="0" w:after="0"/>
        <w:ind w:right="-694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описываются характеристики формы яиц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Укрепление здания банка Китая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объясняется, как свойства треугольников сделали здание банка Китая более прочным и устойчивым к землетрясениям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роектирование Шартра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рассматривается, как окружности использовались при создании одного из красивейших соборов в мир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просите учащихся сделать набросок проекта здания, в котором они хотели бы жить, когда вырастут. Сравните эскизы и посмотрите, сколько арок было использова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войства фигур: Ар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оставьте учащимся доступ в интернет и дайте задание найти наибольшее число примеров местных зданий с арками в архитектуре. Также попросите их, используя интернет, перечислить различные виды арок и классифицировать найденные приме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просите учащихся исследовать, используя интернет, форму математических уравнений, характеризующих различные виды арок. Используя программу для построения графиков, попросите учащихся проверить, действительно ли найденные уравнения описывают необходимые фиг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еречислите различия, описанные в фильме, между круговыми и параболическими арками. Предоставьте учащимся декартовы уравнения окружности и параболы и дайте задание построить их на графике, а затем изучить различие в граф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исследовать цепные линии и килевидные арки. Какой физический объект классически образует цепную линию? Каково значение точки изгиба (при расчете) для килевидных арок?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сячие мосты являются известным архитектурным сооружением во всем мире, существует большое разнообразие их форм. Предложите учащимся исследовать различные требования к кривой, которая образована висячим мос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6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51:00Z</dcterms:modified>
  <cp:revision>6</cp:revision>
  <dc:subject/>
  <dc:title/>
</cp:coreProperties>
</file>