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войства фигур: Ар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ычислите площадь затененной област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-853440</wp:posOffset>
            </wp:positionV>
            <wp:extent cx="519811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Используя таблицу значений ниже, постройте график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>координ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52070</wp:posOffset>
            </wp:positionV>
            <wp:extent cx="2694940" cy="495744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Используя таблицу значений ниже, постройте график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>координ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4940" cy="49555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  <w:lang w:val="kk-KZ"/>
        </w:rPr>
        <w:t xml:space="preserve">Используя таблицу значений ниже, постройте график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x-</w:t>
            </w:r>
            <w:r>
              <w:rPr>
                <w:rFonts w:cs="Arial" w:ascii="Arial" w:hAnsi="Arial"/>
                <w:lang w:val="kk-KZ"/>
              </w:rPr>
              <w:t>координ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y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9845</wp:posOffset>
            </wp:positionV>
            <wp:extent cx="2694940" cy="4957445"/>
            <wp:effectExtent l="0" t="0" r="0" b="0"/>
            <wp:wrapTopAndBottom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Используя таблицу значений ниже, постройте график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>координ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88265</wp:posOffset>
            </wp:positionV>
            <wp:extent cx="2694940" cy="4957445"/>
            <wp:effectExtent l="0" t="0" r="0" b="0"/>
            <wp:wrapTopAndBottom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Постройте графики следующих параболических функц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2171700" cy="3994150"/>
            <wp:effectExtent l="0" t="0" r="0" b="0"/>
            <wp:wrapTopAndBottom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290830</wp:posOffset>
            </wp:positionV>
            <wp:extent cx="2171700" cy="3994150"/>
            <wp:effectExtent l="0" t="0" r="0" b="0"/>
            <wp:wrapTopAndBottom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239"/>
        <w:gridCol w:w="239"/>
        <w:gridCol w:w="239"/>
      </w:tblGrid>
      <w:tr>
        <w:trPr/>
        <w:tc>
          <w:tcPr>
            <w:tcW w:w="8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411480</wp:posOffset>
                  </wp:positionV>
                  <wp:extent cx="2400300" cy="4415155"/>
                  <wp:effectExtent l="0" t="0" r="0" b="0"/>
                  <wp:wrapTopAndBottom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41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2400300" cy="4415155"/>
                  <wp:effectExtent l="0" t="0" r="0" b="0"/>
                  <wp:wrapTopAndBottom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41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d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5,9 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1,5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>координ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0020" cy="390144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4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0020" cy="390144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4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x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y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1065</wp:posOffset>
            </wp:positionH>
            <wp:positionV relativeFrom="paragraph">
              <wp:posOffset>216535</wp:posOffset>
            </wp:positionV>
            <wp:extent cx="3935730" cy="3785235"/>
            <wp:effectExtent l="0" t="0" r="0" b="0"/>
            <wp:wrapTopAndBottom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48509" r="-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x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y-</w:t>
            </w:r>
            <w:r>
              <w:rPr>
                <w:rFonts w:cs="Arial" w:ascii="Arial" w:hAnsi="Arial"/>
                <w:lang w:val="kk-KZ"/>
              </w:rPr>
              <w:t xml:space="preserve">координ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67945</wp:posOffset>
            </wp:positionV>
            <wp:extent cx="3935730" cy="3785235"/>
            <wp:effectExtent l="0" t="0" r="0" b="0"/>
            <wp:wrapTopAndBottom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48509" r="-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1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4680"/>
        <w:gridCol w:w="260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ind w:right="-4280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34315</wp:posOffset>
                  </wp:positionV>
                  <wp:extent cx="2697480" cy="2872740"/>
                  <wp:effectExtent l="0" t="0" r="0" b="0"/>
                  <wp:wrapTopAndBottom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20753" r="-9" b="2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73685</wp:posOffset>
                  </wp:positionV>
                  <wp:extent cx="2743200" cy="2818130"/>
                  <wp:effectExtent l="0" t="0" r="0" b="0"/>
                  <wp:wrapTopAndBottom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" r="-9" b="43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b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2514600" cy="2838450"/>
            <wp:effectExtent l="0" t="0" r="0" b="0"/>
            <wp:wrapTopAndBottom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31784" r="-9" b="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697480" cy="2528570"/>
            <wp:effectExtent l="0" t="0" r="0" b="0"/>
            <wp:wrapTopAndBottom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42172" r="-9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3:04:00Z</dcterms:modified>
  <cp:revision>2</cp:revision>
  <dc:subject/>
  <dc:title/>
</cp:coreProperties>
</file>