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</w:rPr>
        <w:t>"Спитфайрды" модельде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Әрбір фигураны 2 </w:t>
      </w:r>
      <w:r>
        <w:rPr>
          <w:rFonts w:cs="Arial" w:ascii="Arial" w:hAnsi="Arial"/>
          <w:lang w:val="kk-KZ"/>
        </w:rPr>
        <w:t>масштабтық коэффицент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бойынша </w:t>
      </w:r>
      <w:r>
        <w:rPr>
          <w:rFonts w:cs="Arial" w:ascii="Arial" w:hAnsi="Arial"/>
          <w:lang w:val="ru-RU"/>
        </w:rPr>
        <w:t>үлкейт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27565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Жоғары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гурал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йдал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лтырыңыз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стапқы аудан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лкейтілген ауда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лкейтілген ауданы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стапқы аудан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Әрбі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гур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2 масштабтық коэффиценті бойынша </w:t>
      </w:r>
      <w:r>
        <w:rPr>
          <w:rFonts w:cs="Arial" w:ascii="Arial" w:hAnsi="Arial"/>
          <w:lang w:val="ru-RU"/>
        </w:rPr>
        <w:t>үлкейт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27565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Жоғары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гурал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йдал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лтыр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стапқы аудан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лкейтілген ауда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лкейтілген ауданы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стапқы аудан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 xml:space="preserve"> </w:t>
        <w:tab/>
        <w:t xml:space="preserve">Жоғарыда көрсетілген фигуралардың барлығы ұзындығы 10 см болатын призманың алдыңғы беті деп жорамалдайық. Призманы 2 масштабтық коэффиценті бойынша үлкейтетін болса, көлемін табыңыз және төмендегі кестені толтыры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стапқы көлемі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Үлкейтілген көлемі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Үлкейтілген көлемі 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стапқы көлемі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br w:type="page"/>
      </w:r>
      <w:r>
        <w:rPr>
          <w:rFonts w:cs="Arial" w:ascii="Arial" w:hAnsi="Arial"/>
          <w:b/>
          <w:lang w:val="kk-KZ"/>
        </w:rPr>
        <w:t xml:space="preserve">Тереңдетілген деңгей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Әрбір фигураны 2 масштабтық коэффиценті бойынша үлкейт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275653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2) </w:t>
        <w:tab/>
        <w:t xml:space="preserve">Жоғарыда көрсетілген фигуралардың барлығы ұзындығы 10 см болатын призманың алдыңғы беті деп жорамалдайық. Призманы 2 масштабтық коэффиценті бойынша үлкейтетін болса, көлемін табыңыз және төмендегі кестені толтыры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стапқы көлемі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Үлкейтілген көлемі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Үлкейтілген көлемі 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стапқы көлемі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Ауданы</w:t>
      </w:r>
      <w:r>
        <w:rPr>
          <w:rFonts w:cs="Arial" w:ascii="Arial" w:hAnsi="Arial"/>
        </w:rPr>
        <w:t xml:space="preserve"> 40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lang w:val="ru-RU"/>
        </w:rPr>
        <w:t>бол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ршы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ауданы</w:t>
      </w:r>
      <w:r>
        <w:rPr>
          <w:rFonts w:cs="Arial" w:ascii="Arial" w:hAnsi="Arial"/>
        </w:rPr>
        <w:t xml:space="preserve"> 160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</w:t>
      </w:r>
      <w:r>
        <w:rPr>
          <w:rFonts w:cs="Arial" w:ascii="Arial" w:hAnsi="Arial"/>
          <w:lang w:val="kk-KZ"/>
        </w:rPr>
        <w:t>атын шаршы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лкейтілд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 xml:space="preserve">Масштабтық </w:t>
      </w:r>
      <w:r>
        <w:rPr>
          <w:rFonts w:cs="Arial" w:ascii="Arial" w:hAnsi="Arial"/>
          <w:lang w:val="ru-RU"/>
        </w:rPr>
        <w:t>коэффициен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еше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убт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лемі</w:t>
      </w:r>
      <w:r>
        <w:rPr>
          <w:rFonts w:cs="Arial" w:ascii="Arial" w:hAnsi="Arial"/>
        </w:rPr>
        <w:t xml:space="preserve"> 540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сы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Кубт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бырғалар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ындығы</w:t>
      </w:r>
      <w:r>
        <w:rPr>
          <w:rFonts w:cs="Arial" w:ascii="Arial" w:hAnsi="Arial"/>
          <w:lang w:val="kk-KZ"/>
        </w:rPr>
        <w:t xml:space="preserve"> 5 масштабтық коэффиценті бойынша </w:t>
      </w:r>
      <w:r>
        <w:rPr>
          <w:rFonts w:cs="Arial" w:ascii="Arial" w:hAnsi="Arial"/>
          <w:lang w:val="ru-RU"/>
        </w:rPr>
        <w:t>үлкейтілд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Кубт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лкейтілг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лем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ше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vertAlign w:val="superscript"/>
          <w:lang w:val="kk-KZ"/>
        </w:rPr>
      </w:pPr>
      <w:r>
        <w:rPr>
          <w:rFonts w:cs="Arial" w:ascii="Arial" w:hAnsi="Arial"/>
          <w:color w:val="FF0000"/>
          <w:vertAlign w:val="superscript"/>
          <w:lang w:val="kk-KZ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vertAlign w:val="superscript"/>
          <w:lang w:val="kk-KZ"/>
        </w:rPr>
      </w:pPr>
      <w:r>
        <w:rPr>
          <w:rFonts w:cs="Arial" w:ascii="Arial" w:hAnsi="Arial"/>
          <w:b/>
          <w:color w:val="FF0000"/>
          <w:sz w:val="28"/>
          <w:vertAlign w:val="superscript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31178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9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стапқы аудан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лкейтілген ауда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лкейтілген ауданы</w:t>
            </w:r>
          </w:p>
        </w:tc>
      </w:tr>
      <w:tr>
        <w:trPr>
          <w:trHeight w:val="2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стапқы аудан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311785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35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стапқы аудан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лкейтілген ауда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лкейтілген ауданы</w:t>
            </w:r>
          </w:p>
        </w:tc>
      </w:tr>
      <w:tr>
        <w:trPr>
          <w:trHeight w:val="1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стапқы аудан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3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стапқы көлемі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Үлкейтілген көлемі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Үлкейтілген көлемі </w:t>
            </w:r>
          </w:p>
        </w:tc>
      </w:tr>
      <w:tr>
        <w:trPr>
          <w:trHeight w:val="2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стапқы көлемі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9605" cy="31178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25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Фигур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стапқы көлемі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Үлкейтілген көлемі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Үлкейтілген көлемі 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Бастапқы көлемі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67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500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10:43:00Z</dcterms:modified>
  <cp:revision>4</cp:revision>
  <dc:subject/>
  <dc:title/>
</cp:coreProperties>
</file>