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оделирование "Спитфайра"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данном фильме демонстрируется масштабная модель самолета Второй мировой войны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Спитфайр”, все еще популярного среди детей и поклонников, конструирующих модели. Объясняется коэффициент моделирования относительно длины оригинала и модели. Коэффициент моделирования длины возводится в квадрат для предоставления коэффициента моделирования площади, а затем возводится в куб для предоставления объема коэффициента модел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еред просмотром данного фильма будет полезным ознакомиться с вычислением площади и объе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соотношение обозначения в виде 1: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 о том, что площади схожих фигур находятся в соотношении квадрата соответствующих сторон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о том, что объемы схожих фигур находятся в соотношении куба соответствующих сторон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вычислять квадраты, квадратные корни, кубы и кубические корн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количества красок, необходимого для покраски круизного судна на основе его масштабной модели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водоизмещения круизного судна на основе его масштабной модели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вычислять с помощью стандартных единиц массы, длины, площади, объема и ёмкости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переводить измерения в метрическую систему, включающую линейные единицы, единицы площади и объема с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→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и наоборот, 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→ литры, и наоборот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площади поверхности космической ракеты в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на основе её масштабной модели, измеренной в мм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объема Земли в к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на основе её масштабной модели, измеренной в см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удно царицы Хатшепсут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объясняется, как использовалось черчение в масштабе для воссоздания лодки, сооруженной тысячи лет назад для единственной женщины-фараона Египта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мендуется использовать после данного урока: 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исование числами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емонстрируется, как математика используется для придания изображениям ощущения глубины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евероятная сила муравьев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рассматривается, как небольшой размер муравьев подразумевает их большую относительную силу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ставьте перед учащимися следующую задачу: два мальчика собирали яблоки с дерева. Мешок одного из них в два раза больше мешка другого. Оба заполнили свои мешки яблоками. Если мальчик, чей мешок меньше, собрал 12 яблок, то сколько яблок у другого? Дайте три разных ответа, объясняя каждый из н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делирование "Спитфайра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вторите для класса соотношения между длиной, площадью и объемом коэффициента моделирования, затем решите с ними задачи на масштаб длины/площади/объема и т.д. Дайте им следующую задачу: Предположим, что у вас имеется масштабная модель круизного лайнера Титаник, созданного в масштабе 1:900. Вашей модели потребовалось 10 мл краски; сколько краски потребуется для подлинного судна? Если вес настоящего судна составлял 45 000 тонн, и сталь, из которой он сделан, весила в 20 раз больше за единицу, чем пластмасса в вашей модели, сколько весит ваша модел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задачу на преобразование единиц, например: Вы строите модель космической ракеты в масштабе 1:1500. Вторичный топливный бак вашей модели – цилиндр радиусом 4 см и высотой 12 см; сколько литров топлива находится во вторичном топливном баке настоящей ракеты? Если бы вы построили земной шар масштабом 1:10 000 000, какова была бы его площадь поверхности в м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?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Дайте более сложные задачи на коэффициент пропорциональности, например: Вы хотите построить модель пирамиды так, чтобы площадь поверхности модели 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была идентична подлинной площади поверхности в 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; каков масштаб модели? Каковы соотношения между объемом модели в м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и реальным объемом в 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построить точную копию своего автомобиля в масштабе 1:10 и ответить на следующие вопросы: Насколько ярче фары автомобиля по сравнению с моделью? Насколько громче сигнал? Насколько больше бензина он потребляет в пути, в течение которого колеса делают 1000 оборото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5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1:00Z</dcterms:modified>
  <cp:revision>9</cp:revision>
  <dc:subject/>
  <dc:title/>
</cp:coreProperties>
</file>