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</w:rPr>
        <w:t>Моделирование "Спитфайра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 xml:space="preserve">Увеличьте каждую фигуру, используя коэффициент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масштабирования</w:t>
        </w:r>
      </w:hyperlink>
      <w:r>
        <w:rPr>
          <w:rFonts w:cs="Arial" w:ascii="Arial" w:hAnsi="Arial"/>
          <w:lang w:val="kk-KZ"/>
        </w:rPr>
        <w:t xml:space="preserve"> 2: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9605" cy="27565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Используя приведенные выше фигуры, заполните таблицу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29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Фигура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 xml:space="preserve">Исходная площадь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 xml:space="preserve">Увеличенная площад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величенная площадь</w:t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Исходная площад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 xml:space="preserve">Увеличьте каждую фигуру, используя коэффициент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масштабирования</w:t>
        </w:r>
      </w:hyperlink>
      <w:r>
        <w:rPr>
          <w:rFonts w:cs="Arial" w:ascii="Arial" w:hAnsi="Arial"/>
          <w:lang w:val="kk-KZ"/>
        </w:rPr>
        <w:t xml:space="preserve"> 2: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9605" cy="27565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Используя приведенные выше фигуры, заполните таблицу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67"/>
        <w:gridCol w:w="2267"/>
      </w:tblGrid>
      <w:tr>
        <w:trPr>
          <w:trHeight w:val="24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Фигура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 xml:space="preserve">Исходная площадь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 xml:space="preserve">Увеличенная площад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величенная площадь</w:t>
            </w:r>
          </w:p>
        </w:tc>
      </w:tr>
      <w:tr>
        <w:trPr>
          <w:trHeight w:val="20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Исходная площадь</w:t>
            </w:r>
          </w:p>
        </w:tc>
      </w:tr>
      <w:tr>
        <w:trPr>
          <w:trHeight w:val="4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  <w:lang w:val="kk-KZ"/>
        </w:rPr>
        <w:t xml:space="preserve"> </w:t>
        <w:tab/>
        <w:t>Предположим, что каждая из указанных выше фигур является передней поверхностью призмы длиной 10 см. Рассчитайте объем, если каждая призма увеличивается коэффициентом масштабирования 2, и заполните таблицу ниже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29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Фигура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 xml:space="preserve">Исходный объем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Увеличенный объем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Увеличенный объем </w:t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kk-KZ"/>
              </w:rPr>
              <w:t>Исходный объем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br w:type="page"/>
      </w: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 xml:space="preserve">Увеличьте каждую фигуру, используя коэффициент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масштабирования</w:t>
        </w:r>
      </w:hyperlink>
      <w:r>
        <w:rPr>
          <w:rFonts w:cs="Arial" w:ascii="Arial" w:hAnsi="Arial"/>
          <w:lang w:val="kk-KZ"/>
        </w:rPr>
        <w:t xml:space="preserve"> 2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9605" cy="275653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 xml:space="preserve">Предположим, что каждая из указанных выше фигур является передней поверхностью призмы длиной 10 см. Рассчитайте объем, если каждая призма увеличивается коэффициентом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масштабирования</w:t>
        </w:r>
      </w:hyperlink>
      <w:r>
        <w:rPr>
          <w:rFonts w:cs="Arial" w:ascii="Arial" w:hAnsi="Arial"/>
          <w:lang w:val="kk-KZ"/>
        </w:rPr>
        <w:t xml:space="preserve"> 2, и заполните таблицу ниж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29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Фигура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 xml:space="preserve">Исходный объем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Увеличенный объем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Увеличенный объем </w:t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Исходный объем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  <w:lang w:val="kk-KZ"/>
        </w:rPr>
        <w:t>Квадрат площадью</w:t>
      </w:r>
      <w:r>
        <w:rPr>
          <w:rFonts w:cs="Arial" w:ascii="Arial" w:hAnsi="Arial"/>
          <w:lang w:val="ru-RU"/>
        </w:rPr>
        <w:t xml:space="preserve"> 40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vertAlign w:val="superscript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увеличивается на </w:t>
      </w:r>
      <w:r>
        <w:rPr>
          <w:rFonts w:cs="Arial" w:ascii="Arial" w:hAnsi="Arial"/>
          <w:lang w:val="ru-RU"/>
        </w:rPr>
        <w:t xml:space="preserve">160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kk-KZ"/>
        </w:rPr>
        <w:t xml:space="preserve">Каков коэффициент увеличения?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3)</w:t>
        <w:tab/>
      </w:r>
      <w:r>
        <w:rPr>
          <w:rFonts w:cs="Arial" w:ascii="Arial" w:hAnsi="Arial"/>
          <w:lang w:val="kk-KZ"/>
        </w:rPr>
        <w:t xml:space="preserve">Объем куба </w:t>
      </w:r>
      <w:r>
        <w:rPr>
          <w:rFonts w:cs="Arial" w:ascii="Arial" w:hAnsi="Arial"/>
          <w:lang w:val="ru-RU"/>
        </w:rPr>
        <w:t xml:space="preserve">540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kk-KZ"/>
        </w:rPr>
        <w:t xml:space="preserve"> Длина сторон куба увеличивается коэффициентом масштабирования 5. Каков будет объем увеличенного куба?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vertAlign w:val="superscript"/>
          <w:lang w:val="ru-RU"/>
        </w:rPr>
      </w:pPr>
      <w:r>
        <w:rPr>
          <w:rFonts w:cs="Arial" w:ascii="Arial" w:hAnsi="Arial"/>
          <w:color w:val="FF0000"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  <w:sz w:val="28"/>
          <w:vertAlign w:val="superscript"/>
          <w:lang w:val="ru-RU"/>
        </w:rPr>
      </w:pPr>
      <w:r>
        <w:rPr>
          <w:rFonts w:cs="Arial" w:ascii="Arial" w:hAnsi="Arial"/>
          <w:b/>
          <w:color w:val="FF0000"/>
          <w:sz w:val="28"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 xml:space="preserve">Ответ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9605" cy="311785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2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29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Фигура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 xml:space="preserve">Исходная площадь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 xml:space="preserve">Увеличенная площад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величенная площадь</w:t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сходная площад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9605" cy="311785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2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35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Фигура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 xml:space="preserve">Исходная площадь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 xml:space="preserve">Увеличенная площад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величенная площадь</w:t>
            </w:r>
          </w:p>
        </w:tc>
      </w:tr>
      <w:tr>
        <w:trPr>
          <w:trHeight w:val="1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сходная площад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 xml:space="preserve">3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27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Фигура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 xml:space="preserve">Исходный объем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Увеличенный объем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Увеличенный объем </w:t>
            </w:r>
          </w:p>
        </w:tc>
      </w:tr>
      <w:tr>
        <w:trPr>
          <w:trHeight w:val="2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>Исходный объем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9605" cy="311785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2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25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Фигура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 xml:space="preserve">Исходный объем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Увеличенный объем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Увеличенный объем </w:t>
            </w:r>
          </w:p>
        </w:tc>
      </w:tr>
      <w:tr>
        <w:trPr>
          <w:trHeight w:val="2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>Исходный объем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67</w:t>
      </w:r>
      <w:r>
        <w:rPr>
          <w:rFonts w:cs="Arial" w:ascii="Arial" w:hAnsi="Arial"/>
          <w:lang w:val="kk-KZ"/>
        </w:rPr>
        <w:t> </w:t>
      </w:r>
      <w:r>
        <w:rPr>
          <w:rFonts w:cs="Arial" w:ascii="Arial" w:hAnsi="Arial"/>
        </w:rPr>
        <w:t>500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5332073_2_1&amp;s1=scale facto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ultitran.ru/c/m.exe?t=5332073_2_1&amp;s1=scale factor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ultitran.ru/c/m.exe?t=5332073_2_1&amp;s1=scale factor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multitran.ru/c/m.exe?t=5332073_2_1&amp;s1=scale factor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25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08T03:25:00Z</dcterms:modified>
  <cp:revision>2</cp:revision>
  <dc:subject/>
  <dc:title/>
</cp:coreProperties>
</file>