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крепление здания банка Кит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объясняются треугольники, как неотъемлемая часть дизайна здания банка Китая в Гонконге. Здание построено из четырех треугольных призм, которые равномерно распределяют вес по основанию. В фильме объясняется, что треугольная конструкция обеспечивает стойкость и прочность против ветров и землетряс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ля просмотра данного фильма не требуется знаний механики или инженерного де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о свойствами треугольников и преимуществами треугольного проектирования в строительств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о свойствами правильной призм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максимально высокой конструкции из колоды карт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конструкции, выдерживающей вес, с использованием пластмассовой соломинки и липкой ленты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геометрические свойства, где подобные фигуры будут иметь соответствующие длины в том же соотношении, но соответствующие углы останутся неизменными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вивать умение определять многогранники, включая прямоугольник, параллелограмм, квадрат и ромб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свойствах тетраэдр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треугольника с заданными сторонам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количества разных фигур, которые можно построить с 3, 4, 5 и более данными сторонам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иведение примеров тетраэдрических структур в природ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ханизмы: Строительство пирамид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бъясняется, как при проектировании пирамид египетские архитекторы полагались на Пифагоровы треугольники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де находится центр треугольника?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рассматривается, что подразумевается под центром треугольника, а также различные ответы на этот простой вопрос. 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войства фигур: Арки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демонстрируется, как арки становятся прочнее, по мере того, как выдерживают больше веса. 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чему яйца яйцевидной формы?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изучаются характеристики яиц, указывая на то, что некоторые части являются поразительно крепкими, а другие хрупкими настолько, чтобы позволить птенцам вылупиться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озаичные узоры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ется применение треугольников и других многогранников для усиления красоты строений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водный эта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ие виды фигур можно построить из треугольников. Составьте список предположений, рассмотрите и согласуйте, что список колеблется от всех многоугольников до геодезических купо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крепление здания банка Кит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12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йте учащимся практические задания на построение конструкций, основанных на треугольных конструкциях, например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1) Дайте учащимся колоду карт и попросите построить самую высокую конструкцию, которую они могут, используя только карты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2) Постройте конструкцию, чтобы поддержать вес, используя только определенное количество пластмассовых соломинок и липкой ленты. Вручите приз за самый большой выдержанный ве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учите идею, что треугольники не могут искажаться в различных фигурах, полагая, что условия для фигур подобные или соответствующие. Определите подобные фигуры на наличие тех же соответствующих углов и сторон в том же соотношении и соответствующих фигур на наличие идентичных углов и сторон. Затем предложите учащимся нарисовать треугольник с тремя данными сторонами и согласуйте, что это можно сделать только одним способом. Затем , попросите учащихся нарисовать четырехугольник с четырьмя заданными сторонами и согласуйте, что это можно сделать различными способами. Заметьте, что треугольники являются единственными многоугольниками, где идентичные стороны подразумевают соответствие и связывают это со стойкостью треугольны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уя соломинки одной длины, необходимо построить большое количество равносторонних треугольников. Затем соединить вместе треугольники, чтобы создать объемные фигуры. Какие фигуры могут построить учащиеся? Исследуйте вместе с учащимися свойства правильного тетраэдра и приведите примеры из природы конструкций тетраэдра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асто утверждают, что тетраэдры могут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образовать мозаику пространств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то есть их можно сложить, не оставляя пространства, чтобы заполнить любое трехмерное пространство. Если да, то он может найти применение в упаковке. Предложите учащимся определить, действительно ли это 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1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2:00Z</dcterms:modified>
  <cp:revision>11</cp:revision>
  <dc:subject/>
  <dc:title/>
</cp:coreProperties>
</file>