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kk-KZ"/>
        </w:rPr>
        <w:t>Тынық мұхиттық ауа кезуші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kk-KZ"/>
        </w:rPr>
        <w:t xml:space="preserve">Шардың көлемін табыңыз, егер оның радиусы төмендегідей болса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>) 5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lang w:val="en-US"/>
        </w:rPr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>) 1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lang w:val="en-US"/>
        </w:rPr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>) 30</w:t>
      </w:r>
      <w:r>
        <w:rPr>
          <w:rFonts w:cs="Arial" w:ascii="Arial" w:hAnsi="Arial"/>
          <w:lang w:val="kk-KZ"/>
        </w:rPr>
        <w:t xml:space="preserve">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</w:r>
      <w:r>
        <w:rPr>
          <w:rFonts w:cs="Arial" w:ascii="Arial" w:hAnsi="Arial"/>
          <w:lang w:val="kk-KZ"/>
        </w:rPr>
        <w:t>Шардың көлемін табыңыз, егер оның радиусы төмендегідей бол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6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ab/>
        <w:t>b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 xml:space="preserve"> </w:t>
        <w:tab/>
        <w:tab/>
        <w:t>c) 1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kk-KZ"/>
        </w:rPr>
        <w:t xml:space="preserve"> 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Шардың көлемін табыңыз, егер оның диаметрі төмендегідей бол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>b) 9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ab/>
        <w:t>c) 40</w:t>
      </w:r>
      <w:r>
        <w:rPr>
          <w:rFonts w:cs="Arial" w:ascii="Arial" w:hAnsi="Arial"/>
          <w:lang w:val="kk-KZ"/>
        </w:rPr>
        <w:t xml:space="preserve"> 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kk-KZ"/>
        </w:rPr>
        <w:t>Шардың беттік ауданын табыңыз, егер 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радиусы төмендегідей бол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6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ab/>
        <w:t>b) 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 xml:space="preserve"> </w:t>
        <w:tab/>
        <w:tab/>
        <w:t>c) 1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kk-KZ"/>
        </w:rPr>
        <w:t xml:space="preserve"> 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</w:t>
        <w:tab/>
      </w:r>
      <w:r>
        <w:rPr>
          <w:rFonts w:cs="Arial" w:ascii="Arial" w:hAnsi="Arial"/>
          <w:lang w:val="kk-KZ"/>
        </w:rPr>
        <w:t>Шардың беттік ауданын табыңыз, егер он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диаметрі төмендегідей болса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a) 1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>b) 9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</w:rPr>
        <w:tab/>
        <w:tab/>
        <w:tab/>
        <w:t>c) 40</w:t>
      </w:r>
      <w:r>
        <w:rPr>
          <w:rFonts w:cs="Arial" w:ascii="Arial" w:hAnsi="Arial"/>
          <w:lang w:val="kk-KZ"/>
        </w:rPr>
        <w:t xml:space="preserve"> см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lang w:val="kk-KZ"/>
        </w:rPr>
        <w:t xml:space="preserve">Шардың көлемі </w:t>
      </w:r>
      <w:r>
        <w:rPr>
          <w:rFonts w:cs="Arial" w:ascii="Arial" w:hAnsi="Arial"/>
        </w:rPr>
        <w:t>4500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kk-KZ"/>
        </w:rPr>
        <w:t xml:space="preserve"> Оның радиус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7) </w:t>
      </w:r>
      <w:r>
        <w:rPr>
          <w:rFonts w:cs="Arial" w:ascii="Arial" w:hAnsi="Arial"/>
          <w:lang w:val="en-US"/>
        </w:rPr>
        <w:tab/>
      </w:r>
      <w:r>
        <w:rPr>
          <w:rFonts w:cs="Arial" w:ascii="Arial" w:hAnsi="Arial"/>
          <w:lang w:val="kk-KZ"/>
        </w:rPr>
        <w:t>Шардың беттік ауданы 560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. Оның көлемі қандай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)</w:t>
        <w:tab/>
        <w:t>Шардың көлемін табыңыз, егер оның радиусы төмендегідей бол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6 см</w:t>
        <w:tab/>
        <w:tab/>
        <w:tab/>
        <w:t xml:space="preserve">b) 4,6 см </w:t>
        <w:tab/>
        <w:tab/>
        <w:t>c) 19,9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Шардың беттік ауданын табыңыз, егер оның диаметрі төмендегідей болса: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12,6 см</w:t>
        <w:tab/>
        <w:tab/>
        <w:t>b) 9 см</w:t>
        <w:tab/>
        <w:tab/>
        <w:tab/>
        <w:t>c) 40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Шардың көлемі 450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. Оның радиусы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4) </w:t>
        <w:tab/>
        <w:t>Шардың беттік ауданы 560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. Оның көлемі қандай?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5) </w:t>
        <w:tab/>
        <w:t>Төмендегі кестені толт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98"/>
        <w:gridCol w:w="20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дың радиу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дың көлем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(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Шардың беттік ауда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kk-KZ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kk-KZ"/>
              </w:rPr>
            </w:pPr>
            <w:r>
              <w:rPr>
                <w:rFonts w:cs="Arial" w:ascii="Arial" w:hAnsi="Arial"/>
                <w:u w:val="single"/>
                <w:lang w:val="kk-KZ"/>
              </w:rPr>
              <w:t xml:space="preserve">Кө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Аудан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1) </w:t>
        <w:tab/>
        <w:t>Шардың көлемі 4500 см</w:t>
      </w:r>
      <w:r>
        <w:rPr>
          <w:rFonts w:cs="Arial" w:ascii="Arial" w:hAnsi="Arial"/>
          <w:vertAlign w:val="superscript"/>
          <w:lang w:val="kk-KZ"/>
        </w:rPr>
        <w:t>3</w:t>
      </w:r>
      <w:r>
        <w:rPr>
          <w:rFonts w:cs="Arial" w:ascii="Arial" w:hAnsi="Arial"/>
          <w:lang w:val="kk-KZ"/>
        </w:rPr>
        <w:t>. Оның радиусы қандай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  <w:t>Шардың беттік ауданы 5600 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>. Оның көлемі қандай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>Төмендегі кестені толтыр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76"/>
        <w:gridCol w:w="204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дың радиу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дың көлем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kk-KZ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Шардың беттік ауда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kk-KZ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kk-KZ"/>
              </w:rPr>
            </w:pPr>
            <w:r>
              <w:rPr>
                <w:rFonts w:cs="Arial" w:ascii="Arial" w:hAnsi="Arial"/>
                <w:u w:val="single"/>
                <w:lang w:val="kk-KZ"/>
              </w:rPr>
              <w:t xml:space="preserve">Кө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Аудан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kk-KZ"/>
              </w:rPr>
            </w:pPr>
            <w:r>
              <w:rPr>
                <w:rFonts w:cs="Arial" w:ascii="Arial" w:hAnsi="Arial"/>
                <w:color w:val="FF0000"/>
                <w:lang w:val="kk-KZ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  <w:t>Радиусы 20 см болатын жарты шардың көлемін есепте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Радиусы 50 см болатын жарты шардың беттік ауданын есептеңі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 xml:space="preserve">Жауаптар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52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>b) 418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c) 11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9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90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>b) 40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c) 3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104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) 38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c) 3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5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52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b) 26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497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9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b) 25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с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02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kk-KZ"/>
        </w:rPr>
        <w:t xml:space="preserve"> с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7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3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40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90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ab/>
        <w:t>b) 407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ab/>
        <w:tab/>
        <w:t>c) 3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498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ab/>
        <w:t>b) 254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ab/>
        <w:tab/>
        <w:t>c) 5026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3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40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5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98"/>
        <w:gridCol w:w="202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дың радиу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дың көлем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kk-KZ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Шардың беттік ауда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kk-KZ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kk-KZ"/>
              </w:rPr>
            </w:pPr>
            <w:r>
              <w:rPr>
                <w:rFonts w:cs="Arial" w:ascii="Arial" w:hAnsi="Arial"/>
                <w:u w:val="single"/>
                <w:lang w:val="kk-KZ"/>
              </w:rPr>
              <w:t xml:space="preserve">Кө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Аудан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13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2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09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309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0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778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238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238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229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955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39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</w:rPr>
        <w:t>40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/>
        <w:t xml:space="preserve">3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576"/>
        <w:gridCol w:w="2046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дың радиус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Шардың көлем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kk-KZ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kk-KZ"/>
              </w:rPr>
              <w:t>Шардың беттік ауданы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lang w:val="kk-KZ"/>
              </w:rPr>
              <w:t>с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u w:val="single"/>
                <w:lang w:val="kk-KZ"/>
              </w:rPr>
            </w:pPr>
            <w:r>
              <w:rPr>
                <w:rFonts w:cs="Arial" w:ascii="Arial" w:hAnsi="Arial"/>
                <w:u w:val="single"/>
                <w:lang w:val="kk-KZ"/>
              </w:rPr>
              <w:t xml:space="preserve">Көле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 xml:space="preserve">Аудан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13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82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3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097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309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904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778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68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238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20</w:t>
            </w:r>
            <w:r>
              <w:rPr>
                <w:rFonts w:cs="Arial" w:ascii="Arial" w:hAnsi="Arial"/>
                <w:lang w:val="kk-KZ"/>
              </w:rPr>
              <w:t xml:space="preserve"> с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238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229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80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955</w:t>
            </w:r>
            <w:r>
              <w:rPr>
                <w:rFonts w:cs="Arial" w:ascii="Arial" w:hAnsi="Arial"/>
                <w:lang w:val="kk-KZ"/>
              </w:rPr>
              <w:t>,</w:t>
            </w: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75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3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23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56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eiryo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Средняя сетка 1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4:56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08T04:56:00Z</dcterms:modified>
  <cp:revision>2</cp:revision>
  <dc:subject/>
  <dc:title/>
</cp:coreProperties>
</file>