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ихоокеанский воздухоплавател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данном фильме повествуется история о первом пересечении Тихого океана на воздушном шаре, путешествии почти в 11 000 км. Кратко описана наука воздушного шара. Сконструированный шар был самым большим, объёмом около 75 000 м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>, и имел приблизительно сферическую форму. Формула объема сферы представлена на экране, а радиус сферы вычислен для предоставления необходимого объема. Материалы, необходимые для построения шара, рассчитаны с использованием формулы для площади поверхности сфе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еред просмотром данного фильма необходимо ознакомиться с квадратами, кубами и корн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Ознакомить с такими терминами, как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центр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радиус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объем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площадь поверхности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сферы. 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ать представление, что символы могут использоваться для представления переменных в выражениях и формулах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заменять целые числа, десятичные и обыкновенные дроби на буквы в формулах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находить объем и площадь поверхности сферы с помощью соответствующих формул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объема сфер заданных размеров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размеров сфер данных объемов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 того, что выталкивающая сила шара равна весу выталкиваемого воздуха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ать представление о том, что плотность воздуха понижается по мере повышения температуры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размера шара, необходимого для подъема заданного веса.</w:t>
      </w:r>
    </w:p>
    <w:p>
      <w:pPr>
        <w:pStyle w:val="12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влияния изменения температуры воздуха на поднятие шара.</w:t>
      </w:r>
    </w:p>
    <w:p>
      <w:pPr>
        <w:pStyle w:val="12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Анализ преимуществ шаров, наполняемых газо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ощность Солнца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демонстрируется, как гипотетическая касающаяся Земли сфера, в центре которой расположено Солнце, может помочь вычислить, сколько тепла вырабатывает Солнце.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2"/>
        <w:numPr>
          <w:ilvl w:val="0"/>
          <w:numId w:val="8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чему яйца яйцевидной формы?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анализируется практические соображения, определяющие кривизну яйца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челы и их улья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объясняется, как пчелы используют самую эффективную форму для создания мозаики своих ульев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Гиперболическая геометрия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происходит переход от простой геометрии Евклида к рассмотрению альтернативных теорий, предполагающих кривизну простран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Вводный эта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надуть воздушный шар и пустить его через комнату. Спросите учащихся, почему шар не сразу падает на пол. Если возможно, заполните воздушный шар гелием и спросите учащихся, почему он взлетает до потол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ихоокеанский воздухоплав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знакомьте учащихся с формулой объема сферы, показанной в фильме, затем раздайте листы с задачами на нахождение объема сфер. Предложите задачи на вычисление объема шара заданных размеров и размеров, необходимых для обеспечения соответствующего объема. Ознакомьте более подробно с вопросами о полусферических блюдах, аквариумах для золотых рыбок и так дале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знакомьте учащихся с таблицей веса сухого воздуха при различных температурах, затем попросите их вычислить поднятие шара при данных измерениях с воздухом внутри на десять градусов теплее воздуха снаружи. И вычислить объем шара, необходимого для поднятия разных масс, в зависимости от перепада температуры воздуха. Обсудите с учащимися такие вопросы как: изменение температуры воздуха при повышении высоты, и почему воздушные шары не поднимаются бесконеч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доставьте учащимся плотность гелия и водородных газов и попросите вычислить относительные размеры шара, необходимые, чтобы поднять данную массу, если шар наполнен теплым воздухом, гелием или водородом. Обсудите с учащимися преимущества и недостатки горячего воздуха перед газовыми шарами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 фильме повествуется о том, что шары близки к сферической форме, так как сферы – самая эффективная форма с точки зрения уменьшения площади поверхности. Проверьте это утверждение на сферическом и кубическом воздушном шаре объемом 10 000 м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16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52:00Z</dcterms:modified>
  <cp:revision>9</cp:revision>
  <dc:subject/>
  <dc:title/>
</cp:coreProperties>
</file>