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ұмыртқа неліктен овоид пішінді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берілгендер бойынша сопақша сал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Центрлері бір нүктеде жататын кішкентай және үлкен шеңберлер 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Екі шеңберді де кесіп өтетіндей радиал түзулерді сал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c) Радиал түзулер үлкен шеңберді кесіп өткен нүктелерден кіші шеңберге қарай вертикаль түзулер жүргізіңі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Радиал түзулер кіші шеңберді кесіп өткен нүктелерден үлкен шеңберге қарай горизонталь түзулер жүргізіңі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Горизонталь және вертикаль түзулер қиылысқан нүктелер – сопақшаны құрайтын нүктеле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f) Осы нүктелерді бір-бірімен қосып сопақша формасын алыңы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 болса, x кемігенде, y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 болса, y артқанда, x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 болса, y артқанда, x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 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 болса, y кемігенде, x-тің мәні қалай өзгереді?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Төмендегі берілгендер бойынша сопақша сал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Центрлері бір нүктеде жататын кішкентай және үлкен шеңберлер сал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Екі шеңберді де кесіп өтетіндей радиал түзулерді сал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c) Радиал түзулер үлкен шеңберді кесіп өткен нүктелерден кіші шеңберге қарай вертикаль түзулер жүргізіңі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d) Радиал түзулер кіші шеңберді кесіп өткен нүктелерден үлкен шеңберге қарай горизонталь түзулер жүргізіңі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Горизонталь және вертикаль түзулер қиылысқан нүктелер – сопақшаны құрайтын нүктеле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2)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 болса, x кемігенде, y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 болса, y артқанда, x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 xml:space="preserve">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y</m:t>
        </m:r>
      </m:oMath>
      <w:r>
        <w:rPr>
          <w:rFonts w:cs="Arial" w:ascii="Arial" w:hAnsi="Arial"/>
          <w:lang w:val="kk-KZ"/>
        </w:rPr>
        <w:t xml:space="preserve"> болса, y артқанда, x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5)</w:t>
        <w:tab/>
        <w:t xml:space="preserve"> Еге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lang w:val="kk-KZ"/>
        </w:rPr>
        <w:t xml:space="preserve"> болса, y кемігенде, x-тің мәні қалай өзге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–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kk-KZ"/>
        </w:rPr>
        <w:t>-ке тура пропорционал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4 </w:t>
      </w:r>
      <w:r>
        <w:rPr>
          <w:rFonts w:cs="Arial" w:ascii="Arial" w:hAnsi="Arial"/>
          <w:lang w:val="kk-KZ"/>
        </w:rPr>
        <w:t>болғанд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  <w:lang w:val="kk-KZ"/>
        </w:rPr>
        <w:t xml:space="preserve"> болса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-6</w:t>
      </w:r>
      <w:r>
        <w:rPr>
          <w:rFonts w:cs="Arial" w:ascii="Arial" w:hAnsi="Arial"/>
          <w:lang w:val="kk-KZ"/>
        </w:rPr>
        <w:t xml:space="preserve"> болғанда, у-ті табыңыз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7) </w:t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–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kk-KZ"/>
        </w:rPr>
        <w:t>-ке кері пропорционал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40 </w:t>
      </w:r>
      <w:r>
        <w:rPr>
          <w:rFonts w:cs="Arial" w:ascii="Arial" w:hAnsi="Arial"/>
          <w:lang w:val="kk-KZ"/>
        </w:rPr>
        <w:t>болғанд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16</w:t>
      </w:r>
      <w:r>
        <w:rPr>
          <w:rFonts w:cs="Arial" w:ascii="Arial" w:hAnsi="Arial"/>
          <w:lang w:val="kk-KZ"/>
        </w:rPr>
        <w:t xml:space="preserve"> болса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5</w:t>
      </w:r>
      <w:r>
        <w:rPr>
          <w:rFonts w:cs="Arial" w:ascii="Arial" w:hAnsi="Arial"/>
          <w:lang w:val="kk-KZ"/>
        </w:rPr>
        <w:t xml:space="preserve"> болғанда, х-ті табыңыз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8)</w:t>
        <w:tab/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–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kk-KZ"/>
        </w:rPr>
        <w:t>-ке кері пропорционал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7 </w:t>
      </w:r>
      <w:r>
        <w:rPr>
          <w:rFonts w:cs="Arial" w:ascii="Arial" w:hAnsi="Arial"/>
          <w:lang w:val="kk-KZ"/>
        </w:rPr>
        <w:t>болғанд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  <w:lang w:val="kk-KZ"/>
        </w:rPr>
        <w:t xml:space="preserve"> болса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</w:t>
      </w:r>
      <w:r>
        <w:rPr>
          <w:rFonts w:cs="Arial" w:ascii="Arial" w:hAnsi="Arial"/>
          <w:lang w:val="kk-KZ"/>
        </w:rPr>
        <w:t xml:space="preserve"> болғанда, у-ті табыңыз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kk-KZ"/>
        </w:rPr>
        <w:t xml:space="preserve">Негізгі деңге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kk-KZ"/>
        </w:rPr>
        <w:t xml:space="preserve"> 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698115" cy="2727325"/>
            <wp:effectExtent l="0" t="0" r="0" b="0"/>
            <wp:wrapTight wrapText="bothSides">
              <wp:wrapPolygon edited="0">
                <wp:start x="-74" y="0"/>
                <wp:lineTo x="-74" y="21445"/>
                <wp:lineTo x="21600" y="21445"/>
                <wp:lineTo x="21600" y="0"/>
                <wp:lineTo x="-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кемиді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кемиді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4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артад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5) x </w:t>
      </w:r>
      <w:r>
        <w:rPr>
          <w:rFonts w:cs="Arial" w:ascii="Arial" w:hAnsi="Arial"/>
          <w:lang w:val="kk-KZ"/>
        </w:rPr>
        <w:t>арт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698115" cy="2727325"/>
            <wp:effectExtent l="0" t="0" r="0" b="0"/>
            <wp:wrapTight wrapText="bothSides">
              <wp:wrapPolygon edited="0">
                <wp:start x="-74" y="0"/>
                <wp:lineTo x="-74" y="21445"/>
                <wp:lineTo x="21600" y="21445"/>
                <wp:lineTo x="21600" y="0"/>
                <wp:lineTo x="-7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2) y </w:t>
      </w:r>
      <w:r>
        <w:rPr>
          <w:rFonts w:cs="Arial" w:ascii="Arial" w:hAnsi="Arial"/>
          <w:lang w:val="kk-KZ"/>
        </w:rPr>
        <w:t>кемиді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3) x </w:t>
      </w:r>
      <w:r>
        <w:rPr>
          <w:rFonts w:cs="Arial" w:ascii="Arial" w:hAnsi="Arial"/>
          <w:lang w:val="kk-KZ"/>
        </w:rPr>
        <w:t>кемиді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4) x </w:t>
      </w:r>
      <w:r>
        <w:rPr>
          <w:rFonts w:cs="Arial" w:ascii="Arial" w:hAnsi="Arial"/>
          <w:lang w:val="kk-KZ"/>
        </w:rPr>
        <w:t>арт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5) x </w:t>
      </w:r>
      <w:r>
        <w:rPr>
          <w:rFonts w:cs="Arial" w:ascii="Arial" w:hAnsi="Arial"/>
          <w:lang w:val="kk-KZ"/>
        </w:rPr>
        <w:t>артад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6) y = -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7) x = 12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8) y =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5:31:00Z</dcterms:modified>
  <cp:revision>2</cp:revision>
  <dc:subject/>
  <dc:title/>
</cp:coreProperties>
</file>