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MS Gothic;ＭＳ ゴシック" w:cs="Arial"/>
          <w:b/>
          <w:b/>
          <w:sz w:val="28"/>
          <w:szCs w:val="28"/>
          <w:lang w:val="kk-KZ"/>
        </w:rPr>
      </w:pPr>
      <w:r>
        <w:rPr>
          <w:rFonts w:eastAsia="MS Gothic;ＭＳ ゴシック" w:cs="Arial" w:ascii="Arial" w:hAnsi="Arial"/>
          <w:b/>
          <w:sz w:val="28"/>
          <w:szCs w:val="28"/>
          <w:lang w:val="kk-KZ"/>
        </w:rPr>
        <w:t>Желілер: Лабиринттер мен мэйздер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8"/>
          <w:szCs w:val="28"/>
          <w:lang w:val="kk-KZ"/>
        </w:rPr>
      </w:pPr>
      <w:r>
        <w:rPr>
          <w:rFonts w:eastAsia="MS Gothic;ＭＳ ゴシック"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квадранттық диаграмманың негізінде лабиринт 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9665" cy="11677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Лабиринтіңізді аяқтаған соң, түрлі түстерді пайдалана отырып, лабиринттің сыртынан центріне өтетін жолды көрсет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25450</wp:posOffset>
            </wp:positionV>
            <wp:extent cx="1562100" cy="1524000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9750</wp:posOffset>
            </wp:positionV>
            <wp:extent cx="1066800" cy="101600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539750</wp:posOffset>
            </wp:positionV>
            <wp:extent cx="1016000" cy="1143000"/>
            <wp:effectExtent l="0" t="0" r="0" b="0"/>
            <wp:wrapTopAndBottom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Лабиринт салуға басқа да бөліктерді пайдалануға болады. Төмендегі бөліктерді пайдаланып, лабиринтті толықтырыңыз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Төмендегі бөліктерді пайдаланып, лабиринт сал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74015</wp:posOffset>
            </wp:positionV>
            <wp:extent cx="1562100" cy="1524000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88315</wp:posOffset>
            </wp:positionV>
            <wp:extent cx="1016000" cy="1143000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88315</wp:posOffset>
            </wp:positionV>
            <wp:extent cx="1066800" cy="1016000"/>
            <wp:effectExtent l="0" t="0" r="0" b="0"/>
            <wp:wrapTopAndBottom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Төмендегі лабиринт бойынша желілік кесте салыңыз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6070" cy="25273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Х-ке жететін екі мүмкін жолды көрсет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3800" cy="31115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2865" cy="21336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) A-B-D-E-G-I-X; A-B-D-K-I-X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8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9T10:08:00Z</dcterms:modified>
  <cp:revision>3</cp:revision>
  <dc:subject/>
  <dc:title/>
</cp:coreProperties>
</file>