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ти: Лабиринты и мэйз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анный фильм начинается с демонстрации примеров существующих лабиринтов и мэйзов на протяжении всей истории. Затем демонстрируется метод построения простого (критского) лабиринта и определяется разница между лабиринтом и мэйзом. На экране представлены многочисленные пути и решения мэйзов, а также приводится пример прохождения мэйзов с касанием одной рукой сте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бъяснить различие между лабиринтами и мэйзам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как строить простой критский мэйз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иведение примеров мэйзов в сооружениях и проектированиях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хождение мэйзов с помощью самого быстрого пути к центру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здание простых мэйзов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сет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ереводить мэйзы в сет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охождение мэйзов с предварительным переведением их в сеть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едставление сложных мэйзов в виде рисунка с предварительным рисованием сет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альтернативных классификаций видов лабиринтов и мэйз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опология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ается ознакомление с изучением растянутых, изогнутых и сжатых объектов, а также объясняется, каким образом бублик аналогичен кофейной кружке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емь мостов Кенигсберг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демонстрируется известная загадк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  <w:lang w:val="ru-RU"/>
        </w:rPr>
        <w:t xml:space="preserve"> века - : возможно ли обойти весь город, пересекая каждый из его семи мостов лишь один раз?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уннель Самос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, как древним инженерам удалось найти путь через гору, используя только математику.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дайте учащимся копию сложного мэйза и попросите найти простой путь к цент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ети: Лабиринты и мэй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ьте учащихся с различием между лабиринтом и мэйзом и нарисуйте простые примеры, чтобы проиллюстрировать их. Поясните, что первый показанный в фильме лабиринт является примером критского лабиринта. Дайте подробные указания, как рисовать такой лабиринт, и попросите учащихся привести примеры. Попросите учащихся проверить на своих товарищах, работают ли их лабирин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кажите, как перевести мэйзы в сеть, первоначально пометив буквами все входы, тупики, конечные и ключевые точки. Затем нарисуйте отдельную сетевую диаграмму, соединяя соседние между собой буквы на пути через мэйз и формируя ветви на решающих точках и тупиках. Покажите, что намного легче выбрать путь через получившуюся сеть, чем через исходный мэйз. Пройдите сложные мэйзы эт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делите учащихся на команды от 5 до 10 человек и предложите командам построить свои собственные мэйзы. Сделайте ксерокопии мэйзов и проведите соревнование, в котором команды должны пройти мэйзы другой команды за самое короткое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тройте сложные мэйзы, первоначально нарисовав сетевую диаграмму, а затем мэйз. Возможно ли, нарисовать два разных мэйза из похожей сетевой диаграмм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ществует множество классификаций лабиринтов и мэйзов в соответствии с их размером, сложностью и конструкцией. Исследуйте различные способы с помощью интернета и ознакомьте учащихся с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31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3:00Z</dcterms:modified>
  <cp:revision>9</cp:revision>
  <dc:subject/>
  <dc:title/>
</cp:coreProperties>
</file>