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Сети: Лабиринты и мэйз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/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 xml:space="preserve">Используя квадрантную диаграмму ниже как отправную точку, нарисуйте лабиринт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29665" cy="11677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Когда завершите свой лабиринт, используйте другой цвет, чтобы показать маршрут через лабиринт от внешней стороны до центра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425450</wp:posOffset>
            </wp:positionV>
            <wp:extent cx="1562100" cy="1524000"/>
            <wp:effectExtent l="0" t="0" r="0" b="0"/>
            <wp:wrapTopAndBottom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539750</wp:posOffset>
            </wp:positionV>
            <wp:extent cx="1066800" cy="1016000"/>
            <wp:effectExtent l="0" t="0" r="0" b="0"/>
            <wp:wrapTopAndBottom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539750</wp:posOffset>
            </wp:positionV>
            <wp:extent cx="1016000" cy="1143000"/>
            <wp:effectExtent l="0" t="0" r="0" b="0"/>
            <wp:wrapTopAndBottom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 xml:space="preserve">Используйте другие части, чтобы нарисовать лабиринт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kk-KZ"/>
        </w:rPr>
        <w:tab/>
        <w:t xml:space="preserve">Используйте части ниже, чтобы нарисовать лабиринт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374015</wp:posOffset>
            </wp:positionV>
            <wp:extent cx="1562100" cy="1524000"/>
            <wp:effectExtent l="0" t="0" r="0" b="0"/>
            <wp:wrapTopAndBottom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488315</wp:posOffset>
            </wp:positionV>
            <wp:extent cx="1016000" cy="1143000"/>
            <wp:effectExtent l="0" t="0" r="0" b="0"/>
            <wp:wrapTopAndBottom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488315</wp:posOffset>
            </wp:positionV>
            <wp:extent cx="1066800" cy="1016000"/>
            <wp:effectExtent l="0" t="0" r="0" b="0"/>
            <wp:wrapTopAndBottom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2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Нарисуйте сетевую модель для мэйза ниже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16070" cy="252730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Перечислите два возможных прямых маршрута, чтобы добраться до X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Ответы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  <w:r>
        <w:rPr>
          <w:rFonts w:cs="Arial" w:ascii="Arial" w:hAnsi="Arial"/>
          <w:b/>
          <w:lang w:val="ru-RU"/>
        </w:rPr>
        <w:t xml:space="preserve"> / </w:t>
      </w:r>
      <w:r>
        <w:rPr>
          <w:rFonts w:cs="Arial" w:ascii="Arial" w:hAnsi="Arial"/>
          <w:b/>
          <w:lang w:val="kk-KZ"/>
        </w:rPr>
        <w:t xml:space="preserve">Средни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33800" cy="3111500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Углубленн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02865" cy="213360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-B-D-E-G-I-X; A-B-D-K-I-X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10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08T09:35:00Z</dcterms:modified>
  <cp:revision>4</cp:revision>
  <dc:subject/>
  <dc:title/>
</cp:coreProperties>
</file>