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образования: Скейтбордин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ный фильм дает информацию о перемещении, вращении и отражении на примере скейтбординга. Все эти преобразования изменяют положение объекта, но не его форму. В фильме не использован технический язык и все три преобразования продемонстрированы простыми движениями скейтборда. В конце фильма предлагается идея о совмещении и пре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ь представление о том, что вращения, отражения и перемещения сохраняют длину и угол таким образом, что преобразованная фигура под любым из этих преобразований будет соответствовать первоначальной форме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 о том, что вращения характеризуются центром и углом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 о том, что перемещения характеризуются расстоянием и направлением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 о том, что отражения характеризуются зеркальной линией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ображение объекта под различными преобразованиями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ращение, отражение и перемещение объектов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определять и давать полное описание преобразованиям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находить зеркальную линию вращения данного объекта и изображения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находить центр и угол вращения данного объекта на изображени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Нахождение центров вращения и зеркальных линий отражения с помощью линейки и циркуля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зучение тождества между сложными преобразованиями, например, двух отражений в параллельных зеркальных линиях, равных одному перемещению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rPr/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Геометрия: Евклид</w:t>
      </w:r>
    </w:p>
    <w:p>
      <w:pPr>
        <w:pStyle w:val="Normal"/>
        <w:spacing w:lineRule="auto" w:line="240" w:before="0" w:after="0"/>
        <w:ind w:left="-540" w:right="-694" w:firstLine="1260"/>
        <w:rPr/>
      </w:pPr>
      <w:r>
        <w:rPr>
          <w:rFonts w:cs="Arial" w:ascii="Arial" w:hAnsi="Arial"/>
          <w:lang w:val="ru-RU"/>
        </w:rPr>
        <w:t>Данный фильм знакомит с историей и основами геометрии.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комендуется использовать после данного урока: 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еркальные линии Тадж-Махала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исследуется роль отражений в проектировании и привлекательности этого знаменитого сооружения.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Формула красоты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выдвигается предположение о том, что зеркальная симметрия имеет много общего с нашим представлением о человеческой красоте.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исование числами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описывается влияние перспективы, которая очень похожа на идею расширени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 помощью компьютерных программ или роботов с дистанционным управлением, или вручную, предложите учащимся провести объект через мэйз, указав углы вращения и расстояние перемещения. Поразмышляйте, насколько сложным это будет даже для простого пу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образования: Скейтборди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кажите учащимся диаграммы с фигурами объектов и большим числом изображений. Затем предложите учащимся объединить изображения с описанием перемещений, вращений и отражений. Далее дайте учащимся координаты вершин фигуры и попросите изменить их под различными перемещен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жите учащимся, как найти зеркальную линию отражения, соединяя соответствующие точки объекта и изображения и разделив эти линии пополам. Покажите, как найти центр вращения: соединив соответствующие точки объекта и изображения, проведите перпендикулярные биссектрисы этих линий и отметьте точку пересечения биссектрис. В конце покажите, как измерить угол вращения данного объекта, изображения и центра вращения. Предложите задания, чтобы закрепить эти способ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тразите форму объекта в двух параллельных линиях, чтобы создать изображение после двух отражений. Разработайте единый перевод, эквивалентный двум отражениям. Сделайте это несколько раз и попробуйте найти связь между положением зеркальных линий и длиной перемещения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ите, что произойдет, если фигура объекта будет отражаться в более чем двух параллельных линиях. Найдите общий результат для случаев, когда число параллельных зеркальных линий является целым чётным числом и нечетным числом.</w:t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38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54:00Z</dcterms:modified>
  <cp:revision>12</cp:revision>
  <dc:subject/>
  <dc:title/>
</cp:coreProperties>
</file>