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Пирамидалардың құрылы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lang w:val="kk-KZ"/>
        </w:rPr>
        <w:t>Төмендегі үшбұрыштардың қайсысы: теңқабырғалы, теңбүйірлі, әр түрлі қабырғалы немесе тікбұрышты?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49530</wp:posOffset>
            </wp:positionV>
            <wp:extent cx="4362450" cy="397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c)</w:t>
        <w:tab/>
        <w:tab/>
        <w:tab/>
        <w:tab/>
        <w:t>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  <w:t>Төмендегі үшбұрыштардың қайсысы: теңқабырғалы, теңбүйірлі, әр түрлі қабырғалы немесе тікбұрышты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4343400" cy="33401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eastAsia="Arial"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1080" w:firstLine="360"/>
        <w:contextualSpacing/>
        <w:rPr/>
      </w:pPr>
      <w:r>
        <w:rPr>
          <w:rFonts w:cs="Arial" w:ascii="Arial" w:hAnsi="Arial"/>
          <w:lang w:val="kk-KZ"/>
        </w:rPr>
        <w:t xml:space="preserve">с)               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>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үшбұрыштардың қайсысы: теңқабырғалы, теңбүйірлі, әр түрлі қабырғалы немесе тікбұрышты?</w:t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4343400" cy="334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720" w:right="-118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kk-KZ"/>
        </w:rPr>
        <w:tab/>
        <w:tab/>
        <w:tab/>
        <w:tab/>
        <w:tab/>
      </w:r>
      <w:r>
        <w:rPr>
          <w:rFonts w:cs="Arial" w:ascii="Arial" w:hAnsi="Arial"/>
          <w:lang w:val="en-US"/>
        </w:rPr>
        <w:t>b)</w:t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c)</w:t>
        <w:tab/>
        <w:tab/>
        <w:tab/>
        <w:tab/>
        <w:tab/>
        <w:t>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өмендегі үшбұрыш үлгілерін дәлме-дәл сал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825</wp:posOffset>
            </wp:positionH>
            <wp:positionV relativeFrom="paragraph">
              <wp:posOffset>30480</wp:posOffset>
            </wp:positionV>
            <wp:extent cx="3771900" cy="3362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ab/>
        <w:tab/>
        <w:tab/>
        <w:tab/>
        <w:t>d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 үшбұрыш үлгілерін дәлме-дәл сал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kk-KZ"/>
        </w:rPr>
        <w:t xml:space="preserve">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15875</wp:posOffset>
            </wp:positionV>
            <wp:extent cx="3771900" cy="3362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өмендегі тікбұрышты үшбұрыштардың белгісіз қабырғаларын есептеп табыңыз. Жауаптарыңызды бір ондық таңбаға дейін жуықта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4258310" cy="1486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Төмендегі тікбұрышты үшбұрыштардың белгісіз қабырғаларын есептеп табыңыз. Дәл жауаптарын бер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933825" cy="1267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  <w:r>
        <w:rPr>
          <w:rFonts w:cs="Arial" w:ascii="Arial" w:hAnsi="Arial"/>
          <w:lang w:val="kk-KZ"/>
        </w:rPr>
        <w:t>Теңбүйірлі</w:t>
        <w:tab/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lang w:val="kk-KZ"/>
        </w:rPr>
        <w:t>Әр түрлі қабырғалы</w: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lang w:val="kk-KZ"/>
        </w:rPr>
        <w:t>Теңқабырғалы</w: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lang w:val="kk-KZ"/>
        </w:rPr>
        <w:t>Тікбұрышты</w:t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lang w:val="kk-KZ"/>
        </w:rPr>
        <w:t>Әр түрлі қабырғалы</w: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lang w:val="kk-KZ"/>
        </w:rPr>
        <w:t>Тікбұрышты</w: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lang w:val="kk-KZ"/>
        </w:rPr>
        <w:t>Теңқабырғалы</w: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lang w:val="kk-KZ"/>
        </w:rPr>
        <w:t>Теңбүйірлі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1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  <w:r>
        <w:rPr>
          <w:rFonts w:cs="Arial" w:ascii="Arial" w:hAnsi="Arial"/>
          <w:lang w:val="kk-KZ"/>
        </w:rPr>
        <w:t>Әр түрлі қабырғалы</w: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lang w:val="kk-KZ"/>
        </w:rPr>
        <w:t>Тікбұрышты</w:t>
      </w: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lang w:val="kk-KZ"/>
        </w:rPr>
        <w:t>Теңқабырғалы</w:t>
        <w:tab/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kk-KZ"/>
        </w:rPr>
        <w:t>Теңбүйірлі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8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4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  <w:t xml:space="preserve">a) √4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 xml:space="preserve">b) √39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36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0" w:hanging="3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80" w:hanging="43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11:14:00Z</dcterms:modified>
  <cp:revision>4</cp:revision>
  <dc:subject/>
  <dc:title/>
</cp:coreProperties>
</file>