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троительство пирами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 данном фильме описываются трудности, с которыми сталкивались древние египетские архитекторы при строительстве симметричных пирамид с равными сторонами и углами. На экране представлен Пифагоров треугольник 3-4-5 и объяснены его особые свойства. Большие варианты этого треугольника встречаются в измерениях пирамид. Дано определение угла наклона и использованы изображения для демонстрации того, что у большинства пирамид такой же угол наклона, определяемый в 3-4-5 треугольнике. Даже если есть исключения этого правила, все равно возможно объяснить их углы наклона с помощью других Пифагоровых трое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накомить с терминам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равнобедренны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равносторонни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прямоугольные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треугольники и свойствами углов этих треугольников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б использовании теоремы Пифагора в двух измерениях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представление об использовании углов наклона или высоты, а также снижения или падения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всех углов треугольников, которые можно построить с помощью Пифагоровых троек.</w:t>
      </w:r>
    </w:p>
    <w:p>
      <w:pPr>
        <w:pStyle w:val="12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пределение всех углов пирамиды, построенной из 3-4-5 треугольников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синус, косинус и тангенс в прямоугольном треугольнике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иррациональные числа для определения стандартных треугольников, применяемых в тригонометрии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роение прямоугольных треугольников с углами 30/60/90 и 45/45/90 и вычисление их тригонометрических соотношений по первому принципу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числение всех возможных фигур, образованных поперечным сечением пирамиды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риведение примеров стандартных Пифагоровых треугольников, использованных в других древних сооружениях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авилоняне и «Плимптон 322»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представляются доказательства того, что у вавилонян были знания, схожие с теоремой Пифагора, еще до того, как родился сам Пифагор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Доказательство Пифагора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Данный фильм знакомит с известной теоремой и различными способами её доказательства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Укрепление здания банка Китая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емонстрируется, как треугольники могут занимать основное место в современной архитектуре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стория золотого сечения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 xml:space="preserve">В данном фильме рассматриваются модели, встречающиеся в разнообразных сооружениях: от пирамид до более современных примеров. 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Вводный этап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нарисовать как можно точнее по памяти одну из пирамид, которые были найдены в Древнем Египте, с обеих сторон – в профиль и анфас. Затем попросите их измерить угол наклона пирамиды на рисунке. Составьте таблицу и сравните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троительство пирами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Начните с перечисления всех различных Пифагоровых троек, которые учащиеся могут найти со сторонами с целыми числами, которые непросто умножаются друг на друга, например, 3,4,5; 5,12,13; 7,24,25… Затем, нарисовав или с помощью кнопок тригонометрии на калькуляторе, перечислите до одного десятичного знака различные углы, которые Пифагоровы треугольники позволят вам строить. Заштрихуйте все эти углы на числовой оси от 0 до 90 градусов, штрихуя два градуса любой стороны углового значения. Используйте сложение и вычитание этих углов, чтобы заполнить недостающее на числовой оси. Есть ли такие диапазоны угла, которые не могут быть точными с помощью Пифагоровых троек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ложите учащимся представить, что они – мастера-строители, и что им нужно построить пирамиды с углами 30, 45 и 60 градусов. Постройте треугольники с этими углами, используя только линейку и циркуль. Затем с помощью иррациональных чисел вычислите точные длины сторон 45/45/90 треугольника и 30/60/90 треугольника, учитывая, что </w:t>
            </w:r>
            <w:r>
              <w:rPr>
                <w:rFonts w:cs="Arial" w:ascii="Arial" w:hAnsi="Arial"/>
              </w:rPr>
              <w:t>sin</w:t>
            </w:r>
            <w:r>
              <w:rPr>
                <w:rFonts w:cs="Arial" w:ascii="Arial" w:hAnsi="Arial"/>
                <w:lang w:val="ru-RU"/>
              </w:rPr>
              <w:t>(30) = ½. Объясните, что эти два треугольника важны в тригонометрии, и их необходимо запомни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озьмите пирамиду, основанную на 3-4-5 треугольниках с квадратным основанием ABCD и вершиной V. Попросите учащихся вычислить длину AV по первому принципу (Вы можете предположить, что V проходит вертикально над центром O квадратного основания). Затем с помощью тригонометрии вычислите угол наклона </w:t>
            </w:r>
            <w:r>
              <w:rPr>
                <w:rFonts w:eastAsia="Symbol" w:cs="Symbol" w:ascii="Symbol" w:hAnsi="Symbol"/>
                <w:lang w:val="ru-RU"/>
              </w:rPr>
              <w:t></w:t>
            </w:r>
            <w:r>
              <w:rPr>
                <w:rFonts w:cs="Arial" w:ascii="Arial" w:hAnsi="Arial"/>
              </w:rPr>
              <w:t>OAV</w:t>
            </w:r>
            <w:r>
              <w:rPr>
                <w:rFonts w:cs="Arial" w:ascii="Arial" w:hAnsi="Arial"/>
                <w:lang w:val="ru-RU"/>
              </w:rPr>
              <w:t>. Если пирамиду разделить пополам, а затем сделать сечение пирамиды, перпендикулярной её основанию, как описать множество треугольников, которые образуются в каждой части относительно их угла наклон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просите учащихся исследовать конструкцию Стоунхенджа – древнего каменного круга в Англии, относящегося к периоду мегалита, который, как утверждают некоторые археологи, определили по его строению. Есть ли доказательства того, что Стоунхендж был построен с помощью Пифагоровых троек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Цветная заливка - Акцент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0:10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4:00Z</dcterms:modified>
  <cp:revision>12</cp:revision>
  <dc:subject/>
  <dc:title/>
</cp:coreProperties>
</file>