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оительство Пирами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  <w:lang w:val="kk-KZ"/>
        </w:rPr>
        <w:t xml:space="preserve">Какие из треугольников равносторонние, равнобедренные, разносторонние и прямоугольны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002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right="-1180" w:hanging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221615</wp:posOffset>
            </wp:positionV>
            <wp:extent cx="4343400" cy="3340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Назовите треугольники в соответствий с их углами: равносторонний, равнобедренный, разносторонний или прямоугольный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1080" w:firstLine="36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                  </w:t>
        <w:tab/>
      </w:r>
      <w:r>
        <w:rPr>
          <w:rFonts w:cs="Arial" w:ascii="Arial" w:hAnsi="Arial"/>
          <w:lang w:val="en-US"/>
        </w:rPr>
        <w:tab/>
        <w:t xml:space="preserve">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right="-118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зовите треугольники в соответствий с их углами: равносторонний, равнобедренный, разносторонний и прямоугольный.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4343400" cy="334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"/>
        </w:numPr>
        <w:spacing w:lineRule="auto" w:line="240" w:before="0" w:after="0"/>
        <w:ind w:left="5040" w:right="-1180" w:hanging="4320"/>
        <w:contextualSpacing/>
        <w:rPr/>
      </w:pPr>
      <w:r>
        <w:rPr>
          <w:rFonts w:eastAsia="Arial" w:cs="Arial" w:ascii="Arial" w:hAnsi="Arial"/>
          <w:lang w:val="kk-KZ"/>
        </w:rPr>
        <w:t xml:space="preserve">                            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точности нарисуйте следующие треугольник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</w:rPr>
        <w:t>b)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771900" cy="3362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)</w:t>
        <w:tab/>
        <w:tab/>
        <w:tab/>
        <w:tab/>
        <w:tab/>
        <w:t xml:space="preserve">   d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 точности нарисуйте следующие треугольник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591560" cy="3201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 xml:space="preserve">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  <w:lang w:val="kk-KZ" w:eastAsia="en-US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Вычислите недостающую сторону в каждом из нижеприведенных прямоугольных треугольников. </w:t>
      </w:r>
      <w:r>
        <w:rPr>
          <w:rFonts w:cs="Arial" w:ascii="Arial" w:hAnsi="Arial"/>
          <w:lang w:val="kk-KZ" w:eastAsia="en-US"/>
        </w:rPr>
        <w:t>Дайте ваши ответы с точностью до одного десятичного знак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392930" cy="1530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Вычислите недостающую сторону в каждом из нижеприведенных прямоугольных треугольников. Дайте точные ответы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914140" cy="1315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Равнобедренный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зносторонний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Равносторонний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оугольный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зносторонний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Прямоугольный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вносторонний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внобедренны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Разносторонний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рямоугольный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вносторонний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Равнобедренны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7,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√4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см</w:t>
        <w:tab/>
        <w:tab/>
        <w:t>b) √3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43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9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9:14:00Z</dcterms:modified>
  <cp:revision>4</cp:revision>
  <dc:subject/>
  <dc:title/>
</cp:coreProperties>
</file>