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удно царицы Хатшепсу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 данном фильме рассказывается история о Хатшепсут, первой и единственной женщине фараона древнего Египта. Она прославилась своими отважными приключениями и экспедициями, а ее гробница содержит детальную резьбу судна, которое она, вероятно, использовала в своих путешествиях. Рисунки, скорее всего, изображены в масштабе 1:10. По рисунку была построена и успешно выпущена под парусом полномасштабная модель суд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понятием масштабного чертежа и его использованием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решать задачи, используя масштабный чертеж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соотношение обозначения, включая сокращение к его простейшей форме и выражая соотношения в виде 1: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оздание масштабного рисунка автомобиля, реактивного или круизного лайнера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длины и расстояния по масштабному рисунку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числение масштаба печатных фотографий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и объяснять карты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решать текстовые задачи на соотношение и пропорцию, используя карт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едставление масштабной карты школы в виде рисунк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масштаба карты по фактам мест на карт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уннель Самос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риведен впечатляющий пример того, чего достигли древние цивилизации благодаря точным измерениям и масштабным чертежам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Моделирование </w:t>
      </w:r>
      <w:r>
        <w:rPr>
          <w:rFonts w:cs="Arial" w:ascii="Arial" w:hAnsi="Arial"/>
          <w:b/>
          <w:lang w:val="kk-KZ"/>
        </w:rPr>
        <w:t>“</w:t>
      </w:r>
      <w:r>
        <w:rPr>
          <w:rFonts w:cs="Arial" w:ascii="Arial" w:hAnsi="Arial"/>
          <w:b/>
          <w:lang w:val="ru-RU"/>
        </w:rPr>
        <w:t>Спитфайра</w:t>
      </w:r>
      <w:r>
        <w:rPr>
          <w:rFonts w:cs="Arial" w:ascii="Arial" w:hAnsi="Arial"/>
          <w:b/>
          <w:lang w:val="en-US"/>
        </w:rPr>
        <w:t>”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 xml:space="preserve">В данном фильме исследуется, как связаны масштабирующие множители длины, площади и объема. 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жай Сингх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етализирует необычные способы, которыми индийские астрономы безошибочно измеряли небес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ны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кажите учащимся карту Красного моря, от Египта на севере до современной Эритреи и Сомали на юге, с масштабом в виде 1:100 000 или подобной этому. Затем попросите учащихся с помощью линейки и масштаба определить расстояние от Египта до границ Сомали. (Расстояние должно составить около 3 000 км; местоположение лодки неизвестно, но вероятно где-то вдоль этого побережь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фил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дно царицы Хатшепс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создать масштабные чертежи современных больших объектов, подобных судну времён Хатшепсут. Попросите их разместить людей на рисунке в правильном масштабе так, чтобы этот рисунок можно было использовать для создания модели фактического размера. В конце попросите учащихся поменяться рисунками со своим соседом и вычислить полномасштабный размер объекта, который нарисовал сос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нарисовать точную карту школы масштабом 1:10 000. Соберите работы, сравните их и выберите лучшую карту. Скопируйте и раздайте эту карту учащимся, затем попросите их, используя карту, вычислить расстояния между местами в школе. Затем, используя большую доску с объявлениями и помещая школьную карту в центр, добавьте близлежащие места с тем же масшта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учащимся напечатанные фотографии объектов и попросите их определить размер исходного объекта, используя масштаб, например, фотографию самолета с пассажиром в дверном проеме; фотографию здания с автомобилем снаруж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Найдите карту древних времен Средиземного моря без указания масштаба. Затем дайте описания размеров и расстояний между местами на карте так, чтобы учащиеся смогли вычислить масштаб карты. Далее опишите морскую поездку по Средиземноморью и предложите учащимся определить длину поезд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айте учащимся масштабный чертеж дома или квартиры (очень часто такие чертежи сопровождают сведения о продаже недвижимости в интернете). Предложите учащимся оценить общую площадь помещения в масштабном чертеже, а затем сравнить с цифрами, указанными в реклам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GB"/>
    </w:rPr>
  </w:style>
  <w:style w:type="character" w:styleId="Style20">
    <w:name w:val="Тема примечания Знак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16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5:00Z</dcterms:modified>
  <cp:revision>10</cp:revision>
  <dc:subject/>
  <dc:title/>
</cp:coreProperties>
</file>