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удно царицы Хатшепсу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Увеличьте каждую фигуру, используя коэффициент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масштабирования</w:t>
        </w:r>
      </w:hyperlink>
      <w:r>
        <w:rPr>
          <w:rFonts w:cs="Arial" w:ascii="Arial" w:hAnsi="Arial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Если квадрат со стороной 5 см был увеличен до квадрата со стороной 40 см, то каким коэффициентом масштабирования был увеличен квадрат? 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3)</w:t>
        <w:tab/>
        <w:t xml:space="preserve">Квадрат площадью </w:t>
      </w: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10 с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kk-KZ"/>
        </w:rPr>
        <w:t xml:space="preserve">был увеличен до квадрата площадью в </w:t>
      </w:r>
      <w:r>
        <w:rPr>
          <w:rFonts w:cs="Arial" w:ascii="Arial" w:hAnsi="Arial"/>
          <w:lang w:val="ru-RU"/>
        </w:rPr>
        <w:t>90 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. Каким коэффициентом </w:t>
      </w:r>
      <w:r>
        <w:rPr>
          <w:rFonts w:cs="Arial" w:ascii="Arial" w:hAnsi="Arial"/>
          <w:lang w:val="kk-KZ"/>
        </w:rPr>
        <w:t>масштабирования</w:t>
      </w:r>
      <w:r>
        <w:rPr>
          <w:rFonts w:cs="Arial" w:ascii="Arial" w:hAnsi="Arial"/>
          <w:lang w:val="ru-RU"/>
        </w:rPr>
        <w:t xml:space="preserve"> была увеличена площадь квадрат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3615" cy="215963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6305" cy="209232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6305" cy="21336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3615" cy="215963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5963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336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5963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336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Коэффициент масштабирования </w:t>
      </w:r>
      <w:r>
        <w:rPr>
          <w:rFonts w:cs="Arial" w:ascii="Arial" w:hAnsi="Arial"/>
        </w:rPr>
        <w:t>8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 xml:space="preserve">Коэффициент масштабирования </w:t>
      </w:r>
      <w:r>
        <w:rPr>
          <w:rFonts w:cs="Arial" w:ascii="Arial" w:hAnsi="Arial"/>
        </w:rPr>
        <w:t>3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5332073_2_1&amp;s1=scale facto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ultitran.ru/c/m.exe?t=5332073_2_1&amp;s1=scale facto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multitran.ru/c/m.exe?t=5332073_2_1&amp;s1=scale factor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2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23:00Z</dcterms:modified>
  <cp:revision>2</cp:revision>
  <dc:subject/>
  <dc:title/>
</cp:coreProperties>
</file>