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</w:rPr>
        <w:t>Парадокс Дня Рожд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Попросите друга задумать целое число от 1 до 10. Какова вероятность того, что число будет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8? 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больше чем </w:t>
      </w:r>
      <w:r>
        <w:rPr>
          <w:rFonts w:cs="Arial" w:ascii="Arial" w:hAnsi="Arial"/>
          <w:lang w:val="ru-RU"/>
        </w:rPr>
        <w:t xml:space="preserve">5?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меньше чем </w:t>
      </w:r>
      <w:r>
        <w:rPr>
          <w:rFonts w:cs="Arial" w:ascii="Arial" w:hAnsi="Arial"/>
          <w:lang w:val="ru-RU"/>
        </w:rPr>
        <w:t xml:space="preserve">11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ечетное число</w:t>
      </w:r>
      <w:r>
        <w:rPr>
          <w:rFonts w:cs="Arial" w:ascii="Arial" w:hAnsi="Arial"/>
          <w:lang w:val="ru-RU"/>
        </w:rPr>
        <w:t xml:space="preserve">?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одиннадцать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  <w:lang w:val="kk-KZ"/>
        </w:rPr>
        <w:t>Буквы в слове ВЕРОЯТНОСТЬ были написаны на отдельных карточках и поставлены на стол вниз лицевой стороной. Если вы выбираете карточку наугад, то какова вероятность того, что в нем будет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буква В</w:t>
      </w:r>
      <w:r>
        <w:rPr>
          <w:rFonts w:cs="Arial" w:ascii="Arial" w:hAnsi="Arial"/>
          <w:lang w:val="ru-RU"/>
        </w:rPr>
        <w:t xml:space="preserve">?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буква О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гласная</w:t>
      </w:r>
      <w:r>
        <w:rPr>
          <w:rFonts w:cs="Arial" w:ascii="Arial" w:hAnsi="Arial"/>
          <w:lang w:val="ru-RU"/>
        </w:rPr>
        <w:t xml:space="preserve">?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либо В либо Е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 xml:space="preserve"> </w:t>
        <w:tab/>
        <w:t>В магазине продаются электрические лампы шести размеров и трех различных цветов. Сколько разных лампочек вы можете купить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Сколько различных автомашин вы можете собрать из трех дизайнов, четырех цветов и трех разных мощностей двигателя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5)</w:t>
        <w:tab/>
        <w:t xml:space="preserve"> </w:t>
      </w:r>
      <w:r>
        <w:rPr>
          <w:rFonts w:cs="Arial" w:ascii="Arial" w:hAnsi="Arial"/>
          <w:lang w:val="kk-KZ"/>
        </w:rPr>
        <w:t>В кувшине есть восемь синих, шесть розовых и четыре желтых шарика. Если вы возьмете один наугад, какова вероятность того, что шарик будет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синим</w:t>
      </w:r>
      <w:r>
        <w:rPr>
          <w:rFonts w:cs="Arial" w:ascii="Arial" w:hAnsi="Arial"/>
          <w:lang w:val="ru-RU"/>
        </w:rPr>
        <w:t xml:space="preserve">? 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зеленым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синим, розовым или желтым</w:t>
      </w:r>
      <w:r>
        <w:rPr>
          <w:rFonts w:cs="Arial" w:ascii="Arial" w:hAnsi="Arial"/>
          <w:lang w:val="ru-RU"/>
        </w:rPr>
        <w:t xml:space="preserve">?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и синим, ни розовым</w:t>
      </w:r>
      <w:r>
        <w:rPr>
          <w:rFonts w:cs="Arial" w:ascii="Arial" w:hAnsi="Arial"/>
          <w:lang w:val="ru-RU"/>
        </w:rPr>
        <w:t xml:space="preserve">?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Сколько различных автомашин вы можете собрать из трех дизайнов, четырех цветов и трех разных мощностей двигателя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В кувшине есть восемь синих, шесть розовых и четыре желтых шарика. Если вы возьмете один наугад, какова вероятность того, что шарик будет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синим</w:t>
      </w:r>
      <w:r>
        <w:rPr>
          <w:rFonts w:cs="Arial" w:ascii="Arial" w:hAnsi="Arial"/>
          <w:lang w:val="ru-RU"/>
        </w:rPr>
        <w:t xml:space="preserve">? 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зеленым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синим, розовым или желтым</w:t>
      </w:r>
      <w:r>
        <w:rPr>
          <w:rFonts w:cs="Arial" w:ascii="Arial" w:hAnsi="Arial"/>
          <w:lang w:val="ru-RU"/>
        </w:rPr>
        <w:t xml:space="preserve">?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и синим, ни розовым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  <w:t>В м</w:t>
      </w:r>
      <w:r>
        <w:rPr>
          <w:rFonts w:cs="Arial" w:ascii="Arial" w:hAnsi="Arial"/>
          <w:lang w:val="kk-KZ"/>
        </w:rPr>
        <w:t xml:space="preserve">ешке содержится смесь красных и зеленых шариков. Два шарика были взяты из сумки наугад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Каковы все возможные результаты цветов для этих двух шариков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>) Сколько возможных результатов включает красный шарик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) Сколько возможных результатов включает зеленый шарик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В сумке есть три красных и четыре зеленых мячика. Мяч был вынут наугад и затем обратно положен в сумку; второй мяч был взят из сумки. Какова вероятность того, чт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а) оба мяча одного цвета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>) по крайней мере один мяч красны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с) мячи разных цветов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  <w:lang w:val="kk-KZ"/>
        </w:rPr>
        <w:t xml:space="preserve"> </w:t>
        <w:tab/>
        <w:t>В гардиробе Элисон есть две красных и четыре синих рубашек. Она взяла две рубашки наугад. Какова вероятность того, что две взятые рубашки одного цвет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 сумке есть три красных и четыре зеленых мячика. Мяч был вынут наугад и затем обратно положен в сумку; второй мяч был взят из сумки. Какова вероятность того, чт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а) оба мяча одного цвета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>) по крайней мере один мяч красны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с) мячи разных цветов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В ящике Элисон есть две красных и четыре синих рубашки. Она взяла две рубашки наугад. Какова вероятность того, что две взятые рубашки одного цвет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В сумке есть три красных и четыре зеленых мячика. Мяч был вынут наугад, и затем обратно положен в сумку; второй мяч был взят из сумки. Какова вероятность того, чт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а) оба мяча одного цвета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>) по крайней мере один мяч красны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с) мячи разных цветов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eastAsia="Arial" w:cs="Arial" w:ascii="Arial" w:hAnsi="Arial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 xml:space="preserve">4) </w:t>
        <w:tab/>
      </w:r>
      <w:r>
        <w:rPr>
          <w:rFonts w:cs="Arial" w:ascii="Arial" w:hAnsi="Arial"/>
          <w:lang w:val="kk-KZ" w:eastAsia="en-US"/>
        </w:rPr>
        <w:t xml:space="preserve">Студент, начинающий новый курс, должен ехать в университет на поезде. Расписание движения поездов показывает отправление поезда в 7.30, он прибывает на станцию возле университета перед началом первыго занятия. Поезда на этой линий прибывают вовремя </w:t>
      </w:r>
      <w:r>
        <w:rPr>
          <w:rFonts w:cs="Arial" w:ascii="Arial" w:hAnsi="Arial"/>
          <w:lang w:val="ru-RU" w:eastAsia="en-US"/>
        </w:rPr>
        <w:t>93,6%</w:t>
      </w:r>
      <w:r>
        <w:rPr>
          <w:rFonts w:cs="Arial" w:ascii="Arial" w:hAnsi="Arial"/>
          <w:lang w:val="kk-KZ" w:eastAsia="en-US"/>
        </w:rPr>
        <w:t xml:space="preserve"> времени. Какова вероятность студента опоздать в первый день курс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>b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8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3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3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b) 0</w:t>
        <w:tab/>
        <w:tab/>
        <w:t>c) 1</w:t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</w:rPr>
      </w:pPr>
      <w:r>
        <w:rPr>
          <w:rFonts w:cs="Arial" w:ascii="Arial" w:hAnsi="Arial"/>
          <w:position w:val="-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К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КЗ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З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ЗЗ</w:t>
      </w:r>
      <w:r>
        <w:rPr>
          <w:rFonts w:cs="Arial" w:ascii="Arial" w:hAnsi="Arial"/>
        </w:rPr>
        <w:tab/>
        <w:t>b) 3</w:t>
        <w:tab/>
        <w:tab/>
        <w:t>c)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position w:val="-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4)</w: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 xml:space="preserve"> 6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4%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8:18:00Z</dcterms:modified>
  <cp:revision>4</cp:revision>
  <dc:subject/>
  <dc:title/>
</cp:coreProperties>
</file>