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ндық бөлшек: Ондық кү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1)</w:t>
        <w:tab/>
        <w:t>Төмендегі тізім, мектеп жәрмеңкесінде әр сату орнынан қанша ақша түскенін көрсетеді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rial" w:ascii="Arial" w:hAnsi="Arial"/>
          <w:lang w:val="kk-KZ"/>
        </w:rPr>
        <w:t>Бинго</w:t>
      </w:r>
      <w:r>
        <w:rPr>
          <w:rFonts w:cs="Arial" w:ascii="Arial" w:hAnsi="Arial"/>
          <w:lang w:val="ru-RU"/>
        </w:rPr>
        <w:t xml:space="preserve">     </w:t>
        <w:tab/>
        <w:t>£1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kk-KZ"/>
        </w:rPr>
        <w:t>Тир</w:t>
        <w:tab/>
      </w:r>
      <w:r>
        <w:rPr>
          <w:rFonts w:cs="Arial" w:ascii="Arial" w:hAnsi="Arial"/>
          <w:lang w:val="ru-RU"/>
        </w:rPr>
        <w:t xml:space="preserve"> </w:t>
        <w:tab/>
        <w:t>£ 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7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kk-KZ"/>
        </w:rPr>
        <w:t>Карусель</w:t>
      </w:r>
      <w:r>
        <w:rPr>
          <w:rFonts w:cs="Arial" w:ascii="Arial" w:hAnsi="Arial"/>
          <w:lang w:val="ru-RU"/>
        </w:rPr>
        <w:t xml:space="preserve">  </w:t>
        <w:tab/>
        <w:t>£1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kk-KZ"/>
        </w:rPr>
        <w:t>Атракцион</w:t>
      </w:r>
      <w:r>
        <w:rPr>
          <w:rFonts w:cs="Arial" w:ascii="Arial" w:hAnsi="Arial"/>
          <w:lang w:val="ru-RU"/>
        </w:rPr>
        <w:t xml:space="preserve"> </w:t>
        <w:tab/>
        <w:t>£3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5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kk-KZ"/>
        </w:rPr>
        <w:t>Лотерея</w:t>
      </w:r>
      <w:r>
        <w:rPr>
          <w:rFonts w:cs="Arial" w:ascii="Arial" w:hAnsi="Arial"/>
          <w:lang w:val="ru-RU"/>
        </w:rPr>
        <w:t xml:space="preserve">     </w:t>
        <w:tab/>
        <w:t>£12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9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>Жалпы қанша ақша түскендігін есептеңіздер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2)</w:t>
        <w:tab/>
        <w:t xml:space="preserve">Көлік жүргізіп үйрену сабағының бір сағаты £21,25 тұрады. Төмендегі сабақтарды оқу үшін қанша ақша керек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6 сағаттық сабақ </w:t>
        <w:tab/>
        <w:t>b) 10 сағаттық сабақ</w:t>
        <w:tab/>
        <w:t xml:space="preserve"> c) 12 сағаттық сабақ   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>Егер £100-тан төмендегі ақша көлемі жұмсалса, қанша ақша қалады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a) £26,34    </w:t>
        <w:tab/>
        <w:tab/>
        <w:t xml:space="preserve">b) £57,57    </w:t>
        <w:tab/>
        <w:tab/>
        <w:t xml:space="preserve">c) £42,60   </w:t>
        <w:tab/>
        <w:tab/>
        <w:t>d) £92,6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4)</w:t>
        <w:tab/>
        <w:t>£12,60-тан бес төлемнің £10,95-тан алты төлемнен айырмашылығы қандай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  <w:lang w:val="kk-KZ"/>
        </w:rPr>
        <w:t>Телевизор құны</w:t>
      </w:r>
      <w:r>
        <w:rPr>
          <w:rFonts w:cs="Arial" w:ascii="Arial" w:hAnsi="Arial"/>
          <w:lang w:val="ru-RU"/>
        </w:rPr>
        <w:t xml:space="preserve"> £359,99;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плеер құны</w:t>
      </w:r>
      <w:r>
        <w:rPr>
          <w:rFonts w:cs="Arial" w:ascii="Arial" w:hAnsi="Arial"/>
          <w:lang w:val="ru-RU"/>
        </w:rPr>
        <w:t xml:space="preserve"> £195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левизор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плеердан қаншаға қымбаттау?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Екі затты сатып алу үшін қанша ақша керек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Екі затты сатып алғанда кезде, £600-тан қанша ақша қайтады.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6)</w:t>
        <w:tab/>
        <w:t>£1 = $1,51 айырбастау бағамын қолданып, төмендегі ақшаларды долларға алмастыр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£10</w:t>
        <w:tab/>
        <w:tab/>
        <w:tab/>
        <w:t>b) £100</w:t>
        <w:tab/>
        <w:tab/>
        <w:t>c) £200</w:t>
        <w:tab/>
        <w:tab/>
        <w:t>d) £35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7)</w:t>
        <w:tab/>
        <w:t>£1 = $1,51 айырбастау бағамын қолданып, төмендегі ақшаларды фунтқа алмастыр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$10</w:t>
        <w:tab/>
        <w:tab/>
        <w:tab/>
        <w:t>b) $100</w:t>
        <w:tab/>
        <w:tab/>
        <w:t>c) $200</w:t>
        <w:tab/>
        <w:tab/>
        <w:t>d) $3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Егер £100-тан төмендегі ақша көлемі жұмсалса, қанша ақша қалады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a) £26,34    </w:t>
        <w:tab/>
        <w:tab/>
        <w:t xml:space="preserve">b) £57,57    </w:t>
        <w:tab/>
        <w:tab/>
        <w:t xml:space="preserve">c) £42,60   </w:t>
        <w:tab/>
        <w:tab/>
        <w:t>d) £92,6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£12,60-тан бес төлемнің £10,95-тан алты төлемнен айырмашылығы қандай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Телевизор құны</w:t>
      </w:r>
      <w:r>
        <w:rPr>
          <w:rFonts w:cs="Arial" w:ascii="Arial" w:hAnsi="Arial"/>
          <w:lang w:val="ru-RU"/>
        </w:rPr>
        <w:t xml:space="preserve"> £359,99;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плеер құны</w:t>
      </w:r>
      <w:r>
        <w:rPr>
          <w:rFonts w:cs="Arial" w:ascii="Arial" w:hAnsi="Arial"/>
          <w:lang w:val="ru-RU"/>
        </w:rPr>
        <w:t xml:space="preserve"> £195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левизор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плеердан қаншаға қымбаттау?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Екі затты сатып алу үшін қанша ақша керек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c) Екі затты сатып алғанда кезде £600-тан қанша ақша қайтад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4)</w:t>
        <w:tab/>
        <w:t>£1 = $1,51 айырбастау бағамын қолданып, төмендегі ақшаларды долларға алмастыр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£10</w:t>
        <w:tab/>
        <w:tab/>
        <w:tab/>
        <w:t>b) £100</w:t>
        <w:tab/>
        <w:tab/>
        <w:t>c) £200</w:t>
        <w:tab/>
        <w:tab/>
        <w:t>d) £35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5)</w:t>
        <w:tab/>
        <w:t>£1 = $1,51 айырбастау бағамын қолданып, төмендегі ақшаларды фунтқа алмастыр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$10</w:t>
        <w:tab/>
        <w:tab/>
        <w:tab/>
        <w:t>b) $100</w:t>
        <w:tab/>
        <w:tab/>
        <w:t>c) $200</w:t>
        <w:tab/>
        <w:tab/>
        <w:t>d) $35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6)</w:t>
        <w:tab/>
        <w:t xml:space="preserve">iPod құны Шотландияда £300, АҚШ-та $460, Жапонияда </w:t>
      </w:r>
      <w:r>
        <w:rPr>
          <w:rFonts w:eastAsia="Malgun Gothic;Cambria" w:cs="Arial" w:ascii="Arial" w:hAnsi="Arial"/>
          <w:lang w:val="kk-KZ"/>
        </w:rPr>
        <w:t>¥</w:t>
      </w:r>
      <w:r>
        <w:rPr>
          <w:rFonts w:cs="Arial" w:ascii="Arial" w:hAnsi="Arial"/>
          <w:lang w:val="kk-KZ"/>
        </w:rPr>
        <w:t>55 000, Испанияда €420. Берілген айырбастау бағамдарын пайдаланып £1 = 1,51 доллар (</w:t>
      </w:r>
      <w:r>
        <w:rPr>
          <w:rFonts w:eastAsia="Malgun Gothic;Cambria" w:cs="Arial" w:ascii="Arial" w:hAnsi="Arial"/>
          <w:lang w:val="kk-KZ"/>
        </w:rPr>
        <w:t>$)</w:t>
      </w:r>
      <w:r>
        <w:rPr>
          <w:rFonts w:cs="Arial" w:ascii="Arial" w:hAnsi="Arial"/>
          <w:lang w:val="kk-KZ"/>
        </w:rPr>
        <w:t>, £1 = 1,44 Евро (€), £1 = 190 Иен (</w:t>
      </w:r>
      <w:r>
        <w:rPr>
          <w:rFonts w:eastAsia="Malgun Gothic;Cambria" w:cs="Arial" w:ascii="Arial" w:hAnsi="Arial"/>
          <w:lang w:val="kk-KZ"/>
        </w:rPr>
        <w:t>¥)</w:t>
      </w:r>
      <w:r>
        <w:rPr>
          <w:rFonts w:cs="Arial" w:ascii="Arial" w:hAnsi="Arial"/>
          <w:lang w:val="kk-KZ"/>
        </w:rPr>
        <w:t>, қай елде iPod ең арзан екенін анықтаңыз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kk-KZ"/>
        </w:rPr>
        <w:t>£12,60-тан бес төлемнің £10,95-тан алты төлемнен айырмашылығы қандай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Телевизор құны</w:t>
      </w:r>
      <w:r>
        <w:rPr>
          <w:rFonts w:cs="Arial" w:ascii="Arial" w:hAnsi="Arial"/>
          <w:lang w:val="ru-RU"/>
        </w:rPr>
        <w:t xml:space="preserve"> £359,99;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плеер құны</w:t>
      </w:r>
      <w:r>
        <w:rPr>
          <w:rFonts w:cs="Arial" w:ascii="Arial" w:hAnsi="Arial"/>
          <w:lang w:val="ru-RU"/>
        </w:rPr>
        <w:t xml:space="preserve"> £195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левизор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плеердан қаншаға қымбаттау?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Екі затты сатып алу үшін қанша ақша керек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c) Екі затты сатып алғанда кезде £600-тан қанша ақша қайтад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3)</w:t>
        <w:tab/>
        <w:t xml:space="preserve">iPod құны Шотландияда £300, АҚШ-та $460, Жапонияда </w:t>
      </w:r>
      <w:r>
        <w:rPr>
          <w:rFonts w:eastAsia="Malgun Gothic;Cambria" w:cs="Arial" w:ascii="Arial" w:hAnsi="Arial"/>
          <w:lang w:val="kk-KZ"/>
        </w:rPr>
        <w:t>¥</w:t>
      </w:r>
      <w:r>
        <w:rPr>
          <w:rFonts w:cs="Arial" w:ascii="Arial" w:hAnsi="Arial"/>
          <w:lang w:val="kk-KZ"/>
        </w:rPr>
        <w:t>55,000, Испанияда €420. Берілген айырбастау бағамдарын пайдаланып,  £1 = 1,51 доллар (</w:t>
      </w:r>
      <w:r>
        <w:rPr>
          <w:rFonts w:eastAsia="Malgun Gothic;Cambria" w:cs="Arial" w:ascii="Arial" w:hAnsi="Arial"/>
          <w:lang w:val="kk-KZ"/>
        </w:rPr>
        <w:t>$)</w:t>
      </w:r>
      <w:r>
        <w:rPr>
          <w:rFonts w:cs="Arial" w:ascii="Arial" w:hAnsi="Arial"/>
          <w:lang w:val="kk-KZ"/>
        </w:rPr>
        <w:t>, £1 = 1,44 Евро (€), £1 = 190 Иен (</w:t>
      </w:r>
      <w:r>
        <w:rPr>
          <w:rFonts w:eastAsia="Malgun Gothic;Cambria" w:cs="Arial" w:ascii="Arial" w:hAnsi="Arial"/>
          <w:lang w:val="kk-KZ"/>
        </w:rPr>
        <w:t>¥)</w:t>
      </w:r>
      <w:r>
        <w:rPr>
          <w:rFonts w:cs="Arial" w:ascii="Arial" w:hAnsi="Arial"/>
          <w:lang w:val="kk-KZ"/>
        </w:rPr>
        <w:t>, қай елде iPod ең арзан екенін анықтаңыз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lang w:val="kk-KZ"/>
        </w:rPr>
        <w:t>4)</w:t>
        <w:tab/>
        <w:t>Гарри Поттер әлемінде ақша жүйесі мүлдем басқа. Бұл әлемде үш валюта түрі бар: галеон, серп, кнут. Галеон ең қымбаты болып есептеледі: бір галеон он жеті серп тұрады. Ал бір серпті жиырма тоғыз кнутқа айырбастауыңызға болады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Қайсысы қымбатырақ:</w:t>
      </w:r>
      <w:r>
        <w:rPr>
          <w:rFonts w:cs="Arial" w:ascii="Arial" w:hAnsi="Arial"/>
        </w:rPr>
        <w:t xml:space="preserve"> 5 </w:t>
      </w:r>
      <w:r>
        <w:rPr>
          <w:rFonts w:cs="Arial" w:ascii="Arial" w:hAnsi="Arial"/>
          <w:lang w:val="kk-KZ"/>
        </w:rPr>
        <w:t>сер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немесе</w:t>
      </w:r>
      <w:r>
        <w:rPr>
          <w:rFonts w:cs="Arial" w:ascii="Arial" w:hAnsi="Arial"/>
        </w:rPr>
        <w:t xml:space="preserve"> 170 </w:t>
      </w:r>
      <w:r>
        <w:rPr>
          <w:rFonts w:cs="Arial" w:ascii="Arial" w:hAnsi="Arial"/>
          <w:lang w:val="kk-KZ"/>
        </w:rPr>
        <w:t>кнут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Қайсысы қымбатырақ:</w:t>
      </w:r>
      <w:r>
        <w:rPr>
          <w:rFonts w:cs="Arial" w:ascii="Arial" w:hAnsi="Arial"/>
          <w:lang w:val="ru-RU"/>
        </w:rPr>
        <w:t xml:space="preserve"> 3 </w:t>
      </w:r>
      <w:r>
        <w:rPr>
          <w:rFonts w:cs="Arial" w:ascii="Arial" w:hAnsi="Arial"/>
          <w:lang w:val="kk-KZ"/>
        </w:rPr>
        <w:t>галеон немесе</w:t>
      </w:r>
      <w:r>
        <w:rPr>
          <w:rFonts w:cs="Arial" w:ascii="Arial" w:hAnsi="Arial"/>
          <w:lang w:val="ru-RU"/>
        </w:rPr>
        <w:t xml:space="preserve"> 55 </w:t>
      </w:r>
      <w:r>
        <w:rPr>
          <w:rFonts w:cs="Arial" w:ascii="Arial" w:hAnsi="Arial"/>
          <w:lang w:val="kk-KZ"/>
        </w:rPr>
        <w:t>серп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Қайсысы қымбатырақ:</w:t>
      </w:r>
      <w:r>
        <w:rPr>
          <w:rFonts w:cs="Arial" w:ascii="Arial" w:hAnsi="Arial"/>
          <w:lang w:val="ru-RU"/>
        </w:rPr>
        <w:t xml:space="preserve"> 10 </w:t>
      </w:r>
      <w:r>
        <w:rPr>
          <w:rFonts w:cs="Arial" w:ascii="Arial" w:hAnsi="Arial"/>
          <w:lang w:val="kk-KZ"/>
        </w:rPr>
        <w:t>галео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немесе</w:t>
      </w:r>
      <w:r>
        <w:rPr>
          <w:rFonts w:cs="Arial" w:ascii="Arial" w:hAnsi="Arial"/>
          <w:lang w:val="ru-RU"/>
        </w:rPr>
        <w:t xml:space="preserve"> 5000 </w:t>
      </w:r>
      <w:r>
        <w:rPr>
          <w:rFonts w:cs="Arial" w:ascii="Arial" w:hAnsi="Arial"/>
          <w:lang w:val="kk-KZ"/>
        </w:rPr>
        <w:t>кнут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>5)</w:t>
        <w:tab/>
      </w:r>
      <w:r>
        <w:rPr>
          <w:rFonts w:cs="Arial" w:ascii="Arial" w:hAnsi="Arial"/>
          <w:lang w:val="kk-KZ"/>
        </w:rPr>
        <w:t xml:space="preserve">Галеон шамамен </w:t>
      </w:r>
      <w:r>
        <w:rPr>
          <w:rFonts w:cs="Arial" w:ascii="Arial" w:hAnsi="Arial"/>
          <w:lang w:val="ru-RU"/>
        </w:rPr>
        <w:t xml:space="preserve">£5, </w:t>
      </w:r>
      <w:r>
        <w:rPr>
          <w:rFonts w:cs="Arial" w:ascii="Arial" w:hAnsi="Arial"/>
          <w:lang w:val="kk-KZ"/>
        </w:rPr>
        <w:t xml:space="preserve">серп </w:t>
      </w:r>
      <w:r>
        <w:rPr>
          <w:rFonts w:cs="Arial" w:ascii="Arial" w:hAnsi="Arial"/>
          <w:lang w:val="ru-RU"/>
        </w:rPr>
        <w:t xml:space="preserve">30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kk-KZ"/>
        </w:rPr>
        <w:t>, ал кнут</w:t>
      </w:r>
      <w:r>
        <w:rPr>
          <w:rFonts w:cs="Arial" w:ascii="Arial" w:hAnsi="Arial"/>
          <w:lang w:val="ru-RU"/>
        </w:rPr>
        <w:t xml:space="preserve"> 1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kk-KZ"/>
        </w:rPr>
        <w:t xml:space="preserve"> тұратыны есептелген</w:t>
      </w:r>
      <w:r>
        <w:rPr>
          <w:rFonts w:cs="Arial" w:ascii="Arial" w:hAnsi="Arial"/>
          <w:lang w:val="ru-RU"/>
        </w:rPr>
        <w:t>. Келесілерді британдық фунтқа ауыстырыңыздар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0 </w:t>
      </w:r>
      <w:r>
        <w:rPr>
          <w:rFonts w:cs="Arial" w:ascii="Arial" w:hAnsi="Arial"/>
          <w:lang w:val="kk-KZ"/>
        </w:rPr>
        <w:t>серп</w:t>
      </w: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 </w:t>
      </w:r>
      <w:r>
        <w:rPr>
          <w:rFonts w:cs="Arial" w:ascii="Arial" w:hAnsi="Arial"/>
          <w:lang w:val="kk-KZ"/>
        </w:rPr>
        <w:t>галеон</w:t>
      </w:r>
      <w:r>
        <w:rPr>
          <w:rFonts w:cs="Arial" w:ascii="Arial" w:hAnsi="Arial"/>
          <w:lang w:val="ru-RU"/>
        </w:rPr>
        <w:t xml:space="preserve">, 12 </w:t>
      </w:r>
      <w:r>
        <w:rPr>
          <w:rFonts w:cs="Arial" w:ascii="Arial" w:hAnsi="Arial"/>
          <w:lang w:val="kk-KZ"/>
        </w:rPr>
        <w:t>серп</w:t>
      </w:r>
      <w:r>
        <w:rPr>
          <w:rFonts w:cs="Arial" w:ascii="Arial" w:hAnsi="Arial"/>
          <w:lang w:val="ru-RU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2 </w:t>
      </w:r>
      <w:r>
        <w:rPr>
          <w:rFonts w:cs="Arial" w:ascii="Arial" w:hAnsi="Arial"/>
          <w:lang w:val="kk-KZ"/>
        </w:rPr>
        <w:t>галеон</w:t>
      </w:r>
      <w:r>
        <w:rPr>
          <w:rFonts w:cs="Arial" w:ascii="Arial" w:hAnsi="Arial"/>
          <w:lang w:val="ru-RU"/>
        </w:rPr>
        <w:t xml:space="preserve">, 6 </w:t>
      </w:r>
      <w:r>
        <w:rPr>
          <w:rFonts w:cs="Arial" w:ascii="Arial" w:hAnsi="Arial"/>
          <w:lang w:val="kk-KZ"/>
        </w:rPr>
        <w:t>серп</w:t>
      </w:r>
      <w:r>
        <w:rPr>
          <w:rFonts w:cs="Arial" w:ascii="Arial" w:hAnsi="Arial"/>
          <w:lang w:val="ru-RU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3 </w:t>
      </w:r>
      <w:r>
        <w:rPr>
          <w:rFonts w:cs="Arial" w:ascii="Arial" w:hAnsi="Arial"/>
          <w:lang w:val="kk-KZ"/>
        </w:rPr>
        <w:t>галеон</w:t>
      </w:r>
      <w:r>
        <w:rPr>
          <w:rFonts w:cs="Arial" w:ascii="Arial" w:hAnsi="Arial"/>
          <w:lang w:val="ru-RU"/>
        </w:rPr>
        <w:t xml:space="preserve">, 15 </w:t>
      </w:r>
      <w:r>
        <w:rPr>
          <w:rFonts w:cs="Arial" w:ascii="Arial" w:hAnsi="Arial"/>
          <w:lang w:val="kk-KZ"/>
        </w:rPr>
        <w:t>серп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  <w:lang w:val="ru-RU"/>
        </w:rPr>
        <w:t xml:space="preserve"> 15 </w:t>
      </w:r>
      <w:r>
        <w:rPr>
          <w:rFonts w:cs="Arial" w:ascii="Arial" w:hAnsi="Arial"/>
          <w:lang w:val="kk-KZ"/>
        </w:rPr>
        <w:t>кнут.</w:t>
      </w:r>
      <w:r>
        <w:rPr>
          <w:rFonts w:cs="Arial" w:ascii="Arial" w:hAnsi="Arial"/>
          <w:lang w:val="ru-RU"/>
        </w:rPr>
        <w:t xml:space="preserve"> </w:t>
      </w:r>
      <w:bookmarkStart w:id="0" w:name="_GoBack"/>
      <w:r>
        <w:rPr>
          <w:rFonts w:cs="Arial" w:ascii="Arial" w:hAnsi="Arial"/>
          <w:lang w:val="ru-RU"/>
        </w:rPr>
        <w:tab/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)</w:t>
        <w:tab/>
        <w:t>£200,9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127,5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212,5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255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  <w:tab/>
        <w:t>a) £73,66</w:t>
        <w:tab/>
        <w:tab/>
        <w:t>b) £42,43</w:t>
        <w:tab/>
        <w:tab/>
        <w:t>c) £57,40</w:t>
        <w:tab/>
        <w:tab/>
        <w:t>d) £7,3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4)</w:t>
        <w:tab/>
        <w:t>£2,7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) </w:t>
        <w:tab/>
        <w:t>a) £164,99</w:t>
        <w:tab/>
        <w:tab/>
        <w:t>b) £554,99</w:t>
        <w:tab/>
        <w:tab/>
        <w:t>c) £45,0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)</w:t>
        <w:tab/>
        <w:t>a) $15,10</w:t>
        <w:tab/>
        <w:tab/>
        <w:t>b) $151</w:t>
        <w:tab/>
        <w:tab/>
        <w:t>c) $302</w:t>
        <w:tab/>
        <w:tab/>
        <w:t>d) $528,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)</w:t>
        <w:tab/>
        <w:t>a) £6,62</w:t>
        <w:tab/>
        <w:tab/>
        <w:t>b) £66,23</w:t>
        <w:tab/>
        <w:tab/>
        <w:t>c) £132,45</w:t>
        <w:tab/>
        <w:tab/>
        <w:t>d) £231,7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1)</w:t>
        <w:tab/>
        <w:t>a) £73,66</w:t>
        <w:tab/>
        <w:tab/>
        <w:t>b) £42,43</w:t>
        <w:tab/>
        <w:tab/>
        <w:t>c) £57,40</w:t>
        <w:tab/>
        <w:tab/>
        <w:t>d) £7,3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  <w:tab/>
        <w:t>£2,7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  <w:tab/>
        <w:t>a) £164,99</w:t>
        <w:tab/>
        <w:tab/>
        <w:t>b) £554,99</w:t>
        <w:tab/>
        <w:tab/>
        <w:t>c) £45,0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</w:t>
        <w:tab/>
        <w:t>a) $15,10</w:t>
        <w:tab/>
        <w:tab/>
        <w:t>b) $151</w:t>
        <w:tab/>
        <w:tab/>
        <w:t>c) $302</w:t>
        <w:tab/>
        <w:tab/>
        <w:t>d) $528,5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</w:t>
        <w:tab/>
        <w:t>a) £6,62</w:t>
        <w:tab/>
        <w:tab/>
        <w:t>b) £66,23</w:t>
        <w:tab/>
        <w:tab/>
        <w:t>c) £132,45</w:t>
        <w:tab/>
        <w:tab/>
        <w:t>d) £231,7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6)</w:t>
        <w:tab/>
      </w:r>
      <w:r>
        <w:rPr>
          <w:rFonts w:cs="Arial" w:ascii="Arial" w:hAnsi="Arial"/>
          <w:lang w:val="kk-KZ"/>
        </w:rPr>
        <w:t>Жапония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)</w:t>
        <w:tab/>
        <w:t>£2,7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164,99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554,99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45,01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>Жапония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70 </w:t>
      </w:r>
      <w:r>
        <w:rPr>
          <w:rFonts w:cs="Arial" w:ascii="Arial" w:hAnsi="Arial"/>
          <w:lang w:val="kk-KZ"/>
        </w:rPr>
        <w:t>Кнут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55 </w:t>
      </w:r>
      <w:r>
        <w:rPr>
          <w:rFonts w:cs="Arial" w:ascii="Arial" w:hAnsi="Arial"/>
          <w:lang w:val="kk-KZ"/>
        </w:rPr>
        <w:t>Серп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5000 </w:t>
      </w:r>
      <w:r>
        <w:rPr>
          <w:rFonts w:cs="Arial" w:ascii="Arial" w:hAnsi="Arial"/>
          <w:lang w:val="kk-KZ"/>
        </w:rPr>
        <w:t>Кнут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5)</w:t>
        <w:tab/>
        <w:t>a) £3,00</w:t>
        <w:tab/>
        <w:tab/>
        <w:t>b) £13,60</w:t>
        <w:tab/>
        <w:tab/>
        <w:t>c) £61,80</w:t>
        <w:tab/>
        <w:tab/>
        <w:t>d) £19,6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3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40:00Z</dcterms:modified>
  <cp:revision>6</cp:revision>
  <dc:subject/>
  <dc:title/>
</cp:coreProperties>
</file>