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Десятичные дроби: Десятичный ден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Основное содержание обучения 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Этот фильм описывает основные изменения в британской валюте, внесенные в Десятичный день в феврале 1971 года, когда старая система фунтов, шиллингов и пенсов была заменена действующей системой 100 пенсов за фунт. Даются эквивалентности старых и новых монет, и на экране осуществляются простые расчеты. Описываются значения десятичных знаков и на примерах показываются результаты умножения в десятой степени. Фильм не требует предварительных знаний по математике выше арифметических основ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спользовать десятичную систему счис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проводить расчеты с использованием денег, в том числе преобразование различных валю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выполнять умножение, деление, сложение и вычитание.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Проведение расчетов с использованием </w:t>
      </w:r>
      <w:hyperlink r:id="rId2">
        <w:r>
          <w:rPr>
            <w:rFonts w:eastAsia="Times New Roman" w:cs="Arial" w:ascii="Arial" w:hAnsi="Arial"/>
            <w:lang w:eastAsia="en-GB"/>
          </w:rPr>
          <w:t>значения разряда</w:t>
        </w:r>
      </w:hyperlink>
      <w:r>
        <w:rPr>
          <w:rFonts w:eastAsia="Times New Roman" w:cs="Arial" w:ascii="Arial" w:hAnsi="Arial"/>
          <w:lang w:eastAsia="en-GB"/>
        </w:rPr>
        <w:t xml:space="preserve">, умножения и деления с делителями числа 10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Конвертирование определенной суммы в старой и новой валюте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онятие о том, что десятичная система счисления является одним из многих альтернативных систем счис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Cформировать представление о десятичных</w:t>
      </w:r>
      <w:r>
        <w:rPr>
          <w:rFonts w:eastAsia="Times New Roman" w:cs="Arial" w:ascii="Arial" w:hAnsi="Arial"/>
          <w:color w:val="FF0000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разрядных значениях и о порядке знака после запят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Развивать умение проводить расчеты с использованием стандартных метрических единиц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>Дополнительные зада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сположение дробей и десятичных дробей в порядке возраст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Изучение эквивалентности в метрической системе измерений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хожие фильмы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еред уроком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Почему мы считаем десятками?</w:t>
      </w:r>
    </w:p>
    <w:p>
      <w:pPr>
        <w:pStyle w:val="Normal"/>
        <w:spacing w:lineRule="auto" w:line="240" w:before="0" w:after="0"/>
        <w:ind w:left="360" w:right="-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дается введение в десятичные числа и показываются причины, почему мы используем основу 10, несмотря на другие основы, которые наиболее просты в использовани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Какой длины метр?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казывает, что в то время как метр является основой метрической системы измерения, его точные свойства удивительно трудно установить.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Практическая алгебра: Семиборье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Этот фильм показывает, что </w:t>
      </w:r>
      <w:hyperlink r:id="rId3">
        <w:r>
          <w:rPr>
            <w:rFonts w:eastAsia="Times New Roman" w:cs="Arial" w:ascii="Arial" w:hAnsi="Arial"/>
            <w:lang w:eastAsia="en-GB"/>
          </w:rPr>
          <w:t>подсчёт числа очков</w:t>
        </w:r>
      </w:hyperlink>
      <w:r>
        <w:rPr>
          <w:rFonts w:eastAsia="Times New Roman" w:cs="Arial" w:ascii="Arial" w:hAnsi="Arial"/>
          <w:lang w:eastAsia="en-GB"/>
        </w:rPr>
        <w:t xml:space="preserve"> в семи соревнованиях в семиборье требует ряд метрических измерений и сложный алгоритм для вычисления победителя.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Десятичный разряд: Фотофиниш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казывает, почему после тесной борьбы в спринте на 60 м, время спортсменов должно быть измерено в сотых долях секунды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eastAsia="en-GB"/>
        </w:rPr>
        <w:t>П</w:t>
      </w:r>
      <w:r>
        <w:rPr>
          <w:rFonts w:eastAsia="Times New Roman" w:cs="Arial" w:ascii="Arial" w:hAnsi="Arial"/>
          <w:b/>
          <w:lang w:val="en-GB" w:eastAsia="en-GB"/>
        </w:rPr>
        <w:t>лан урока</w:t>
      </w:r>
    </w:p>
    <w:tbl>
      <w:tblPr>
        <w:tblStyle w:val="a3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8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пишите валюту, в которой по две альфы на одну бету, 12 бет на гамму, 20 гамм на дельту и 21 гамма на каждый эпсилон. Спросите, знает ли кто-нибудь страну, которая использует такую валютную систему. Ответ: Соединенное Королевство до 1971 года (полпенса, пенс, шиллинг, фунт, гинея).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емонстрация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фильм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Десятичные дроби: Десятичный день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Начните с упражнения основной арифметики, проверяя знания разрядных значений, умножения или деления на степени числа 10. Также пересмотрите основные арифметические действия с дробями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алее раздайте список эквивалентности старых и новых валют и задайте вопросы о преобразовании между ними,. Например, сколько стоит 12 шиллингов и 5 пенсов в десятичной системе денег? Размышляя о временах до внедрения десятичной системы, составьте вопросы, где ученики должны будут складывать разные количества фунтов, шиллингов и пенсов и давать сдачу, например, £10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реобразуйте разменные суммы фунтов, шиллингов и пенсов в фунтовые дроби так, чтобы один шиллинг был равен одной двадцатой части фунта, и один пенс – одной двенадцатой части шиллинга, представляя в виде дробей с наименьшим знаменателем. Затем попросите учащихся задать порядок различным дробям по размеру, например, ½, 12/23, 6/11, 17/33. Затем преобразуйте десятичные дроби и проверьте ответы.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Дополнительное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задание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есятичный день был частью более широкого перехода в метрическую систему в Великобритании, который также включал изменения единиц измерения длины и веса. Раздайте учащимся эквивалентности метров, ярдов, килограммов и фунтов и дайте задачи на преобразование между этими единицами.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Необязательное дополнительное задание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Хотя большинство стран в мире в настоящее время использует метрическую систему (основание 10), для стандартных измерений почти во всех странах все еще есть исключения, где используются старые меры (например, жидкокристаллические экраны измеряются и обозначаются в дюймах). Изучите другие случаи в вашей стране, когда неметрические единицы измерений находятся в широком пользовании.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5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6085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49f8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549f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549f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2c5d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762c5d"/>
    <w:rPr>
      <w:sz w:val="24"/>
      <w:szCs w:val="24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762c5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49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549f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549f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49f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762c5d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762c5d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762c5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5c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3480925_2_1&amp;s1=place value" TargetMode="External"/><Relationship Id="rId3" Type="http://schemas.openxmlformats.org/officeDocument/2006/relationships/hyperlink" Target="http://www.multitran.ru/c/m.exe?t=1610442_2_1&amp;s1=sco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83</Words>
  <Characters>3897</Characters>
  <CharactersWithSpaces>4571</CharactersWithSpaces>
  <Paragraphs>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8:00Z</dcterms:created>
  <dc:creator>User</dc:creator>
  <dc:description/>
  <dc:language>en-US</dc:language>
  <cp:lastModifiedBy>Local</cp:lastModifiedBy>
  <dcterms:modified xsi:type="dcterms:W3CDTF">2014-01-18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