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сятичные дроби: Десятичный д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  <w:t>Список ниже показывает, сколько денег было заработано в каждом ларьке на школьной ярмарке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нго    </w:t>
        <w:tab/>
        <w:t>£13,6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ир</w:t>
        <w:tab/>
        <w:t xml:space="preserve">  </w:t>
        <w:tab/>
        <w:t>£ 8,7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арусели </w:t>
        <w:tab/>
        <w:t>£18,1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ттракционы  £31,5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отерея   </w:t>
        <w:tab/>
        <w:t>£128,9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читайте общую сумму заработанн</w:t>
      </w:r>
      <w:bookmarkStart w:id="0" w:name="_GoBack"/>
      <w:bookmarkEnd w:id="0"/>
      <w:r>
        <w:rPr>
          <w:rFonts w:cs="Arial" w:ascii="Arial" w:hAnsi="Arial"/>
          <w:lang w:val="ru-RU"/>
        </w:rPr>
        <w:t>ых денег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Уроки вождения стоят £21,25 в час. Какова стоимость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 часов занятий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0 часов занятий</w:t>
        <w:tab/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2 часов занятий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Посчитать, сколько денег осталось от £100, если было потрачено:  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£26,34 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£57,57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£42,60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92,6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Какова разница между пятью платежами в размере £12,60 и шестью платежами в размере £10,95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Телевизор стоит £359,99;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плеер стоит £195,00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а сколько телевизор дороже, чем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>-плеер?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ва будет общая стоимость покупки обоих предметов?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Сколько сдачи вы бы получили от £600, если бы приобрели оба предмета?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Используя обменный курс в размере £1 = $1,51, конвертировать следующие суммы в доллары: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200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35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Используя обменный курс в размере £1 = $1,51, конвертировать следующие суммы в фунты стерлингов: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1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$1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$200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$35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Посчитать, сколько денег осталось от £100, если было потрачено: 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£26,34 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£57,57 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£42,60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92,65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Какова разница между пятью платежами в размере £12,60 и шестью платежами в размере £10,95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Телевизор стоит £359,99;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плеер стоит £195,00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а сколько телевизор дороже, чем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>-плеер?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ва будет общая стоимость покупки обоих предметов? 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Сколько сдачи вы бы получили от £600, если бы приобрели оба предмета?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Используя обменный курс в размере £1 = $1,51, конвертировать следующие суммы в доллары: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200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350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Используя обменный курс в размере £1 = $1,51, конвертировать следующие суммы в фунты стерлингов: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1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$1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$200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$35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  <w:lang w:val="en-US"/>
        </w:rPr>
        <w:t>iPod</w:t>
      </w:r>
      <w:r>
        <w:rPr>
          <w:rFonts w:cs="Arial" w:ascii="Arial" w:hAnsi="Arial"/>
          <w:lang w:val="ru-RU"/>
        </w:rPr>
        <w:t xml:space="preserve"> стоит £300 в Шотландии, $460 в США, ¥55000 в Японии и €420 в Испании. Используя обменный курс £1 = 1,51 доллар ($), £1 = 1,44 евро (€), £1 = 190 иен (¥), определить в какой стране </w:t>
      </w:r>
      <w:r>
        <w:rPr>
          <w:rFonts w:cs="Arial" w:ascii="Arial" w:hAnsi="Arial"/>
          <w:lang w:val="en-US"/>
        </w:rPr>
        <w:t>iPod</w:t>
      </w:r>
      <w:r>
        <w:rPr>
          <w:rFonts w:cs="Arial" w:ascii="Arial" w:hAnsi="Arial"/>
          <w:lang w:val="ru-RU"/>
        </w:rPr>
        <w:t xml:space="preserve"> самый дешевый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Какова разница между пятью платежами в размере £12,60 и шестью платежами в размере £10,95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Телевизор стоит £359,99;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 xml:space="preserve"> плеер стоит £195,00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а сколько телевизор дороже, чем </w:t>
      </w:r>
      <w:r>
        <w:rPr>
          <w:rFonts w:cs="Arial" w:ascii="Arial" w:hAnsi="Arial"/>
        </w:rPr>
        <w:t>DVD</w:t>
      </w:r>
      <w:r>
        <w:rPr>
          <w:rFonts w:cs="Arial" w:ascii="Arial" w:hAnsi="Arial"/>
          <w:lang w:val="ru-RU"/>
        </w:rPr>
        <w:t>-плеер?</w:t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Какова будет общая стоимость покупки обоих предметов? 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Сколько сдачи вы бы получили от £600, если бы приобрели оба предмета? 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en-US"/>
        </w:rPr>
        <w:t>iPod</w:t>
      </w:r>
      <w:r>
        <w:rPr>
          <w:rFonts w:cs="Arial" w:ascii="Arial" w:hAnsi="Arial"/>
          <w:lang w:val="ru-RU"/>
        </w:rPr>
        <w:t xml:space="preserve"> стоит £300 в Шотландии, $460 в США, ¥55000 в Японии и €420 в Испании. Используя обменный курс £1 = 1,51 доллар ($), £1 = 1,44 евро (€), £1 = 190 иен (¥), определить в какой стране </w:t>
      </w:r>
      <w:r>
        <w:rPr>
          <w:rFonts w:cs="Arial" w:ascii="Arial" w:hAnsi="Arial"/>
          <w:lang w:val="en-US"/>
        </w:rPr>
        <w:t>iPod</w:t>
      </w:r>
      <w:r>
        <w:rPr>
          <w:rFonts w:cs="Arial" w:ascii="Arial" w:hAnsi="Arial"/>
          <w:lang w:val="ru-RU"/>
        </w:rPr>
        <w:t xml:space="preserve"> самый дешевый?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В мире Гарри Поттера совершенно другая система денег. Есть три единицы валюты: Галеон, Серп и Кнут. Галеон ценится высоко и стоит 17 серп; Серп стоит 29 кнутов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что стоит больше: 5 серп или 170 кнутов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что стоит больше: 3 галеона или 55 серп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что стоит больше: 10 галеонов или 5000 кнутов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Было подсчитано, что галеон стоит около £5, серп стоит 3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и Кнут стоит 1р. Переведите следующие волшебные деньги в британские фунты: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   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 серп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 галеона, 12 серп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 галеонов, 6 серп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 галеона, 15 серп и 15 кнутов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£200,9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27,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212,5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25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£73,66</w:t>
        <w:tab/>
        <w:tab/>
        <w:t>b) £42,43</w:t>
        <w:tab/>
        <w:tab/>
        <w:t>c) £57,40</w:t>
        <w:tab/>
        <w:tab/>
        <w:t>d) £7,3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£2,7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>a) £164,99</w:t>
        <w:tab/>
        <w:tab/>
        <w:t>b) £554,99</w:t>
        <w:tab/>
        <w:tab/>
        <w:t>c) £45,01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$15,10</w:t>
        <w:tab/>
        <w:tab/>
        <w:t>b) $151</w:t>
        <w:tab/>
        <w:tab/>
        <w:t>c) $302</w:t>
        <w:tab/>
        <w:tab/>
        <w:t>d) $528,5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6,6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66,2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132,45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231,79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£73,66</w:t>
        <w:tab/>
        <w:tab/>
        <w:t>b) £42,43</w:t>
        <w:tab/>
        <w:tab/>
        <w:t>c) £57,40</w:t>
        <w:tab/>
        <w:tab/>
        <w:t>d) £7,35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£2,7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£164,99</w:t>
        <w:tab/>
        <w:tab/>
        <w:t>b) £554,99</w:t>
        <w:tab/>
        <w:tab/>
        <w:t>c) £45,01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$15,1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$151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$302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$528,5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6,6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66,2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132,45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231,79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Япония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£2.7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64,99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554,99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45,01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Япония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70 кнутов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5 серп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000 кнутов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£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00</w:t>
        <w:tab/>
        <w:tab/>
        <w:t>b) £1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0</w:t>
        <w:tab/>
        <w:tab/>
        <w:t>c) £61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0</w:t>
        <w:tab/>
        <w:tab/>
        <w:t>d) £19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4948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e3c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3c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7</Words>
  <Characters>3351</Characters>
  <CharactersWithSpaces>393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03:00Z</dcterms:created>
  <dc:creator>McDonald</dc:creator>
  <dc:description/>
  <dc:language>en-US</dc:language>
  <cp:lastModifiedBy>Dana</cp:lastModifiedBy>
  <cp:lastPrinted>2011-09-13T15:59:00Z</cp:lastPrinted>
  <dcterms:modified xsi:type="dcterms:W3CDTF">2014-01-18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