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өлшек сандар: Пифагор тізбегі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  <w:t>a) 16</w:t>
      </w:r>
      <w:r>
        <w:rPr>
          <w:rFonts w:cs="Arial" w:ascii="Arial" w:hAnsi="Arial"/>
          <w:lang w:val="kk-KZ"/>
        </w:rPr>
        <w:t xml:space="preserve">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 xml:space="preserve"> бөлігін       </w:t>
      </w:r>
      <w:r>
        <w:rPr>
          <w:rFonts w:cs="Arial" w:ascii="Arial" w:hAnsi="Arial"/>
        </w:rPr>
        <w:t>b) 16</w:t>
      </w:r>
      <w:r>
        <w:rPr>
          <w:rFonts w:cs="Arial" w:ascii="Arial" w:hAnsi="Arial"/>
          <w:lang w:val="kk-KZ"/>
        </w:rPr>
        <w:t xml:space="preserve">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бөлігін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c) 16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kk-KZ"/>
        </w:rPr>
        <w:t xml:space="preserve"> бөлігін</w:t>
        <w:tab/>
        <w:t xml:space="preserve">d) 16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lang w:val="kk-KZ"/>
        </w:rPr>
        <w:t xml:space="preserve"> бөлігін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  <w:lang w:val="kk-KZ"/>
        </w:rPr>
        <w:t xml:space="preserve">81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бөлігін </w: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  <w:lang w:val="kk-KZ"/>
        </w:rPr>
        <w:t xml:space="preserve">81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бөлігін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c) 81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lang w:val="kk-KZ"/>
        </w:rPr>
        <w:t xml:space="preserve"> бөлігін </w:t>
        <w:tab/>
        <w:t xml:space="preserve">d) 81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Arial" w:ascii="Arial" w:hAnsi="Arial"/>
          <w:lang w:val="kk-KZ"/>
        </w:rPr>
        <w:t xml:space="preserve"> бөлігін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>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 xml:space="preserve">a) 14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kk-KZ"/>
        </w:rPr>
        <w:t xml:space="preserve"> бөлігін</w:t>
        <w:tab/>
        <w:t xml:space="preserve">b) 14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kk-KZ"/>
        </w:rPr>
        <w:t xml:space="preserve"> бөлігін</w:t>
        <w:tab/>
        <w:t xml:space="preserve">c) 14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kk-KZ"/>
        </w:rPr>
        <w:t xml:space="preserve"> бөлігін</w:t>
        <w:tab/>
        <w:t xml:space="preserve">d) 14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kk-KZ"/>
        </w:rPr>
        <w:t xml:space="preserve"> бөлігін</w:t>
        <w:tab/>
        <w:t xml:space="preserve">e) 14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kk-KZ"/>
        </w:rPr>
        <w:t xml:space="preserve"> бөлігін</w:t>
        <w:tab/>
        <w:t xml:space="preserve">f) 14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kk-KZ"/>
        </w:rPr>
        <w:t xml:space="preserve"> бөлігін</w:t>
        <w:tab/>
        <w:t xml:space="preserve">g) 14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kk-KZ"/>
        </w:rPr>
        <w:t xml:space="preserve"> бөлігін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  <w:lang w:val="kk-KZ"/>
        </w:rPr>
        <w:t xml:space="preserve">40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бөлігін</w:t>
      </w:r>
      <w:r>
        <w:rPr>
          <w:rFonts w:cs="Arial" w:ascii="Arial" w:hAnsi="Arial"/>
        </w:rPr>
        <w:tab/>
        <w:t>b)</w:t>
      </w:r>
      <w:r>
        <w:rPr>
          <w:rFonts w:cs="Arial" w:ascii="Arial" w:hAnsi="Arial"/>
          <w:lang w:val="kk-KZ"/>
        </w:rPr>
        <w:t xml:space="preserve"> 40 саны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бөлігін</w:t>
      </w:r>
      <w:r>
        <w:rPr>
          <w:rFonts w:cs="Arial" w:ascii="Arial" w:hAnsi="Arial"/>
        </w:rPr>
        <w:tab/>
        <w:t>c)</w:t>
      </w:r>
      <w:r>
        <w:rPr>
          <w:rFonts w:cs="Arial" w:ascii="Arial" w:hAnsi="Arial"/>
          <w:lang w:val="kk-KZ"/>
        </w:rPr>
        <w:t xml:space="preserve"> 40 саны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бөлігін</w:t>
      </w:r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  <w:lang w:val="kk-KZ"/>
        </w:rPr>
        <w:t xml:space="preserve">40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бөлігін</w:t>
      </w:r>
      <w:r>
        <w:rPr>
          <w:rFonts w:cs="Arial" w:ascii="Arial" w:hAnsi="Arial"/>
        </w:rPr>
        <w:tab/>
        <w:t>e)</w:t>
      </w:r>
      <w:r>
        <w:rPr>
          <w:rFonts w:cs="Arial" w:ascii="Arial" w:hAnsi="Arial"/>
          <w:lang w:val="kk-KZ"/>
        </w:rPr>
        <w:t xml:space="preserve"> 40 саны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бөлігін</w:t>
      </w:r>
      <w:r>
        <w:rPr>
          <w:rFonts w:cs="Arial" w:ascii="Arial" w:hAnsi="Arial"/>
        </w:rPr>
        <w:tab/>
        <w:t>f)</w:t>
      </w:r>
      <w:r>
        <w:rPr>
          <w:rFonts w:cs="Arial" w:ascii="Arial" w:hAnsi="Arial"/>
          <w:lang w:val="kk-KZ"/>
        </w:rPr>
        <w:t xml:space="preserve"> 40 саны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бөлігін</w:t>
      </w:r>
      <w:r>
        <w:rPr>
          <w:rFonts w:cs="Arial" w:ascii="Arial" w:hAnsi="Arial"/>
        </w:rPr>
        <w:tab/>
        <w:t>g)</w:t>
      </w:r>
      <w:r>
        <w:rPr>
          <w:rFonts w:cs="Arial" w:ascii="Arial" w:hAnsi="Arial"/>
          <w:lang w:val="kk-KZ"/>
        </w:rPr>
        <w:t xml:space="preserve"> 40 саны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бөлігін</w:t>
      </w:r>
      <w:r>
        <w:rPr>
          <w:rFonts w:cs="Arial" w:ascii="Arial" w:hAnsi="Arial"/>
        </w:rPr>
        <w:tab/>
        <w:t>h)</w:t>
      </w:r>
      <w:r>
        <w:rPr>
          <w:rFonts w:cs="Arial" w:ascii="Arial" w:hAnsi="Arial"/>
          <w:lang w:val="kk-KZ"/>
        </w:rPr>
        <w:t xml:space="preserve"> 40 саны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бөлігін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 xml:space="preserve"> санының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бөліг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kk-KZ"/>
        </w:rPr>
        <w:t xml:space="preserve">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бөлігін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kk-KZ"/>
        </w:rPr>
        <w:t xml:space="preserve">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 xml:space="preserve"> бөлігін</w:t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kk-KZ"/>
        </w:rPr>
        <w:t xml:space="preserve">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 xml:space="preserve"> бөлігін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kk-KZ"/>
        </w:rPr>
        <w:t xml:space="preserve"> санының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бөліг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    </w: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kk-KZ"/>
        </w:rPr>
        <w:t xml:space="preserve"> санының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бөліг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kk-KZ"/>
        </w:rPr>
        <w:t xml:space="preserve">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 xml:space="preserve"> бөлігін     </w:t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lang w:val="kk-KZ"/>
        </w:rPr>
        <w:t xml:space="preserve"> санының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 xml:space="preserve"> бөлігін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Есептеңіз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 xml:space="preserve"> санының</w:t>
        <w:tab/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 xml:space="preserve"> бөлігін     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kk-KZ"/>
        </w:rPr>
        <w:t xml:space="preserve">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 xml:space="preserve"> бөлігін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kk-KZ"/>
        </w:rPr>
        <w:t xml:space="preserve">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 xml:space="preserve"> бөлігін</w:t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kk-KZ"/>
        </w:rPr>
        <w:t xml:space="preserve">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 xml:space="preserve"> бөлігін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kk-KZ"/>
        </w:rPr>
        <w:t xml:space="preserve"> санының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бөліг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    </w: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kk-KZ"/>
        </w:rPr>
        <w:t xml:space="preserve"> санының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бөліг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kk-KZ"/>
        </w:rPr>
        <w:t xml:space="preserve"> санының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 xml:space="preserve"> бөлігін     </w:t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lang w:val="kk-KZ"/>
        </w:rPr>
        <w:t xml:space="preserve"> санының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 xml:space="preserve"> бөлігін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4) 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×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5) 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 xml:space="preserve"> ×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</w:rPr>
        <w:t xml:space="preserve"> ×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>7)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×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 xml:space="preserve"> ×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</w:rPr>
        <w:t xml:space="preserve"> ×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1 ÷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 xml:space="preserve">b) 1 ÷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ab/>
        <w:t xml:space="preserve">c) 3 ÷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ab/>
        <w:t xml:space="preserve">d) 5 ÷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)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÷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 xml:space="preserve"> ÷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÷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</w:rPr>
        <w:t xml:space="preserve"> ÷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)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rFonts w:cs="Arial" w:ascii="Arial" w:hAnsi="Arial"/>
        </w:rPr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den>
            </m:f>
          </m:e>
        </m:rad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) 8</w:t>
        <w:tab/>
        <w:tab/>
        <w:t>b) 4</w:t>
        <w:tab/>
        <w:tab/>
        <w:t>c) 2</w:t>
        <w:tab/>
        <w:tab/>
        <w:t>d)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) 27</w:t>
        <w:tab/>
        <w:tab/>
        <w:t>b) 9</w:t>
        <w:tab/>
        <w:tab/>
        <w:t>c) 3</w:t>
        <w:tab/>
        <w:tab/>
        <w:t>d)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a) 2</w:t>
        <w:tab/>
        <w:tab/>
        <w:t>b) 4</w:t>
        <w:tab/>
        <w:tab/>
        <w:t>c) 6</w:t>
        <w:tab/>
        <w:tab/>
        <w:t>d) 8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10</w:t>
        <w:tab/>
        <w:tab/>
        <w:t>f) 12</w:t>
        <w:tab/>
        <w:tab/>
        <w:t>g) 1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a) 5</w:t>
        <w:tab/>
        <w:tab/>
        <w:t>b) 10</w:t>
        <w:tab/>
        <w:tab/>
        <w:t>c) 15</w:t>
        <w:tab/>
        <w:tab/>
        <w:t>d) 20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25</w:t>
        <w:tab/>
        <w:tab/>
        <w:t>f) 30</w:t>
        <w:tab/>
        <w:tab/>
        <w:t>g) 35</w:t>
        <w:tab/>
        <w:tab/>
        <w:t>h) 4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</w:rPr>
        <w:t xml:space="preserve"> </w:t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</w:rPr>
        <w:t xml:space="preserve"> </w:t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>a) 5</w:t>
        <w:tab/>
        <w:tab/>
        <w:t>b) 8</w:t>
        <w:tab/>
        <w:tab/>
        <w:t>c) 7</w:t>
        <w:tab/>
        <w:tab/>
        <w:t>d) 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ab/>
        <w:tab/>
        <w:t xml:space="preserve">b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редняя сетка 1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5:33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09:41:00Z</dcterms:modified>
  <cp:revision>6</cp:revision>
  <dc:subject/>
  <dc:title/>
</cp:coreProperties>
</file>