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роби: Пифагоров строй</w:t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ень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Вычислите следующее: 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16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 xml:space="preserve"> от 16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16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lang w:val="ru-RU"/>
        </w:rPr>
        <w:t xml:space="preserve"> от 1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Вычислите следующе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от 81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ru-RU"/>
        </w:rPr>
        <w:t xml:space="preserve"> от 81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lang w:val="ru-RU"/>
        </w:rPr>
        <w:t xml:space="preserve"> от 81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>
          <w:rFonts w:cs="Arial" w:ascii="Arial" w:hAnsi="Arial"/>
          <w:lang w:val="ru-RU"/>
        </w:rPr>
        <w:t xml:space="preserve"> от 8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Вычислите следующе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от 14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от 14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от 14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от 14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от 14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от 14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от 14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Вычислите следующе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40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40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40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40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40</w:t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40</w:t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40</w:t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от 40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о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Вычислите:</w:t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Вычислите:</w:t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Вычислите:</w:t>
        <w:tab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Вычислите: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  <w:t>Вычислите:</w:t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ru-RU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x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Вычислите:</w:t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) </w:t>
        <w:tab/>
        <w:t>Вычислите:</w:t>
        <w:tab/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3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5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Вычислите:</w:t>
        <w:tab/>
      </w:r>
    </w:p>
    <w:p>
      <w:pPr>
        <w:pStyle w:val="Normal"/>
        <w:spacing w:lineRule="auto" w:line="24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 xml:space="preserve"> 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 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  <w:lang w:val="ru-RU"/>
        </w:rPr>
        <w:t xml:space="preserve"> 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Вычислите: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rad>
      </m:oMath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1</m:t>
                </m:r>
              </m:den>
            </m:f>
          </m:e>
        </m:rad>
      </m:oMath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еты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4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2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1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27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9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2</w:t>
        <w:tab/>
        <w:tab/>
        <w:t>b) 4</w:t>
        <w:tab/>
        <w:tab/>
        <w:t>c) 6</w:t>
        <w:tab/>
        <w:tab/>
        <w:t>d) 8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10</w:t>
        <w:tab/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f) 12</w:t>
        <w:tab/>
        <w:tab/>
        <w:t>g) 1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5</w:t>
        <w:tab/>
        <w:tab/>
        <w:t>b) 10</w:t>
        <w:tab/>
        <w:tab/>
        <w:t>c) 15</w:t>
        <w:tab/>
        <w:tab/>
        <w:t>d) 20</w:t>
      </w:r>
    </w:p>
    <w:p>
      <w:pPr>
        <w:pStyle w:val="Normal"/>
        <w:spacing w:lineRule="auto" w:line="24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) 25</w:t>
        <w:tab/>
        <w:tab/>
        <w:t>f) 30</w:t>
        <w:tab/>
        <w:tab/>
        <w:t>g) 35</w:t>
        <w:tab/>
        <w:tab/>
        <w:t>h) 40</w:t>
      </w:r>
    </w:p>
    <w:p>
      <w:pPr>
        <w:pStyle w:val="Normal"/>
        <w:spacing w:lineRule="auto" w:line="24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position w:val="-20"/>
          <w:lang w:val="ru-RU"/>
        </w:rPr>
        <w:t xml:space="preserve">6)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  <w:lang w:val="kk-KZ"/>
        </w:rPr>
      </w:pPr>
      <w:r>
        <w:rPr>
          <w:rFonts w:cs="Arial" w:ascii="Arial" w:hAnsi="Arial"/>
          <w:position w:val="-20"/>
          <w:lang w:val="ru-RU"/>
        </w:rPr>
        <w:t>7)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>Углубленный уровень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</w:t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  <w:tab/>
        <w:t>a) 5</w:t>
        <w:tab/>
        <w:tab/>
        <w:t>b) 8</w:t>
        <w:tab/>
        <w:tab/>
        <w:t>c) 7</w:t>
        <w:tab/>
        <w:tab/>
        <w:t>d) 6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b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</m:oMath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8)</w:t>
        <w:tab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</w:rPr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8537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5196b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7a1952"/>
    <w:rPr>
      <w:color w:val="800080"/>
      <w:u w:val="single"/>
    </w:rPr>
  </w:style>
  <w:style w:type="character" w:styleId="11" w:customStyle="1">
    <w:name w:val="Средняя сетка 11"/>
    <w:uiPriority w:val="99"/>
    <w:semiHidden/>
    <w:qFormat/>
    <w:rsid w:val="00b2615f"/>
    <w:rPr>
      <w:color w:val="808080"/>
    </w:rPr>
  </w:style>
  <w:style w:type="character" w:styleId="Style14" w:customStyle="1">
    <w:name w:val="Текст выноски Знак"/>
    <w:link w:val="BalloonText"/>
    <w:uiPriority w:val="99"/>
    <w:semiHidden/>
    <w:qFormat/>
    <w:rsid w:val="00b261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261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42</Words>
  <Characters>5374</Characters>
  <CharactersWithSpaces>630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5:00Z</dcterms:created>
  <dc:creator>McDonald</dc:creator>
  <dc:description/>
  <dc:language>en-US</dc:language>
  <cp:lastModifiedBy>Dana</cp:lastModifiedBy>
  <cp:lastPrinted>2011-09-13T15:59:00Z</cp:lastPrinted>
  <dcterms:modified xsi:type="dcterms:W3CDTF">2014-01-18T14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