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b/>
          <w:sz w:val="28"/>
          <w:szCs w:val="28"/>
          <w:lang w:val="ru-RU"/>
        </w:rPr>
        <w:t>Қатынастар: Валюта айырбаста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деңгей / 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  </w:t>
        <w:tab/>
        <w:t>Берілген қатынастарды жай бөлшек түрінде жаз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а</w:t>
      </w:r>
      <w:r>
        <w:rPr>
          <w:rFonts w:cs="Arial" w:ascii="Arial" w:hAnsi="Arial"/>
          <w:lang w:val="ru-RU"/>
        </w:rPr>
        <w:t>) 150:450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60:35</w:t>
        <w:tab/>
        <w:tab/>
        <w:t>с) 1200:70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  </w:t>
        <w:tab/>
        <w:t xml:space="preserve">Берілген қатынастарды 1: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kk-KZ"/>
        </w:rPr>
        <w:t xml:space="preserve"> түрінде өрнектеңіз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а</w:t>
      </w:r>
      <w:r>
        <w:rPr>
          <w:rFonts w:cs="Arial" w:ascii="Arial" w:hAnsi="Arial"/>
          <w:lang w:val="ru-RU"/>
        </w:rPr>
        <w:t>) 4:28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5:60</w:t>
        <w:tab/>
        <w:tab/>
        <w:t>с) 3:17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8:9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  </w:t>
        <w:tab/>
        <w:t xml:space="preserve">Бөлменің ұзындығы 8 м, ал ені 6 метрді құрайды. Бөлмедегі келесі қатынастар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>қалай өрнектеледі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а) ұзындығының еніне қатынасы?     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енінің ұзындығына қатынасы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  </w:t>
        <w:tab/>
        <w:t xml:space="preserve">Айырбас бағамы £1 = $1,51 </w:t>
      </w:r>
      <w:r>
        <w:rPr>
          <w:rFonts w:cs="Arial" w:ascii="Arial" w:hAnsi="Arial"/>
          <w:lang w:val="kk-KZ"/>
        </w:rPr>
        <w:t>пайдаланып</w:t>
      </w:r>
      <w:r>
        <w:rPr>
          <w:rFonts w:cs="Arial" w:ascii="Arial" w:hAnsi="Arial"/>
          <w:lang w:val="ru-RU"/>
        </w:rPr>
        <w:t>, келесі сомалардың доллардағы құнын</w:t>
        <w:tab/>
        <w:t>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а</w:t>
      </w:r>
      <w:r>
        <w:rPr>
          <w:rFonts w:cs="Arial" w:ascii="Arial" w:hAnsi="Arial"/>
          <w:lang w:val="ru-RU"/>
        </w:rPr>
        <w:t>) £15</w:t>
        <w:tab/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£125</w:t>
        <w:tab/>
        <w:tab/>
        <w:t>с) £325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£10 0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  </w:t>
        <w:tab/>
        <w:t xml:space="preserve">Айырбас бағамы £1 = $1,51 </w:t>
      </w:r>
      <w:r>
        <w:rPr>
          <w:rFonts w:cs="Arial" w:ascii="Arial" w:hAnsi="Arial"/>
          <w:lang w:val="kk-KZ"/>
        </w:rPr>
        <w:t>пайдаланып</w:t>
      </w:r>
      <w:r>
        <w:rPr>
          <w:rFonts w:cs="Arial" w:ascii="Arial" w:hAnsi="Arial"/>
          <w:lang w:val="ru-RU"/>
        </w:rPr>
        <w:t xml:space="preserve">, келесі сомалардың фунттағы құнын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>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$100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$75</w:t>
        <w:tab/>
        <w:tab/>
        <w:tab/>
        <w:t>с) $2000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$350 0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 </w:t>
        <w:tab/>
        <w:t xml:space="preserve">АҚШ доллары, евро және жапон иенінің валюта бағамы: £1 = $1,51, £1 = €1,44,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£1 = ¥190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 xml:space="preserve">Мотоцикл Лондонда £4200 тұрады. Дәл сондай мотоцикл үшін мына қалаларда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ab/>
        <w:t>қанша ақша төлер еді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 xml:space="preserve"> а) Токиода?         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Парижде?      </w:t>
        <w:tab/>
        <w:t xml:space="preserve">  с) Вашингтонда?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  </w:t>
        <w:tab/>
        <w:t xml:space="preserve"> Айырбас бағамы £1 = $1,51 пайдаланып, келесі сомалардың доллардағы құнын 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£15</w:t>
        <w:tab/>
        <w:tab/>
        <w:tab/>
        <w:t>b) £125</w:t>
        <w:tab/>
        <w:tab/>
        <w:t>с) £325</w:t>
        <w:tab/>
        <w:tab/>
        <w:t>d) £10,00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 </w:t>
        <w:tab/>
        <w:t xml:space="preserve"> Айырбас бағамы £ 1 = $1,51 пайдаланып, келесі сомалардың фунттағы құнын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    </w:t>
      </w:r>
      <w:r>
        <w:rPr>
          <w:rFonts w:cs="Arial" w:ascii="Arial" w:hAnsi="Arial"/>
          <w:lang w:val="kk-KZ"/>
        </w:rPr>
        <w:tab/>
        <w:t xml:space="preserve"> </w:t>
      </w:r>
      <w:r>
        <w:rPr>
          <w:rFonts w:cs="Arial" w:ascii="Arial" w:hAnsi="Arial"/>
          <w:lang w:val="ru-RU"/>
        </w:rPr>
        <w:t>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$100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$75</w:t>
        <w:tab/>
        <w:tab/>
        <w:tab/>
        <w:t>с) $2000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$350,0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 </w:t>
        <w:tab/>
        <w:t xml:space="preserve"> АҚШ доллары, евро және жапон иенінің валюта бағамы: £1 = $1,51, £1 = €1,44,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£1 = ¥190. Мотоцикл Лондонда £4200 тұрады. Дәл осындай мотоцикл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ab/>
        <w:t xml:space="preserve">Токиода ¥800 000, Парижде €6500, Вашингтонда $6000 тұрады. Егер сіз осы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тоциклді сатып алатын болсаңыз, қалай ойлайсыз, қай қаладағы баға тиімдірек болар еді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  </w:t>
        <w:tab/>
        <w:t>АҚШ доллары, евро және жапон иенінің валюта бағамы: £1 = $1,51, £1 = €1,44,  £1 = ¥190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       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ларды евроға айырбастау бағамын есептеңіз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99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 Долларды иенге айырбастау бағамын есептеңіз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993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 $150 000 ағылшын фунтына, евроға және жапон  </w:t>
      </w:r>
    </w:p>
    <w:p>
      <w:pPr>
        <w:pStyle w:val="Normal"/>
        <w:spacing w:lineRule="auto" w:line="240" w:before="0" w:after="0"/>
        <w:ind w:left="993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иеніне айырбастағандағы құнын есептеңіз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bookmarkStart w:id="0" w:name="_GoBack"/>
      <w:r>
        <w:rPr>
          <w:rFonts w:cs="Arial" w:ascii="Arial" w:hAnsi="Arial"/>
          <w:b/>
          <w:sz w:val="28"/>
          <w:lang w:val="kk-KZ"/>
        </w:rPr>
        <w:t>Жауаптар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 / 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:3</w:t>
        <w:tab/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12:7</w:t>
        <w:tab/>
        <w:tab/>
        <w:tab/>
      </w:r>
      <w:r>
        <w:rPr>
          <w:rFonts w:cs="Arial" w:ascii="Arial" w:hAnsi="Arial"/>
          <w:lang w:val="kk-KZ"/>
        </w:rPr>
        <w:t>с</w:t>
      </w:r>
      <w:r>
        <w:rPr>
          <w:rFonts w:cs="Arial" w:ascii="Arial" w:hAnsi="Arial"/>
          <w:lang w:val="ru-RU"/>
        </w:rPr>
        <w:t>) 12:7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1:7</w:t>
        <w:tab/>
        <w:tab/>
        <w:tab/>
        <w:t>b) 1:12</w:t>
        <w:tab/>
        <w:tab/>
        <w:tab/>
      </w:r>
      <w:r>
        <w:rPr>
          <w:rFonts w:cs="Arial" w:ascii="Arial" w:hAnsi="Arial"/>
          <w:lang w:val="kk-KZ"/>
        </w:rPr>
        <w:t>с</w:t>
      </w:r>
      <w:r>
        <w:rPr>
          <w:rFonts w:cs="Arial" w:ascii="Arial" w:hAnsi="Arial"/>
          <w:lang w:val="en-US"/>
        </w:rPr>
        <w:t>) 1: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67</w:t>
        <w:tab/>
        <w:tab/>
      </w:r>
      <w:r>
        <w:rPr>
          <w:rFonts w:cs="Arial" w:ascii="Arial" w:hAnsi="Arial"/>
          <w:lang w:val="kk-KZ"/>
        </w:rPr>
        <w:t>d</w:t>
      </w:r>
      <w:r>
        <w:rPr>
          <w:rFonts w:cs="Arial" w:ascii="Arial" w:hAnsi="Arial"/>
          <w:lang w:val="en-US"/>
        </w:rPr>
        <w:t>) 1:1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25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4:3</w:t>
        <w:tab/>
        <w:tab/>
        <w:tab/>
        <w:t>b) 3:4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 </w:t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$2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65</w:t>
        <w:tab/>
        <w:tab/>
        <w:t>b) $18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75</w:t>
        <w:tab/>
        <w:tab/>
      </w:r>
      <w:r>
        <w:rPr>
          <w:rFonts w:cs="Arial" w:ascii="Arial" w:hAnsi="Arial"/>
          <w:lang w:val="kk-KZ"/>
        </w:rPr>
        <w:t>с</w:t>
      </w:r>
      <w:r>
        <w:rPr>
          <w:rFonts w:cs="Arial" w:ascii="Arial" w:hAnsi="Arial"/>
          <w:lang w:val="en-US"/>
        </w:rPr>
        <w:t>) $49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75</w:t>
        <w:tab/>
        <w:tab/>
      </w:r>
      <w:r>
        <w:rPr>
          <w:rFonts w:cs="Arial" w:ascii="Arial" w:hAnsi="Arial"/>
          <w:lang w:val="kk-KZ"/>
        </w:rPr>
        <w:t>d</w:t>
      </w:r>
      <w:r>
        <w:rPr>
          <w:rFonts w:cs="Arial" w:ascii="Arial" w:hAnsi="Arial"/>
          <w:lang w:val="en-US"/>
        </w:rPr>
        <w:t>) $15,10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£6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23</w:t>
        <w:tab/>
        <w:tab/>
        <w:t>b) £4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67</w:t>
        <w:tab/>
        <w:tab/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  <w:lang w:val="en-US"/>
        </w:rPr>
        <w:t>) £132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50</w:t>
        <w:tab/>
        <w:tab/>
        <w:t>d) £231</w:t>
      </w:r>
      <w:r>
        <w:rPr>
          <w:rFonts w:cs="Arial" w:ascii="Arial" w:hAnsi="Arial"/>
          <w:lang w:val="kk-KZ"/>
        </w:rPr>
        <w:t> </w:t>
      </w:r>
      <w:r>
        <w:rPr>
          <w:rFonts w:cs="Arial" w:ascii="Arial" w:hAnsi="Arial"/>
          <w:lang w:val="en-US"/>
        </w:rPr>
        <w:t>78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08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Malgun Gothic" w:cs="Arial" w:ascii="Arial" w:hAnsi="Arial"/>
          <w:lang w:val="ru-RU"/>
        </w:rPr>
        <w:t>¥</w:t>
      </w:r>
      <w:r>
        <w:rPr>
          <w:rFonts w:cs="Arial" w:ascii="Arial" w:hAnsi="Arial"/>
          <w:lang w:val="ru-RU"/>
        </w:rPr>
        <w:t>798 000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</w:t>
      </w:r>
      <w:r>
        <w:rPr>
          <w:rFonts w:eastAsia="Malgun Gothic" w:cs="Arial" w:ascii="Arial" w:hAnsi="Arial"/>
          <w:lang w:val="ru-RU"/>
        </w:rPr>
        <w:t xml:space="preserve"> €</w:t>
      </w:r>
      <w:r>
        <w:rPr>
          <w:rFonts w:cs="Arial" w:ascii="Arial" w:hAnsi="Arial"/>
          <w:lang w:val="ru-RU"/>
        </w:rPr>
        <w:t>6048</w:t>
        <w:tab/>
        <w:tab/>
        <w:t>с) $6342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a) $22,65</w:t>
        <w:tab/>
        <w:tab/>
        <w:t>b) $188,75</w:t>
        <w:tab/>
        <w:tab/>
        <w:t>с) $490,75</w:t>
        <w:tab/>
        <w:tab/>
        <w:t>d) $15 10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a) £66,23</w:t>
        <w:tab/>
        <w:tab/>
        <w:t>b) £49,67</w:t>
        <w:tab/>
        <w:tab/>
        <w:t>с) £1324,50</w:t>
        <w:tab/>
        <w:tab/>
        <w:t>d) £231 788,08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>Вашингтондағы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  <w:tab/>
        <w:t>a) 1:0,954</w:t>
        <w:tab/>
        <w:tab/>
        <w:t>b) 1:125,8</w:t>
        <w:tab/>
        <w:tab/>
        <w:t xml:space="preserve">с) £99 338; </w:t>
      </w:r>
      <w:r>
        <w:rPr>
          <w:rFonts w:eastAsia="Malgun Gothic" w:cs="Arial" w:ascii="Arial" w:hAnsi="Arial"/>
          <w:lang w:val="kk-KZ"/>
        </w:rPr>
        <w:t>€</w:t>
      </w:r>
      <w:r>
        <w:rPr>
          <w:rFonts w:cs="Arial" w:ascii="Arial" w:hAnsi="Arial"/>
          <w:lang w:val="kk-KZ"/>
        </w:rPr>
        <w:t xml:space="preserve">143 046; </w:t>
      </w:r>
      <w:r>
        <w:rPr>
          <w:rFonts w:eastAsia="Malgun Gothic" w:cs="Arial" w:ascii="Arial" w:hAnsi="Arial"/>
          <w:lang w:val="kk-KZ"/>
        </w:rPr>
        <w:t>¥</w:t>
      </w:r>
      <w:r>
        <w:rPr>
          <w:rFonts w:cs="Arial" w:ascii="Arial" w:hAnsi="Arial"/>
          <w:lang w:val="kk-KZ"/>
        </w:rPr>
        <w:t xml:space="preserve">18 874 172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rPr>
          <w:rFonts w:ascii="Arial" w:hAnsi="Arial" w:cs="Arial"/>
          <w:lang w:val="kk-KZ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lang w:val="ru-R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51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65</Words>
  <Characters>2081</Characters>
  <CharactersWithSpaces>2442</CharactersWithSpaces>
  <Paragraphs>4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25:00Z</dcterms:created>
  <dc:creator>User</dc:creator>
  <dc:description/>
  <dc:language>en-US</dc:language>
  <cp:lastModifiedBy>User</cp:lastModifiedBy>
  <dcterms:modified xsi:type="dcterms:W3CDTF">2014-01-16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