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Соотношения: Обмен валют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обучения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повествует о валютах, используемых банкирами на международном финансовом рынке и туристами из США, посещающими Индию. В фильме обменный курс определяется как соотношение, и на примерах показывается, как деньги могут зарабатываться (или тратиться) в результате колебаний валютных курсов. Упоминаются основные экономические факторы курсов валют. Учащиеся должны понимать, что разные страны используют разные валюты, и должны уверенно решать задачи с соотношениями. Никаких других конкретных математических знаний не требуется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обозначения соотношений, включая сокращение до простейшей формы 1: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выполнять вычисления с использованием валют, в том числе преобразование между различными валюта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спользовать правила умножения, деления, сложения и вычитания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MediumGrid1Accent2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нвертирование валюты по разным валютным курсам.</w:t>
      </w:r>
    </w:p>
    <w:p>
      <w:pPr>
        <w:pStyle w:val="MediumGrid1Accent21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считывание обменного курса А:С, используя заданные обменные курсы А: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.</w:t>
      </w:r>
    </w:p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чертить и интерпретировать графики преобразования прямой линии и графики конвертации валю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концепции риска в финансовых операциях.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вивать умение идентифицировать экономические факторы валютных курсов. </w:t>
      </w:r>
    </w:p>
    <w:p>
      <w:pPr>
        <w:pStyle w:val="Normal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оставление графика обменного курса, показывающего влияние экономических шоков и политических изменений на курс валю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ление диаграммы разброса изменений обменных курсов и изменений в других экономических переменных с целью выявления корреляци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еред уроком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отношения: Математика выпечки</w:t>
      </w:r>
    </w:p>
    <w:p>
      <w:pPr>
        <w:pStyle w:val="Normal"/>
        <w:spacing w:lineRule="auto" w:line="240" w:before="0" w:after="0"/>
        <w:ind w:left="108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дает начальное представление о соотношениях, демонстрируя, как приготовить торт нужных размеров, рассчитывая соотношения ингредиентов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95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 золотого сечения</w:t>
      </w:r>
    </w:p>
    <w:p>
      <w:pPr>
        <w:pStyle w:val="Normal"/>
        <w:spacing w:lineRule="auto" w:line="240" w:before="0" w:after="0"/>
        <w:ind w:left="1080" w:right="9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казывает историю одного из самых известных соотношений в математике и его влияния на культуру на протяжении ве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95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сятичные дроби: Десятичный день </w:t>
      </w:r>
    </w:p>
    <w:p>
      <w:pPr>
        <w:pStyle w:val="Normal"/>
        <w:spacing w:lineRule="auto" w:line="240" w:before="0" w:after="0"/>
        <w:ind w:left="1080" w:right="9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бъясняет, как одна страна справилась с изменением всех ее валют всего за один ден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95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дар по фондовому рынку</w:t>
      </w:r>
    </w:p>
    <w:p>
      <w:pPr>
        <w:pStyle w:val="Normal"/>
        <w:spacing w:lineRule="auto" w:line="240" w:before="0" w:after="0"/>
        <w:ind w:left="1080" w:right="9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, как колебания курсов валют и другие факторы могут разорить даже самого искушенного инвестор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right="95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тичное банковское резервирование</w:t>
      </w:r>
    </w:p>
    <w:p>
      <w:pPr>
        <w:pStyle w:val="Normal"/>
        <w:spacing w:lineRule="auto" w:line="240" w:before="0" w:after="0"/>
        <w:ind w:left="1080" w:right="95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бъясняет, как банки справляются с неопределенностью при кредитовании.</w:t>
      </w:r>
    </w:p>
    <w:p>
      <w:pPr>
        <w:pStyle w:val="Normal"/>
        <w:spacing w:lineRule="auto" w:line="240" w:before="0" w:after="0"/>
        <w:ind w:right="95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4"/>
        <w:gridCol w:w="666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я о колебаниях курсов валют и их последствиях регулярно появляются на</w:t>
            </w:r>
            <w:r>
              <w:rPr>
                <w:rFonts w:cs="Arial" w:ascii="Arial" w:hAnsi="Arial"/>
                <w:color w:val="FF0000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ервых полосах мировых новостей. Используя интернетные поисковые системы для новостей, найдите истории о валютных кризисах, которые иллюстрируют волатильность валютных курсов. После задайте вопрос: как работает система обмена курсов валют, и какие факторы влияют на нее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тношения: Обмен валюты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пишите кругосветное путешествие, проходящее через разные страны мира. Предоставьте ученикам данные о текущих обменных курсах местной валюты и стоимости жизни в данных странах. Используя эти данные, учащиеся должны подсчитать, сколько денег им необходимо для путешествия. Затем предложите учащимся решить задачу о том, каким будет обменный курс валют данной страны, выраженный в национальной валюте, по отношению к обменному курсу валют другой страны (теория соединения коэффициентов)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ертите график местных обменных курсов валют по отношению к доллару США или японскому иену, учитывая экономические шоки, такие как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более высокий уровень местной инфляции, чем ожидалос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падение местных процентных ставок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землетрясение или другие стихийные бедствия в США или в Японии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• </w:t>
            </w:r>
            <w:r>
              <w:rPr>
                <w:rFonts w:cs="Arial" w:ascii="Arial" w:hAnsi="Arial"/>
                <w:lang w:val="ru-RU"/>
              </w:rPr>
              <w:t>Приток японских и американских туристов в страну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о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рисуйте диаграммы рассеяния изменений обменного курса, а также изменения в других экономических переменных, таких как инфляция, и процентные ставки для данных стран с целью выявления корреляции между обменным курсом и другими экономическими переменны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а исследования: выяснить, на какую сумму денег торгуются каждый день на валютных биржах, и какой является маржа (% прибыли), полученная на этих торгах. Сравните это с разницей между ценой покупки и продажи валют в местных пунктах обмены валют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872a5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6b6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6b6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93f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6b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6b6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348da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93f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b90a2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651</Words>
  <Characters>3713</Characters>
  <CharactersWithSpaces>435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1:00Z</dcterms:created>
  <dc:creator>McDonald</dc:creator>
  <dc:description/>
  <dc:language>en-US</dc:language>
  <cp:lastModifiedBy>Local</cp:lastModifiedBy>
  <cp:lastPrinted>2011-09-13T14:59:00Z</cp:lastPrinted>
  <dcterms:modified xsi:type="dcterms:W3CDTF">2014-01-18T13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