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Соотношения: Обмен валюты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разите следующие соотношения в простейшей форм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150 : 450</w:t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60 : 35</w:t>
        <w:tab/>
        <w:tab/>
        <w:t>в) 1200 : 70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ыразите следующие соотношения в виде 1 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4 : 28</w:t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5 : 60</w:t>
        <w:tab/>
        <w:tab/>
        <w:t>в) 3 : 17</w:t>
        <w:tab/>
        <w:tab/>
        <w:t>г) 8 : 9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Размеры помещения: длина 8 м и ширина 6 метров. Каким будет </w:t>
      </w:r>
      <w:r>
        <w:rPr>
          <w:rFonts w:cs="Arial" w:ascii="Arial" w:hAnsi="Arial"/>
          <w:lang w:val="kk-KZ"/>
        </w:rPr>
        <w:t>со</w:t>
      </w:r>
      <w:r>
        <w:rPr>
          <w:rFonts w:cs="Arial" w:ascii="Arial" w:hAnsi="Arial"/>
          <w:lang w:val="ru-RU"/>
        </w:rPr>
        <w:t>отношение: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его длины к ширине?     б) его ширины к его длине?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Исходя из обменного курса в размере £1 = $1,51, переведите следующие суммы в доллары: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£15</w:t>
        <w:tab/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£125</w:t>
        <w:tab/>
        <w:tab/>
        <w:t>в) £325</w:t>
        <w:tab/>
        <w:tab/>
        <w:t>г) £10 0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Исходя из обменного курса в размере £1 = $1,51, переведите следующие суммы в фунты стерлингов:</w:t>
        <w:tab/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0</w:t>
        <w:tab/>
        <w:tab/>
        <w:t>б) $75</w:t>
        <w:tab/>
        <w:tab/>
        <w:tab/>
        <w:t>в) $2000</w:t>
        <w:tab/>
        <w:tab/>
        <w:t>г) $350 0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Обменные курсы долларов США, евро и японских иен таковы: £1 = $1,51, £1 = €1,44, £1 = ¥190.</w:t>
      </w:r>
    </w:p>
    <w:p>
      <w:pPr>
        <w:pStyle w:val="Normal"/>
        <w:spacing w:lineRule="auto" w:line="240" w:before="0" w:after="480"/>
        <w:ind w:left="720"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тоцикл стоит £4200 в Лондоне. Сколько бы вы заплатили за такой же   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тоцикл в: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Токио?   б) Париже?    в) Вашингтоне?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kk-KZ"/>
        </w:rPr>
        <w:t xml:space="preserve"> уровень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сходя из обменного курса в размере £1 = $1,51, переведите следующие суммы в доллары:</w:t>
        <w:tab/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5</w:t>
        <w:tab/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£125</w:t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£325</w:t>
        <w:tab/>
        <w:tab/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£10 0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ходя из обменного курса в размере £1 = $1,51, переведите следующие суммы в фунты стерлингов:</w:t>
        <w:tab/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0</w:t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$75</w:t>
        <w:tab/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$2000</w:t>
        <w:tab/>
        <w:tab/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$350 0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Обменные </w:t>
      </w:r>
      <w:r>
        <w:rPr>
          <w:rFonts w:cs="Arial" w:ascii="Arial" w:hAnsi="Arial"/>
          <w:szCs w:val="28"/>
          <w:lang w:val="ru-RU"/>
        </w:rPr>
        <w:t>курсы долларов США, евро и японских иен таковы: £1 = $ 1,51, £1 = €1,44, £1 = ¥190.Мотоцикл стоит £4200 в Лондоне. Такой же мотоцикл в Токио стоит ¥ 800000, €6500 в Париже и $6000 в Вашингтоне. Если вы собираетесь приобрести этот мотоцикл, как вы думаете, который город предлагает лучшую цену?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Обменные </w:t>
      </w:r>
      <w:r>
        <w:rPr>
          <w:rFonts w:cs="Arial" w:ascii="Arial" w:hAnsi="Arial"/>
          <w:szCs w:val="28"/>
          <w:lang w:val="ru-RU"/>
        </w:rPr>
        <w:t>курсы долларов США, евро и японских иен таковы: £1 = $ 1,51, £1 =€1,44, £1 = ¥ 190.</w:t>
      </w:r>
      <w:r>
        <w:rPr>
          <w:rFonts w:cs="Arial" w:ascii="Arial" w:hAnsi="Arial"/>
          <w:lang w:val="kk-KZ"/>
        </w:rPr>
        <w:t xml:space="preserve">    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а) Рассчитайте курсы обмена долларов на евро.</w:t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pacing w:lineRule="auto" w:line="240" w:before="0" w:after="480"/>
        <w:ind w:firstLine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б) Рассчитайте курсы обмена долларов на йену.</w:t>
      </w:r>
    </w:p>
    <w:p>
      <w:pPr>
        <w:pStyle w:val="Normal"/>
        <w:spacing w:lineRule="auto" w:line="240" w:before="0" w:after="480"/>
        <w:ind w:left="708" w:hanging="0"/>
        <w:contextualSpacing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pacing w:lineRule="auto" w:line="240" w:before="0" w:after="480"/>
        <w:ind w:left="70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>в) Рассчитайте стоимость $150 000 в английских фунтах, евро и японских   иенах.</w:t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/Средний уровень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:3</w:t>
        <w:tab/>
        <w:tab/>
        <w:t>б) 12:7</w:t>
        <w:tab/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12:7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:7</w:t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1:12</w:t>
        <w:tab/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1: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7</w:t>
        <w:tab/>
        <w:tab/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1:1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25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:3</w:t>
        <w:tab/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3:4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 </w:t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2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5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$18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5</w:t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$49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5</w:t>
        <w:tab/>
        <w:tab/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$15 1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480"/>
        <w:ind w:left="708" w:firstLine="1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6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23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£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7</w:t>
        <w:tab/>
        <w:tab/>
        <w:t>в) £132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0</w:t>
        <w:tab/>
        <w:tab/>
        <w:t>г) £231 788,08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algun Gothic" w:cs="Arial" w:ascii="Arial" w:hAnsi="Arial"/>
          <w:lang w:val="ru-RU"/>
        </w:rPr>
        <w:t>¥</w:t>
      </w:r>
      <w:r>
        <w:rPr>
          <w:rFonts w:cs="Arial" w:ascii="Arial" w:hAnsi="Arial"/>
          <w:lang w:val="ru-RU"/>
        </w:rPr>
        <w:t>798 000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</w:t>
      </w:r>
      <w:r>
        <w:rPr>
          <w:rFonts w:eastAsia="Malgun Gothic" w:cs="Arial" w:ascii="Arial" w:hAnsi="Arial"/>
          <w:lang w:val="ru-RU"/>
        </w:rPr>
        <w:t xml:space="preserve"> €</w:t>
      </w:r>
      <w:r>
        <w:rPr>
          <w:rFonts w:cs="Arial" w:ascii="Arial" w:hAnsi="Arial"/>
          <w:lang w:val="ru-RU"/>
        </w:rPr>
        <w:t>6048</w:t>
        <w:tab/>
        <w:tab/>
        <w:t>в) $6342</w:t>
      </w:r>
    </w:p>
    <w:p>
      <w:pPr>
        <w:pStyle w:val="Normal"/>
        <w:spacing w:lineRule="auto" w:line="240" w:before="0" w:after="480"/>
        <w:ind w:left="1080"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2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5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$188,75</w:t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$490,75</w:t>
        <w:tab/>
        <w:tab/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>) $15 100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6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23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£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7</w:t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>) £132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0</w:t>
        <w:tab/>
        <w:tab/>
        <w:t>г) £231 788,08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>Вашингтон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: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54</w:t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  <w:lang w:val="ru-RU"/>
        </w:rPr>
        <w:t>) 1:12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</w:t>
        <w:tab/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 xml:space="preserve">) £99 338; </w:t>
      </w:r>
      <w:r>
        <w:rPr>
          <w:rFonts w:eastAsia="Malgun Gothic" w:cs="Arial" w:ascii="Arial" w:hAnsi="Arial"/>
          <w:lang w:val="ru-RU"/>
        </w:rPr>
        <w:t>€</w:t>
      </w:r>
      <w:r>
        <w:rPr>
          <w:rFonts w:cs="Arial" w:ascii="Arial" w:hAnsi="Arial"/>
          <w:lang w:val="ru-RU"/>
        </w:rPr>
        <w:t xml:space="preserve">143 046; </w:t>
      </w:r>
      <w:r>
        <w:rPr>
          <w:rFonts w:eastAsia="Malgun Gothic" w:cs="Arial" w:ascii="Arial" w:hAnsi="Arial"/>
          <w:lang w:val="ru-RU"/>
        </w:rPr>
        <w:t>¥</w:t>
      </w:r>
      <w:r>
        <w:rPr>
          <w:rFonts w:cs="Arial" w:ascii="Arial" w:hAnsi="Arial"/>
          <w:lang w:val="ru-RU"/>
        </w:rPr>
        <w:t xml:space="preserve">18 874 172 </w:t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480"/>
        <w:ind w:firstLine="709"/>
        <w:contextualSpacing/>
        <w:rPr>
          <w:rFonts w:ascii="Arial" w:hAnsi="Arial" w:cs="Arial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d3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576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2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7:00Z</dcterms:created>
  <dc:creator>User</dc:creator>
  <dc:description/>
  <dc:language>en-US</dc:language>
  <cp:lastModifiedBy>Dana</cp:lastModifiedBy>
  <dcterms:modified xsi:type="dcterms:W3CDTF">2014-01-18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