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Қатынастар: Тәтті тоқаш математикасы</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эквивалентті қатынасты сипаттау мақсатында, торт дайындау үлгісі қолданылған. Торт ингредиенттері бірқатар қатынастар түрінде берілген. Үлкен не кіші болсын, кез-келген торт ингредиенттердің белгілі-бір қатынасын сақтау нәтижесінде дайындалады. Қатынастар алымы мен бөлімін ортақ көбейткіштерге бөлу арқылы қысқартылған. Және де олар дәл сол сандарға көбейтілу арқылы ұлғайтыла ал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ді көру үшін қатынастар туралы арнайы білім талап етілмей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Негізгі нәтижелер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Математикалық қатынастарды белгілеуді қолдана білу. Оның ішінде жай бөлшекке дейін қысқарту және 1:N түрінде өрнектеу.</w:t>
      </w:r>
    </w:p>
    <w:p>
      <w:pPr>
        <w:pStyle w:val="ListParagraph"/>
        <w:numPr>
          <w:ilvl w:val="0"/>
          <w:numId w:val="1"/>
        </w:numPr>
        <w:spacing w:lineRule="auto" w:line="240" w:before="0" w:after="0"/>
        <w:contextualSpacing/>
        <w:rPr>
          <w:rFonts w:ascii="Arial" w:hAnsi="Arial" w:cs="Arial"/>
        </w:rPr>
      </w:pPr>
      <w:r>
        <w:rPr>
          <w:rFonts w:cs="Arial" w:ascii="Arial" w:hAnsi="Arial"/>
          <w:lang w:val="kk-KZ"/>
        </w:rPr>
        <w:t>Эквивалент қатынастарды ажырата білу</w:t>
      </w:r>
      <w:r>
        <w:rPr>
          <w:rFonts w:cs="Arial" w:ascii="Arial" w:hAnsi="Arial"/>
        </w:rPr>
        <w:t>.</w:t>
      </w:r>
    </w:p>
    <w:p>
      <w:pPr>
        <w:pStyle w:val="ListParagraph"/>
        <w:spacing w:lineRule="auto" w:line="240" w:before="0" w:after="0"/>
        <w:ind w:left="1068"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Қатынастарды қолдана отырып, рецептте көрсетілген ингредиенттер мөлшерін көбейт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Қатынастарды эквиваленттігі бойынша ретте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Санды берілген қатынасқа бөле білу, мысалы, 416 санын 5:3 қатынасында бөлу. </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Қатынас және пропорцияға қатысты мәтіндік есептерді шығара білу, оның ішінде, карталар мен масштабтық жоспарлар.</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rPr>
        <w:t xml:space="preserve">Ұсынылатын </w:t>
      </w:r>
      <w:r>
        <w:rPr>
          <w:rFonts w:cs="Arial" w:ascii="Arial" w:hAnsi="Arial"/>
          <w:lang w:val="kk-KZ"/>
        </w:rPr>
        <w:t>жаттығулар</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Оқушыларға әртүрлі қатынастар көмегімен лотерея ұтысын өзара бөлісуді тапсыр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Мына үлгід</w:t>
      </w:r>
      <w:bookmarkStart w:id="0" w:name="_GoBack"/>
      <w:bookmarkEnd w:id="0"/>
      <w:r>
        <w:rPr>
          <w:rFonts w:cs="Arial" w:ascii="Arial" w:hAnsi="Arial"/>
          <w:lang w:val="kk-KZ"/>
        </w:rPr>
        <w:t>е есептер құрастыру: оқушыларға берілген қатынасқа бөлінген сан туралы ішінара мәлімет беріледі, кейін олар жетіспейтін бөліктерін жинақтауы тиіс.</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 </w:t>
      </w: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b/>
          <w:lang w:val="kk-KZ"/>
        </w:rPr>
        <w:t>Метр қаншалықты ұзын?</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ң жиі қолданылатын стандарттық өлшемге кіріспе жаса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 xml:space="preserve">Ондық бөлшек: Ондық күн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50 жыл бұрын Ұлыбританиядағы ақша және өлшем жүйесіне енгізілген түбегейлі өзгерістер қарастыр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 xml:space="preserve">Қатынастар: Валюта айырбастау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саяхатшының қанша жергілікті ақша сатып алатынын анықтау мақсатында, әртүрлі валюталар арасындағы қатынастардың қолданылуы қарастырылады.</w:t>
      </w:r>
    </w:p>
    <w:p>
      <w:pPr>
        <w:pStyle w:val="ListParagraph"/>
        <w:numPr>
          <w:ilvl w:val="0"/>
          <w:numId w:val="4"/>
        </w:numPr>
        <w:spacing w:lineRule="auto" w:line="240" w:before="0" w:after="0"/>
        <w:contextualSpacing/>
        <w:rPr>
          <w:rFonts w:ascii="Arial" w:hAnsi="Arial" w:cs="Arial"/>
          <w:lang w:val="kk-KZ"/>
        </w:rPr>
      </w:pPr>
      <w:r>
        <w:rPr>
          <w:rFonts w:cs="Arial" w:ascii="Arial" w:hAnsi="Arial"/>
          <w:b/>
          <w:lang w:val="kk-KZ"/>
        </w:rPr>
        <w:t xml:space="preserve">Коэффициенттер сізге қарсы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тиімсіз ұтыс тігіп қойғаныңызда, қатынастар туралы біліміңіздің ұтымды шешім қабылдауыңызға көмектесетіндігі айты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 xml:space="preserve">Жұмыртқа неліктен овоид пішінді?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жұмыртқаларға тән ерекше пішін мен олардың енінің ұзындығына қатынасы қарастырыл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ына оқиғаны баяндап беріңіз: екі лотерея жеңімпазы £300 көлеміндегі ұтысты 1:3 қатынасында өзара бөліп алуға келіседі. Аз бөлікті иеленген жеңімпаз ұтыстың үштен бірін (£100) алып кетеді. Екінші жеңімпаз қуануы тиіс 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Қатынастар: Тәтті тоқаш математикасы</w:t>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елгілі-бір нақты адам санына есептеліп алынған ингредиенттерден дайындалған тағамды басқа адам санына таратып беріңіз. Немесе тағамның нақты мөлшерін (мысалы, 12 торт) дайындауға арналған ингредиенттерді басқа мөлшерде тағам пісіруге бөліңіз. Осы құрылған қатынастардың барлығы да эквивалентті қатынасқа жататынын ескеріңіз. Содан соң, әртүрлі қатынастарды алып, оларды эквиваленттігі бойынша топтаст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ерілген сан мөлшерін берілген қатынасқа бөлуді түсіндіріп, оқушыларға ойша алынған лотерея ұтысын әртүрлі қатынастар көмегімен өзара бөлісіп алуды тапсырыңыз. Әрбір адам алатын бөліктің жалпы бөлікке қатынасын анықтаңыз. Ұтыстың жалпы көлемі белгісіз, бірақ жеке ұтыстар мөлшері мен бөліну қатынасы белгілі болатындай етіп есеп құрастырыңыз. Оқушылардан ұтыстың жалпы көлемін анықтауды сұр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еке қатынастарды қалай біріктіруге болатынын анықтаңыз. Мысалы, X:Y тең 2:3 және Y:Z тең 5:2 болса, X:Z қатынасы неге тең болады? Дәл осы жолмен шешімін табуға болатын шынайы әлемдік проблемаларды мысалға келтіріңіз. Мысалы, егер мектеп экскурсиясына әр 15 оқушыға екі мұғалімнен келсе және тағы әр үш мұғалімге бір қосымша мұғалім қажет болса, сапарға 450 оқушы шыққан жағдайда, қанша қосымша мұғалім қажет болар 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kk-KZ" w:eastAsia="en-US" w:bidi="ar-SA"/>
              </w:rPr>
              <w:t>Оқушыларға қатынастардың күнделікті өмірде, карта масштабынан ұтыс тігу коэффициентіне дейінгі қолданылу аясын зерттеуді тапсырыңыз.</w:t>
            </w:r>
          </w:p>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7d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36c"/>
    <w:pPr>
      <w:spacing w:before="0" w:after="200"/>
      <w:ind w:left="720" w:hanging="0"/>
      <w:contextualSpacing/>
    </w:pPr>
    <w:rPr/>
  </w:style>
  <w:style w:type="paragraph" w:styleId="BalloonText">
    <w:name w:val="Balloon Text"/>
    <w:basedOn w:val="Normal"/>
    <w:link w:val="Style14"/>
    <w:uiPriority w:val="99"/>
    <w:semiHidden/>
    <w:unhideWhenUsed/>
    <w:qFormat/>
    <w:rsid w:val="00d97d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146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594</Words>
  <Characters>3392</Characters>
  <CharactersWithSpaces>3979</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34:00Z</dcterms:created>
  <dc:creator>User</dc:creator>
  <dc:description/>
  <dc:language>en-US</dc:language>
  <cp:lastModifiedBy>User</cp:lastModifiedBy>
  <dcterms:modified xsi:type="dcterms:W3CDTF">2014-01-10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