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Соотношения: Математика выпечки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Основное содержание обучения 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этом фильме показывается пример выпечки торта для иллюстрации эквивалентных соотношений. Ингредиенты торта приведены в виде ряда соотношений; большие или маленькие торты могут быть изготовлены путем соблюдения определенного соотношения ингредиентов. Соотношения упрощены путем деления обеих частей на общий множитель и могут быть увеличены путем умножения на то же число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ля просмотра фильма никаких предварительных знаний о соотношениях не требуется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обозначения соотношения, включая сокращение в простейшую форму и выражая в виде 1:</w:t>
      </w:r>
      <w:r>
        <w:rPr>
          <w:rFonts w:eastAsia="Times New Roman" w:cs="Arial" w:ascii="Arial" w:hAnsi="Arial"/>
          <w:lang w:val="en-GB" w:eastAsia="en-GB"/>
        </w:rPr>
        <w:t>N</w:t>
      </w:r>
      <w:r>
        <w:rPr>
          <w:rFonts w:eastAsia="Times New Roman" w:cs="Arial" w:ascii="Arial" w:hAnsi="Arial"/>
          <w:lang w:eastAsia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различать эквивалентные соотношения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Увеличение  ингредиентов в рецепте с помощью соотно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Сортир</w:t>
      </w:r>
      <w:r>
        <w:rPr>
          <w:rFonts w:eastAsia="Times New Roman" w:cs="Arial" w:ascii="Arial" w:hAnsi="Arial"/>
          <w:lang w:eastAsia="en-GB"/>
        </w:rPr>
        <w:t>овка</w:t>
      </w:r>
      <w:r>
        <w:rPr>
          <w:rFonts w:eastAsia="Times New Roman" w:cs="Arial" w:ascii="Arial" w:hAnsi="Arial"/>
          <w:lang w:val="en-GB" w:eastAsia="en-GB"/>
        </w:rPr>
        <w:t xml:space="preserve"> соотношени</w:t>
      </w:r>
      <w:r>
        <w:rPr>
          <w:rFonts w:eastAsia="Times New Roman" w:cs="Arial" w:ascii="Arial" w:hAnsi="Arial"/>
          <w:lang w:eastAsia="en-GB"/>
        </w:rPr>
        <w:t>й</w:t>
      </w:r>
      <w:r>
        <w:rPr>
          <w:rFonts w:eastAsia="Times New Roman" w:cs="Arial" w:ascii="Arial" w:hAnsi="Arial"/>
          <w:lang w:val="en-GB" w:eastAsia="en-GB"/>
        </w:rPr>
        <w:t xml:space="preserve"> по эквивалентности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азвивать умение разделять количество в данном соотношении, например, разделите £416 в соотношении 5: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решать текстовые задачи на соотношение и пропорции, в том числе карты и масштабные планы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Дополнительные задания</w:t>
      </w:r>
      <w:r>
        <w:rPr>
          <w:rFonts w:eastAsia="Times New Roman" w:cs="Arial" w:ascii="Arial" w:hAnsi="Arial"/>
          <w:lang w:eastAsia="en-GB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деление лотерейных выигрышей между учениками с использованием разных соотнош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Составление  задания, где учащиеся имеют частичную информацию о величинах, деленных в данном соотношении, и заполнение недостающих частей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Какой длины метр?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редставляет собой введение в одну из наиболее часто используемых стандартных измерени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есятичные дроби: Десятичный день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матриваются радикальные изменения в денежной системе и в системе измерений в Великобритании 50 лет назад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Соотношения: Обмен валюты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матривается использование соотношений между различными валютами, чтобы определить, сколько местных денег может быть куплено путешественнико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Коэффициенты против Вас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знание соотношения может помочь вам решить, что делать, когда вы заключили невыгодную сделк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чему яйца яйцевидной формы?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анализируются отличительные формы яиц и соотношение их длины и ширины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Расскажите историю двух победителей лотереи, которые согласились разделить свой выигрыш в £300 000 в соотношении 1:3. Тот, кто с меньшей долей, получает одну треть выигрыша (£100 000) и уходит. Должен ли радоваться другой человек?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Соотношения: Математика выпечки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озьмите ингредиенты для рецепта приготовления блюда, рассчитанного на определенное количество людей, и пересчитайте его для другого количества людей. Или возьмите ингредиенты рецепта, чтобы приготовить определенную порцию блюда (например, 12 тортов) и распределите их на другое количество порций. Заметьте, что все соотношения, созданные этим методом, являются эквивалентными соотношениями. Затем возьмите различные соотношения и сгруппируйте их согласно эквивалентности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бъясните, как разделить данное количество в данном соотношении, затем поручите ученикам разделить воображаемый выигрыш в лотерее между собой с помощью различных соотношений. Изучите, как соотношения относятся к части общего количества, с которой остается каждый ученик. Затем составьте задачи, в которых общий выигрыш лотереи неизвестен, но известны отдельные выигрыши, а также разделение соотношения. Предложите ученикам вычислить общий выигрыш.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  <w:tab w:val="center" w:pos="4513" w:leader="none"/>
                <w:tab w:val="right" w:pos="9026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Узнайте, как объединить отдельные соотношения, например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является 2:3, и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Z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является 5:2, чему равно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Z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? Установите проблемы реального мира, которые могут быть проанализированы таким же путем. Например, если в школьной экскурсии должно быть по два учителя на каждые 15 учащихся и один запасной преподаватель на три учителя, сколько запасных преподавателей будет нужно для школьной экскурсии на 450 учеников?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редложите ученикам исследовать все различные применения соотношений в реальном мире: от масштабов карты до коэффициентов ставок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0f4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5ed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75ed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5ed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7738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67738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677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c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5ed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75ed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5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6773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67738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9677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6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614</Words>
  <Characters>3502</Characters>
  <CharactersWithSpaces>4108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8:00Z</dcterms:created>
  <dc:creator>User</dc:creator>
  <dc:description/>
  <dc:language>en-US</dc:language>
  <cp:lastModifiedBy>Local</cp:lastModifiedBy>
  <dcterms:modified xsi:type="dcterms:W3CDTF">2014-01-18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