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уықтау: Ұлу мен Ғарыш кемесін салыстыр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Сандарды берілген дәлдікпен жуықтап, келесі кестелерді толт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a)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"/>
              <w:jc w:val="center"/>
              <w:rPr>
                <w:rStyle w:val="Defusedtables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Мыңдыққ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efusedtable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Жүздікке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Ондыққ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b)</w:t>
        <w:tab/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Бүтін санғ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Үтірден кейінгі</w:t>
            </w:r>
            <w:r>
              <w:rPr>
                <w:rFonts w:cs="Arial" w:ascii="Arial" w:hAnsi="Arial"/>
                <w:b/>
              </w:rPr>
              <w:t xml:space="preserve"> 1 </w:t>
            </w:r>
            <w:r>
              <w:rPr>
                <w:rFonts w:cs="Arial" w:ascii="Arial" w:hAnsi="Arial"/>
                <w:b/>
                <w:lang w:val="kk-KZ"/>
              </w:rPr>
              <w:t xml:space="preserve">санғ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kk-KZ"/>
              </w:rPr>
              <w:t xml:space="preserve"> санғ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123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566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0778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3333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</w:rPr>
              <w:t>89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Берілген қала тұрғындар санын миллионға дейін жуықта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Мехико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21,5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Сан-Паулу</w:t>
      </w:r>
      <w:r>
        <w:rPr>
          <w:rFonts w:cs="Arial" w:ascii="Arial" w:hAnsi="Arial"/>
        </w:rPr>
        <w:tab/>
        <w:tab/>
        <w:t xml:space="preserve">19,9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Токио</w:t>
        <w:tab/>
      </w:r>
      <w:r>
        <w:rPr>
          <w:rFonts w:cs="Arial" w:ascii="Arial" w:hAnsi="Arial"/>
        </w:rPr>
        <w:tab/>
        <w:tab/>
        <w:t xml:space="preserve">19,5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Нью-Йорк</w:t>
      </w:r>
      <w:r>
        <w:rPr>
          <w:rFonts w:cs="Arial" w:ascii="Arial" w:hAnsi="Arial"/>
        </w:rPr>
        <w:tab/>
        <w:tab/>
        <w:tab/>
        <w:t xml:space="preserve">15,7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Сандарды берілген дәлділікпен жуықтап келесі кестелерді толтырыңыз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)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0"/>
        <w:gridCol w:w="1980"/>
        <w:gridCol w:w="2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Бүтін санғ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1 санға дейін </w:t>
            </w:r>
            <w:r>
              <w:rPr>
                <w:rStyle w:val="Defusedtables"/>
                <w:rFonts w:cs="Arial" w:ascii="Arial" w:hAnsi="Arial"/>
                <w:b/>
                <w:lang w:val="kk-KZ"/>
              </w:rPr>
              <w:t>жуықтаңд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  2 санға дейін </w:t>
            </w:r>
            <w:r>
              <w:rPr>
                <w:rStyle w:val="Defusedtables"/>
                <w:rFonts w:cs="Arial" w:ascii="Arial" w:hAnsi="Arial"/>
                <w:b/>
                <w:lang w:val="kk-KZ"/>
              </w:rPr>
              <w:t>жуықтаңдар</w:t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123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566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0778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3,333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3,89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12"/>
        <w:gridCol w:w="1992"/>
        <w:gridCol w:w="194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kk-KZ"/>
              </w:rPr>
              <w:t>Бірінші маңызды санға дейін жуықтаңд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kk-KZ"/>
              </w:rPr>
              <w:t>Екінші маңызды санға дейін жуықтаңд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kk-KZ"/>
              </w:rPr>
              <w:t>Үшінші маңызды санға дейін жуықтаңдар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459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789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345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8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45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Марат келесі есептеулерді калькулартормен есептеп, екінші маңызды санға дейін дәлдікпен дөңгелектеп жазды. Бұл есептеулердің қайсысы дұрыс, ал қайсысы қате екенін анықтаңдар.</w:t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ab/>
        <w:t>a) 3,45 × 12,746 = 43,97</w:t>
        <w:tab/>
        <w:tab/>
        <w:tab/>
        <w:t>b) 10,01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6,909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= 132,44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>c) 435 + 342 × 10,02 = 3861,84</w:t>
        <w:tab/>
        <w:tab/>
        <w:t>d) 0,9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12,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 xml:space="preserve">Құтыда </w:t>
      </w:r>
      <w:r>
        <w:rPr>
          <w:rFonts w:cs="Arial" w:ascii="Arial" w:hAnsi="Arial"/>
        </w:rPr>
        <w:t>390</w:t>
      </w:r>
      <w:r>
        <w:rPr>
          <w:rFonts w:cs="Arial" w:ascii="Arial" w:hAnsi="Arial"/>
          <w:lang w:val="kk-KZ"/>
        </w:rPr>
        <w:t xml:space="preserve"> кәмпит бар және оны ондыққа дейін дөңгелектейді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kk-KZ"/>
        </w:rPr>
        <w:t>бұл құтыдағы кәмпиттер саны дәл</w:t>
      </w:r>
      <w:r>
        <w:rPr>
          <w:rFonts w:cs="Arial" w:ascii="Arial" w:hAnsi="Arial"/>
        </w:rPr>
        <w:t xml:space="preserve"> 390</w:t>
      </w:r>
      <w:r>
        <w:rPr>
          <w:rFonts w:cs="Arial" w:ascii="Arial" w:hAnsi="Arial"/>
          <w:lang w:val="kk-KZ"/>
        </w:rPr>
        <w:t xml:space="preserve"> болмауы мүмкін деген сө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Құтыдағы кәмпиттердің мүмкін ең аз санын табыңыз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Құтыдағы кәмпиттердің мүмкін ең көп санын табыңыз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Марат келесі есептеулерді калькулартормен есептеп, екінші маңызды санға дейін дәлділікпен дөңгелектеп жазды. Бұл есептеулердің қайсысы дұрыс, ал қайсысы қате екенін анықтаңыздар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ab/>
        <w:t>a) 3,45 × 12,746 = 43,97</w:t>
        <w:tab/>
        <w:tab/>
        <w:tab/>
        <w:t>b) 10,01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6,909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= 132,44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c) 435 + 342 × 10,02 = 3861,84</w:t>
        <w:tab/>
        <w:tab/>
        <w:t>d) 0,98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= 12,0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2)</w:t>
        <w:tab/>
        <w:t>Құтыда 390 кәмпит бар және оны ондыққа дейін дөңгелектейді; бұл құтыдағы кәмпиттер саны дәл 390 болмауы мүмкін деген сө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Құтыдағы кәмпиттердің мүмкін ең аз санын табыңы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Құтыдағы кәмпиттердің мүмкін ең көп санын табыңыз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3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lang w:val="kk-KZ"/>
        </w:rPr>
        <w:t xml:space="preserve"> формуласын қолданып, радиусы 4 cм болатын шардың көлемін табыңыздар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 xml:space="preserve">Калькулятордағы </w:t>
      </w:r>
      <w:r>
        <w:rPr>
          <w:rFonts w:cs="Arial" w:ascii="Arial" w:hAnsi="Arial"/>
        </w:rPr>
        <w:t xml:space="preserve">π </w:t>
      </w:r>
      <w:r>
        <w:rPr>
          <w:rFonts w:cs="Arial" w:ascii="Arial" w:hAnsi="Arial"/>
          <w:lang w:val="kk-KZ"/>
        </w:rPr>
        <w:t>батырмасын қолданып, шар көлемін есептең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Жауапты үш санға дейінгі дәлділікпен жуықта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) π =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kk-KZ"/>
        </w:rPr>
        <w:t xml:space="preserve"> қолданып, шар көлемін есептең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Жауапты үш санға дейінгі дәлділікпен жуықта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Соңғы жауаптардағы айырмашылықтарды талқыла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Қанат</w:t>
      </w:r>
      <w:r>
        <w:rPr>
          <w:rFonts w:cs="Arial" w:ascii="Arial" w:hAnsi="Arial"/>
        </w:rPr>
        <w:t xml:space="preserve"> 800</w:t>
      </w:r>
      <w:r>
        <w:rPr>
          <w:rFonts w:cs="Arial" w:ascii="Arial" w:hAnsi="Arial"/>
          <w:lang w:val="kk-KZ"/>
        </w:rPr>
        <w:t xml:space="preserve"> метрге жүгіруге дайындалып жү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Оның айтуынша ол </w:t>
      </w:r>
      <w:r>
        <w:rPr>
          <w:rFonts w:cs="Arial" w:ascii="Arial" w:hAnsi="Arial"/>
        </w:rPr>
        <w:t>800</w:t>
      </w:r>
      <w:r>
        <w:rPr>
          <w:rFonts w:cs="Arial" w:ascii="Arial" w:hAnsi="Arial"/>
          <w:lang w:val="kk-KZ"/>
        </w:rPr>
        <w:t xml:space="preserve"> метрді </w:t>
      </w:r>
      <w:r>
        <w:rPr>
          <w:rFonts w:cs="Arial" w:ascii="Arial" w:hAnsi="Arial"/>
        </w:rPr>
        <w:t xml:space="preserve">120 </w:t>
      </w:r>
      <w:r>
        <w:rPr>
          <w:rFonts w:cs="Arial" w:ascii="Arial" w:hAnsi="Arial"/>
          <w:lang w:val="kk-KZ"/>
        </w:rPr>
        <w:t>секундта жүгіре ал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Екі өлшем бірлігі де екінші маңызды санға дейінгі дәлдікпен есептелге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Оның максималды жылдамдығын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1)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5"/>
        <w:gridCol w:w="1705"/>
        <w:gridCol w:w="17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Мыңдыққ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Жүздікке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Ондыққ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3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3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3 00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2)</w:t>
        <w:tab/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8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Бүтін санға дейін </w:t>
            </w:r>
            <w:r>
              <w:rPr>
                <w:rStyle w:val="Defusedtables"/>
                <w:rFonts w:cs="Arial" w:ascii="Arial" w:hAnsi="Arial"/>
                <w:b/>
              </w:rPr>
              <w:t>жуықтаң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1 санға дейін </w:t>
            </w:r>
            <w:r>
              <w:rPr>
                <w:rStyle w:val="Defusedtables"/>
                <w:rFonts w:cs="Arial" w:ascii="Arial" w:hAnsi="Arial"/>
                <w:b/>
                <w:lang w:val="kk-KZ"/>
              </w:rPr>
              <w:t>жуықтаңд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2 санға дейін </w:t>
            </w:r>
            <w:r>
              <w:rPr>
                <w:rStyle w:val="Defusedtables"/>
                <w:rFonts w:cs="Arial" w:ascii="Arial" w:hAnsi="Arial"/>
                <w:b/>
                <w:lang w:val="kk-KZ"/>
              </w:rPr>
              <w:t>жуықтаңдар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123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566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0778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3,3333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,33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3,89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,90</w:t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) 22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20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20 </w:t>
      </w:r>
      <w:r>
        <w:rPr>
          <w:rFonts w:cs="Arial" w:ascii="Arial" w:hAnsi="Arial"/>
          <w:lang w:val="kk-KZ"/>
        </w:rPr>
        <w:t>миллион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16 </w:t>
      </w:r>
      <w:r>
        <w:rPr>
          <w:rFonts w:cs="Arial" w:ascii="Arial" w:hAnsi="Arial"/>
          <w:lang w:val="kk-KZ"/>
        </w:rPr>
        <w:t>миллион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1)</w:t>
        <w:tab/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Бүтін санға дейін жуықта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 санға дейін жуықта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Үтірден кейінг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2 санға дейін жуықтау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123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566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0778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3,3333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,33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3,89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4,90</w:t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2)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9"/>
        <w:gridCol w:w="1984"/>
        <w:gridCol w:w="198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ірінші маңызды санға дейін жуықтаң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Екінші маңызды санға дейін жуықтаң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Үшінші маңызды санға дейін жуықтаңдар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459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789</w:t>
            </w:r>
            <w:r>
              <w:rPr>
                <w:rFonts w:cs="Arial" w:ascii="Arial" w:hAnsi="Arial"/>
                <w:b/>
                <w:lang w:val="kk-KZ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46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46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034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,008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0,00876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lang w:val="kk-KZ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456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kk-KZ"/>
              </w:rPr>
              <w:t> 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</w:tbl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/>
        </w:rPr>
        <w:t xml:space="preserve">3) </w:t>
        <w:tab/>
        <w:t xml:space="preserve">a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c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d) </w:t>
      </w:r>
      <w:r>
        <w:rPr>
          <w:rFonts w:cs="Arial" w:ascii="Arial" w:hAnsi="Arial"/>
          <w:lang w:val="kk-KZ"/>
        </w:rPr>
        <w:t>қате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385</w:t>
        <w:tab/>
        <w:tab/>
        <w:tab/>
        <w:t>b) 39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b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c) </w:t>
      </w:r>
      <w:r>
        <w:rPr>
          <w:rFonts w:cs="Arial" w:ascii="Arial" w:hAnsi="Arial"/>
          <w:lang w:val="kk-KZ"/>
        </w:rPr>
        <w:t>дұрыс</w:t>
      </w:r>
      <w:r>
        <w:rPr>
          <w:rFonts w:cs="Arial" w:ascii="Arial" w:hAnsi="Arial"/>
          <w:lang w:val="en-US"/>
        </w:rPr>
        <w:tab/>
        <w:tab/>
        <w:t xml:space="preserve">d) </w:t>
      </w:r>
      <w:r>
        <w:rPr>
          <w:rFonts w:cs="Arial" w:ascii="Arial" w:hAnsi="Arial"/>
          <w:lang w:val="kk-KZ"/>
        </w:rPr>
        <w:t>қате</w:t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85</w:t>
        <w:tab/>
        <w:tab/>
        <w:tab/>
        <w:t>b) 39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6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b) 26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  <w:tab/>
        <w:t>7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kk-KZ"/>
        </w:rPr>
        <w:t>с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fused Regular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  <w:lang w:val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Neue;Corbel" w:hAnsi="Helvetica Neue;Corbel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Arial" w:hAnsi="Arial" w:eastAsia="Times New Roman" w:cs="Arial"/>
      <w:lang w:val="kk-KZ"/>
    </w:rPr>
  </w:style>
  <w:style w:type="character" w:styleId="WW8Num7z0">
    <w:name w:val="WW8Num7z0"/>
    <w:qFormat/>
    <w:rPr>
      <w:rFonts w:ascii="Helvetica Neue;Corbel" w:hAnsi="Helvetica Neue;Corbe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 Neue;Corbel" w:hAnsi="Helvetica Neue;Corbe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usedtables">
    <w:name w:val="defused-tables"/>
    <w:qFormat/>
    <w:rPr>
      <w:rFonts w:ascii="Defused Regular Regular" w:hAnsi="Defused Regular Regular" w:cs="Defused Regular 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1">
    <w:name w:val="Paragraph Style 1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2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17:00Z</dcterms:modified>
  <cp:revision>5</cp:revision>
  <dc:subject/>
  <dc:title/>
</cp:coreProperties>
</file>