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contextualSpacing/>
        <w:jc w:val="right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Округление: Улитки против ракет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Основное содержание урока</w:t>
      </w:r>
    </w:p>
    <w:tbl>
      <w:tblPr>
        <w:tblStyle w:val="a3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В этом фильме исследуется, как можно точно фиксировать такие измерения, как скорость света, или такие медленные явления, как скорость континентального дрейфа. Приведены правила округления для целых чисел до тысячи и для скоростей до заданного числа десятичных знаков или значащих цифр. Использованнный уровень точности представлен как вопрос выбора. Желательно знание правил для умножения десятичных чисел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eastAsia="Times New Roman" w:cs="Arial" w:ascii="Arial" w:hAnsi="Arial"/>
          <w:lang w:val="en-GB" w:eastAsia="en-GB"/>
        </w:rPr>
        <w:t>Цели урока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округлять целые числа до заданной 10 степе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Формировать умение округлять до заданного числа десятичных знаков или значащих цифр (ЗЦ)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GB" w:eastAsia="en-GB"/>
        </w:rPr>
        <w:t xml:space="preserve">• </w:t>
      </w:r>
      <w:r>
        <w:rPr>
          <w:rFonts w:eastAsia="Times New Roman" w:cs="Arial" w:ascii="Arial" w:hAnsi="Arial"/>
          <w:lang w:val="en-GB" w:eastAsia="en-GB"/>
        </w:rPr>
        <w:t>Рекомендуемые зад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Закрепление правил округления с целыми числами и десятичными дроб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Определение того, как в округлениях могут возникнуть ошибки при предварительном округлении в вычислениях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  <w:t xml:space="preserve">• </w:t>
      </w:r>
      <w:r>
        <w:rPr>
          <w:rFonts w:eastAsia="Times New Roman" w:cs="Arial" w:ascii="Arial" w:hAnsi="Arial"/>
          <w:lang w:val="en-GB" w:eastAsia="en-GB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Сформировать умение определять верхние и нижние границы, где значения приведены по уровню то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contextualSpacing/>
        <w:rPr>
          <w:rFonts w:ascii="Arial" w:hAnsi="Arial" w:cs="Arial"/>
        </w:rPr>
      </w:pPr>
      <w:r>
        <w:rPr>
          <w:rFonts w:eastAsia="Times New Roman" w:cs="Arial" w:ascii="Arial" w:hAnsi="Arial"/>
          <w:lang w:eastAsia="en-GB"/>
        </w:rPr>
        <w:t>Развивать умение решать задачи с помощью верхних и нижних границ, где значения приведены с максимальной точностью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val="en-GB" w:eastAsia="en-GB"/>
        </w:rPr>
        <w:t xml:space="preserve">• </w:t>
      </w:r>
      <w:r>
        <w:rPr>
          <w:rFonts w:eastAsia="Times New Roman" w:cs="Arial" w:ascii="Arial" w:hAnsi="Arial"/>
          <w:lang w:val="en-GB" w:eastAsia="en-GB"/>
        </w:rPr>
        <w:t>Дополнительные задания</w:t>
      </w:r>
      <w:r>
        <w:rPr>
          <w:rFonts w:eastAsia="Times New Roman" w:cs="Arial" w:ascii="Arial" w:hAnsi="Arial"/>
          <w:lang w:eastAsia="en-GB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Определение объема твердых тел заданных размеров, округленных с заданной точност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Определение верхних и нижних границ для диапазона возможных значений фактических объемов в соответствии с округлёнными размерам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right="-1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 xml:space="preserve">Какой длины метр? </w:t>
      </w:r>
    </w:p>
    <w:p>
      <w:pPr>
        <w:pStyle w:val="Normal"/>
        <w:spacing w:lineRule="auto" w:line="240" w:before="0" w:after="0"/>
        <w:ind w:left="360" w:right="-1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повествует историю об определении метра как расстояния, которое проходит свет в вакууме за определенный промежуток времени.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40" w:right="-1" w:firstLine="540"/>
        <w:contextualSpacing/>
        <w:rPr>
          <w:rFonts w:ascii="Arial" w:hAnsi="Arial" w:cs="Arial"/>
          <w:lang w:val="kk-KZ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right="-1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Джай Сингх</w:t>
      </w:r>
    </w:p>
    <w:p>
      <w:pPr>
        <w:pStyle w:val="Normal"/>
        <w:spacing w:lineRule="auto" w:line="240" w:before="0" w:after="0"/>
        <w:ind w:left="360" w:right="-1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показывает, как древним астрономам удалось сделать невероятно точные измерения с использованием только самых простых инструментов.</w:t>
      </w:r>
    </w:p>
    <w:p>
      <w:pPr>
        <w:pStyle w:val="Normal"/>
        <w:spacing w:lineRule="auto" w:line="240" w:before="0" w:after="0"/>
        <w:ind w:left="720" w:right="-1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Семиборье</w:t>
      </w:r>
    </w:p>
    <w:p>
      <w:pPr>
        <w:pStyle w:val="Normal"/>
        <w:spacing w:lineRule="auto" w:line="240" w:before="0" w:after="0"/>
        <w:ind w:left="360" w:right="-1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объясняет, почему для ведения счета в соревнованиях по семиборью требуется ряд метрических измерений и сложный алгоритм вычисления победителя.</w:t>
      </w:r>
    </w:p>
    <w:p>
      <w:pPr>
        <w:pStyle w:val="Normal"/>
        <w:spacing w:lineRule="auto" w:line="240" w:before="0" w:after="0"/>
        <w:ind w:left="720" w:right="-1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Десятичные разряды: Фотофиниш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подчеркивает важность измерения точного времени в тесном спринтерском забеге на 60 м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eastAsia="en-GB"/>
        </w:rPr>
        <w:t>П</w:t>
      </w:r>
      <w:r>
        <w:rPr>
          <w:rFonts w:eastAsia="Times New Roman" w:cs="Arial" w:ascii="Arial" w:hAnsi="Arial"/>
          <w:b/>
          <w:lang w:val="en-GB" w:eastAsia="en-GB"/>
        </w:rPr>
        <w:t>лан урока</w:t>
      </w:r>
    </w:p>
    <w:tbl>
      <w:tblPr>
        <w:tblStyle w:val="a3"/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6"/>
        <w:gridCol w:w="6668"/>
      </w:tblGrid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Вводный этап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Начните урок с написания значения числа Пи (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π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) на доске все с большим и большим количеством десятичных разрядов. Спросите учащихся: насколько необходимы точные вычисления числа Пи? Проверьте, какая степень точности используется в калькуляторах для значения Пи. Согласитесь, что округление неизбежно, но задайте вопрос: Что такое соответствующий уровень точности?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Демонстрация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фильм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Округление: Улитки против ракет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Основной этап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  <w:t>Базовый уровен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Практикуйте базовые навыки округления, округляя числа до ближайшей степени десяти, десятичного знака и значащей цифры (ЗЦ), обращая особое внимание на рассмотрение нулей при округлении десятичных чисел (например, 0,003697 до 3 ЗЦ является 0,00370)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Далее исследуйте, что происходит, если вы производите предварительное округление в вычислениях. Попросите учащихся вычислить объем прямоугольного параллелепипеда с размерами сторон: 1,2см; 5,3см и 6,4см, дав ответ с точностью в 1 ЗЦ. Тогда 1,2 × 5,3 × 6,4 = 40,704 = 40 до 1 ЗЦ, но если размеры округляются перед умножением, тогда вычисление 1 × 5 × 6 = 30. Составьте задания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  <w:t>Углубленный уровен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Дайте ученикам задания на вычисление ряда возможных решений в соответствии с начальными входными значениями, округленными до заданной точности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Например, предположим, вам сказали, что прямоугольный параллелепипед имеет размеры 1,2 см; 5,3см и 6,4см, до одной десятой (ДЗ). Объем был бы рассчитан так: 1,2 × 5,3 × 6,4 = 40,704 = 40,7 в 1 ДЗ. Но тогда задайте вопрос: Является ли это соответствующей степенью точности для ответа? Чтобы ответить на это, поручите учащимся отметить, что от 1,2 до 1 ДЗ означает, что фактическая длина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 удовлетворяет 1,15 ≤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&lt;1,25. Так что данный минимально допустимый объем равен 1,15 × 5,25 × 6,35 = 38,33813, и данный максимальный объем равен 1,25 × 5,35 × 6,45 = 43,13438, поэтому 38,33813 ≤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V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 &lt; 43,13438; это означает, что ответ должен быть задан как 40 до 1 ЗЦ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Дополнительное задани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Придумайте подобные задачи на объем с применением значения Пи и использованием более сложных фигур, таких как сферы и конусы. Затем составьте задания с дробями, отметив, что максимальное значение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A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/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B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 происходит, когда А максимально, а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B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 минимальн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Необязательное дополнительное задани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Значение Пи часто округляется в дробях, например, Пи ≈ 3 1/7. Исследуйте приблизительные значения, которые обычно используются, и вычислите их точност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e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7ed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833b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833b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4ac4"/>
    <w:rPr>
      <w:sz w:val="18"/>
      <w:szCs w:val="18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6c4ac4"/>
    <w:rPr>
      <w:sz w:val="24"/>
      <w:szCs w:val="24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6c4ac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428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7e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833b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833b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6c4ac4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c4ac4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6c4ac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37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667</Words>
  <Characters>3807</Characters>
  <CharactersWithSpaces>4466</CharactersWithSpaces>
  <Paragraphs>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18:00Z</dcterms:created>
  <dc:creator>User</dc:creator>
  <dc:description/>
  <dc:language>en-US</dc:language>
  <cp:lastModifiedBy>Local</cp:lastModifiedBy>
  <dcterms:modified xsi:type="dcterms:W3CDTF">2014-01-18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