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кругление: Улитки против раке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Заполните следующие таблицы путем округления числа до заданной степени точности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5"/>
        <w:gridCol w:w="1705"/>
        <w:gridCol w:w="1705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lang w:val="ru-RU"/>
              </w:rPr>
              <w:t>Числ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кругление до ближайшего 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кругление до ближайшего 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кругление до ближайшего 1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7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12 </w:t>
            </w:r>
            <w:r>
              <w:rPr>
                <w:rFonts w:cs="Arial" w:ascii="Arial" w:hAnsi="Arial"/>
                <w:b/>
              </w:rPr>
              <w:t>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1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lorfulListAccent11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ColorfulListAccent11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</w:t>
        <w:tab/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5"/>
        <w:gridCol w:w="1705"/>
        <w:gridCol w:w="1705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Числ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кругление до ближайшего целого чис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кругление до 1 знака после запят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кругление до 2 знаков после запятой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</w:rPr>
              <w:t>1234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</w:rPr>
              <w:t>5665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</w:rPr>
              <w:t>07788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</w:rPr>
              <w:t>33333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</w:rPr>
              <w:t>89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lorfulListAccent11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ColorfulListAccent11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Округлите количество населения этих городов с точностью до миллиона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Мехико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5 миллион</w:t>
        <w:tab/>
      </w:r>
    </w:p>
    <w:p>
      <w:pPr>
        <w:pStyle w:val="ColorfulListAccent11"/>
        <w:spacing w:lineRule="auto" w:line="240" w:before="0" w:after="0"/>
        <w:ind w:left="180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н Паулу</w:t>
        <w:tab/>
        <w:tab/>
        <w:t>19,9 миллион</w:t>
        <w:tab/>
      </w:r>
    </w:p>
    <w:p>
      <w:pPr>
        <w:pStyle w:val="ColorfulListAccent11"/>
        <w:spacing w:lineRule="auto" w:line="240" w:before="0" w:after="0"/>
        <w:ind w:left="180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кио</w:t>
        <w:tab/>
        <w:tab/>
        <w:tab/>
        <w:t>19,5 миллион</w:t>
        <w:tab/>
      </w:r>
    </w:p>
    <w:p>
      <w:pPr>
        <w:pStyle w:val="ColorfulListAccent11"/>
        <w:spacing w:lineRule="auto" w:line="240" w:before="0" w:after="0"/>
        <w:ind w:left="180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ью -Йорк</w:t>
        <w:tab/>
        <w:tab/>
        <w:tab/>
        <w:t>15,7 миллион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 xml:space="preserve"> Заполните следующие таблицы путем округления числа до заданной степени точности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2"/>
        <w:gridCol w:w="1981"/>
        <w:gridCol w:w="1979"/>
        <w:gridCol w:w="207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lang w:val="ru-RU"/>
              </w:rPr>
              <w:t>Чис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кругление до ближайшего целого чис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кругление до 1 знака после запят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кругление до 2 знаков после запятой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</w:rPr>
              <w:t>1234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</w:rPr>
              <w:t>5665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</w:rPr>
              <w:t>07788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</w:rPr>
              <w:t>33333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</w:rPr>
              <w:t>897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ColorfulListAccent11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b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4"/>
        <w:gridCol w:w="2012"/>
        <w:gridCol w:w="1993"/>
        <w:gridCol w:w="194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Числ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кругление до 1 важного чис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Округление до 2 важных чисе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Округление до 3 важных чисел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6</w:t>
            </w:r>
            <w:r>
              <w:rPr>
                <w:rFonts w:cs="Arial" w:ascii="Arial" w:hAnsi="Arial"/>
                <w:b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89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59</w:t>
            </w:r>
            <w:r>
              <w:rPr>
                <w:rFonts w:cs="Arial" w:ascii="Arial" w:hAnsi="Arial"/>
                <w:b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789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2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03457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0087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  <w:lang w:val="kk-KZ"/>
              </w:rPr>
              <w:t> </w:t>
            </w:r>
            <w:r>
              <w:rPr>
                <w:rFonts w:cs="Arial" w:ascii="Arial" w:hAnsi="Arial"/>
                <w:b/>
                <w:lang w:val="en-US"/>
              </w:rPr>
              <w:t>456</w:t>
            </w:r>
            <w:r>
              <w:rPr>
                <w:rFonts w:cs="Arial" w:ascii="Arial" w:hAnsi="Arial"/>
                <w:b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3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ColorfulListAccent11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ColorfulListAccent11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ColorfulListAccent1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Марат выполняет следующие вычисления на калькуляторе и записывает ответы, округляя до двух знаков после запятой. Определите, какие ответы правильные, а какие неправильные.</w:t>
      </w:r>
    </w:p>
    <w:p>
      <w:pPr>
        <w:pStyle w:val="ColorfulListAccent1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lorfulListAccent1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45 × 1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746 = 4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97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01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>+ 6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909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>= 13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44</w:t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435 + 342 × 1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02 = 386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84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98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>= 1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01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Банка сладостей содержит 390 конфет, подсчитанных с точностью до 10; таким образом количество сладостей в банке может и не быть точно 390 штук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Какое наименьшее количество конфет, которые могли бы быть в банке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Какое наибольшее количество сладостей, которые могли бы быть в банке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lorfulListAccent1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Марат выполняет следующие вычисления на калькуляторе и записывает ответы, округляя до двух знаков после запятой. Определите, какие ответы правильные, а какие неправильные.</w:t>
      </w:r>
    </w:p>
    <w:p>
      <w:pPr>
        <w:pStyle w:val="ColorfulListAccent1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ColorfulListAccent1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45 × 1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746 = 4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97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01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>+ 6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909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>= 13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44</w:t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435 + 342 × 1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02 = 386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84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98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>= 1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01</w:t>
      </w:r>
    </w:p>
    <w:p>
      <w:pPr>
        <w:pStyle w:val="ColorfulListAccent1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lorfulListAccent1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Банка сладостей содержит 390 конфеты, подсчитанных с точностью до 10; таким образом количество сладостей в банке может и не быть точно 390 штук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Какое наименьшее количество конфет, которые могли бы быть в банке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Какое наибольшее количество сладостей, которые могли бы быть в банке?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3)</w:t>
        <w:tab/>
        <w:t xml:space="preserve">Определите объем шара с радиусом 4 см, используя формулу </w:t>
      </w:r>
      <w:r>
        <w:rPr/>
        <mc:AlternateContent>
          <mc:Choice Requires="wps">
            <w:drawing>
              <wp:inline distT="0" distB="0" distL="0" distR="0">
                <wp:extent cx="640080" cy="3429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7.05pt;width:50.35pt;height:26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Определите объем шара, используя значение </w:t>
      </w:r>
      <w:r>
        <w:rPr>
          <w:rFonts w:cs="Arial" w:ascii="Arial" w:hAnsi="Arial"/>
        </w:rPr>
        <w:t>π</w:t>
      </w:r>
      <w:r>
        <w:rPr>
          <w:rFonts w:cs="Arial" w:ascii="Arial" w:hAnsi="Arial"/>
          <w:lang w:val="ru-RU"/>
        </w:rPr>
        <w:t xml:space="preserve"> на вашем калькуляторе. </w:t>
      </w:r>
      <w:r>
        <w:rPr>
          <w:rFonts w:cs="Arial" w:ascii="Arial" w:hAnsi="Arial"/>
          <w:b/>
          <w:lang w:val="ru-RU"/>
        </w:rPr>
        <w:t>Округлить ответ до 3 важных чисел.</w:t>
      </w:r>
    </w:p>
    <w:p>
      <w:pPr>
        <w:pStyle w:val="Normal"/>
        <w:spacing w:lineRule="auto" w:line="240" w:before="0" w:after="0"/>
        <w:ind w:left="108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080" w:hanging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Определите объем шара, используя значение </w:t>
      </w:r>
      <w:r>
        <w:rPr>
          <w:rFonts w:cs="Arial" w:ascii="Arial" w:hAnsi="Arial"/>
        </w:rPr>
        <w:t>π</w:t>
      </w:r>
      <w:r>
        <w:rPr>
          <w:rFonts w:cs="Arial" w:ascii="Arial" w:hAnsi="Arial"/>
          <w:lang w:val="ru-RU"/>
        </w:rPr>
        <w:t xml:space="preserve"> = 3,14. </w:t>
      </w:r>
      <w:r>
        <w:rPr>
          <w:rFonts w:cs="Arial" w:ascii="Arial" w:hAnsi="Arial"/>
          <w:b/>
          <w:lang w:val="ru-RU"/>
        </w:rPr>
        <w:t>Округлить ответ до 3 важных чисел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Обсудите разницу в окончательных ответах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Канат готовится к 800 метровому забегу. Он заявляет, что может пробежать 800 метров за 120 секунд. Оба этих измерения округлены до двух значимых цифр. Найти его максимальную скорость.</w:t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8"/>
        <w:gridCol w:w="1705"/>
        <w:gridCol w:w="1705"/>
        <w:gridCol w:w="170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Числ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ругление до ближайшего 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кругление до ближайшего 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кругление до ближайшего 10</w:t>
            </w:r>
          </w:p>
        </w:tc>
      </w:tr>
      <w:tr>
        <w:trPr>
          <w:trHeight w:val="4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0</w:t>
            </w:r>
          </w:p>
        </w:tc>
      </w:tr>
      <w:tr>
        <w:trPr>
          <w:trHeight w:val="4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</w:tr>
      <w:tr>
        <w:trPr>
          <w:trHeight w:val="4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7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0</w:t>
            </w:r>
          </w:p>
        </w:tc>
      </w:tr>
      <w:tr>
        <w:trPr>
          <w:trHeight w:val="4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  <w:tr>
        <w:trPr>
          <w:trHeight w:val="4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1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ColorfulListAccent11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ColorfulListAccent11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</w:t>
        <w:tab/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5"/>
        <w:gridCol w:w="1704"/>
        <w:gridCol w:w="1705"/>
        <w:gridCol w:w="186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Числ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кругление до ближайшего целого чис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кругление до 1 знака после запят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кругление до 2 знаков после запятой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</w:rPr>
              <w:t>1234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</w:rPr>
              <w:t>5665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</w:rPr>
              <w:t>07788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>08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</w:rPr>
              <w:t>33333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</w:rPr>
              <w:t>897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>90</w:t>
            </w:r>
          </w:p>
        </w:tc>
      </w:tr>
    </w:tbl>
    <w:p>
      <w:pPr>
        <w:pStyle w:val="ColorfulListAccent11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 xml:space="preserve">) 22 миллион 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20 миллион</w:t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20 миллион</w:t>
        <w:tab/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16 миллион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  <w:tab/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5"/>
        <w:gridCol w:w="1705"/>
        <w:gridCol w:w="1705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Числ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кругление до ближайшего целого чис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кругление до 1 знака после запят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кругление до 2 знаков после запятой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</w:rPr>
              <w:t>1234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</w:rPr>
              <w:t>5665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</w:rPr>
              <w:t>07788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>08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</w:rPr>
              <w:t>33333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</w:rPr>
              <w:t>89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>90</w:t>
            </w:r>
          </w:p>
        </w:tc>
      </w:tr>
    </w:tbl>
    <w:p>
      <w:pPr>
        <w:pStyle w:val="ColorfulListAccent11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5"/>
        <w:gridCol w:w="1948"/>
        <w:gridCol w:w="1984"/>
        <w:gridCol w:w="198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Числ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кругление до 1 важного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Округление до 2 важ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Округление до 3 важных чисел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6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8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59</w:t>
            </w:r>
            <w:r>
              <w:rPr>
                <w:rFonts w:cs="Arial" w:ascii="Arial" w:hAnsi="Arial"/>
                <w:b/>
                <w:lang w:val="kk-KZ"/>
              </w:rPr>
              <w:t> </w:t>
            </w:r>
            <w:r>
              <w:rPr>
                <w:rFonts w:cs="Arial" w:ascii="Arial" w:hAnsi="Arial"/>
                <w:b/>
                <w:lang w:val="en-US"/>
              </w:rPr>
              <w:t>789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2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0345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>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>0346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008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>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>0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>00876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  <w:lang w:val="kk-KZ"/>
              </w:rPr>
              <w:t> </w:t>
            </w:r>
            <w:r>
              <w:rPr>
                <w:rFonts w:cs="Arial" w:ascii="Arial" w:hAnsi="Arial"/>
                <w:b/>
                <w:lang w:val="en-US"/>
              </w:rPr>
              <w:t>456</w:t>
            </w:r>
            <w:r>
              <w:rPr>
                <w:rFonts w:cs="Arial" w:ascii="Arial" w:hAnsi="Arial"/>
                <w:b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3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  <w:lang w:val="kk-KZ"/>
              </w:rPr>
              <w:t> 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  <w:lang w:val="kk-KZ"/>
              </w:rPr>
              <w:t> 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  <w:lang w:val="kk-KZ"/>
              </w:rPr>
              <w:t> </w:t>
            </w:r>
            <w:r>
              <w:rPr>
                <w:rFonts w:cs="Arial" w:ascii="Arial" w:hAnsi="Arial"/>
                <w:lang w:val="en-US"/>
              </w:rPr>
              <w:t>500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</w:tbl>
    <w:p>
      <w:pPr>
        <w:pStyle w:val="ColorfulListAccent11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>) правильно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правильно</w:t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правильно</w:t>
        <w:tab/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неправильно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85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394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lorfulListAccent1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>) правильно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правильно</w:t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правильно</w:t>
        <w:tab/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неправильно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385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394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268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en-US"/>
        </w:rPr>
        <w:t>3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268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)</w:t>
        <w:tab/>
        <w:t xml:space="preserve">7,0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  <w:lang w:val="ru-RU"/>
        </w:rPr>
        <w:t>с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FF0000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Helvetica Neue" w:hAnsi="Helvetica Neu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Helvetica Neue" w:hAnsi="Helvetica Neu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0f2d3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MediumGrid11" w:customStyle="1">
    <w:name w:val="Medium Grid 11"/>
    <w:uiPriority w:val="99"/>
    <w:semiHidden/>
    <w:qFormat/>
    <w:rsid w:val="00b50628"/>
    <w:rPr>
      <w:color w:val="808080"/>
    </w:rPr>
  </w:style>
  <w:style w:type="character" w:styleId="Style14" w:customStyle="1">
    <w:name w:val="Текст выноски Знак"/>
    <w:link w:val="BalloonText"/>
    <w:uiPriority w:val="99"/>
    <w:semiHidden/>
    <w:qFormat/>
    <w:rsid w:val="00b506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 w:customStyle="1">
    <w:name w:val="Colorful List - Accent 1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06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15</Words>
  <Characters>3512</Characters>
  <CharactersWithSpaces>411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27:00Z</dcterms:created>
  <dc:creator>McDonald</dc:creator>
  <dc:description/>
  <dc:language>en-US</dc:language>
  <cp:lastModifiedBy>Dana</cp:lastModifiedBy>
  <cp:lastPrinted>2011-09-13T15:59:00Z</cp:lastPrinted>
  <dcterms:modified xsi:type="dcterms:W3CDTF">2014-01-18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