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ула крас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 фильме выдвигается предположение, что привлекательность внешности человека определяется двумя основными факторами: зеркальной симметрией и пропорцией. Эти факторы известны как золотое сечение. В поддержку данного аргумента создатели фильма обратились к генетике. Проиллюстрированы примеры золотого сечения на чертах лица. Просмотр фильма не требует большого предварительного математического багажа знаний, хотя приветствуется ознакомление с золотым сечением. Фильм дает возможность углубленно изучающим предмет ученикам исследовать отражения и вращения с использованием матр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kk-KZ"/>
        </w:rPr>
        <w:t>О</w:t>
      </w:r>
      <w:r>
        <w:rPr>
          <w:rFonts w:cs="Arial" w:ascii="Arial" w:hAnsi="Arial"/>
          <w:b/>
          <w:bCs/>
          <w:lang w:val="ru-RU"/>
        </w:rPr>
        <w:t xml:space="preserve">сновные </w:t>
      </w:r>
      <w:r>
        <w:rPr>
          <w:rFonts w:cs="Arial" w:ascii="Arial" w:hAnsi="Arial"/>
          <w:b/>
          <w:bCs/>
          <w:lang w:val="kk-KZ"/>
        </w:rPr>
        <w:t>р</w:t>
      </w:r>
      <w:r>
        <w:rPr>
          <w:rFonts w:cs="Arial" w:ascii="Arial" w:hAnsi="Arial"/>
          <w:b/>
          <w:bCs/>
          <w:lang w:val="ru-RU"/>
        </w:rPr>
        <w:t>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использовать способы представления отношений, в том числе их сокращения, например, для выражения в виде 1:n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определять линии симметрии на заданном двумерном рисунке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Нахождение линий зеркальной симметрии в природе, зданиях и искус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Измерение пропорций тела учащихся для ознакомления с золотым сечением на практик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использовать матрицы для отражения изображения относительно зеркальной ли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использовать матрицы для поворота изображения относительно неподвижной точк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еренос изображений на сетку XY, их вращение и отражение с использованием матрицы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Исследование способов получения других преобразований с использованием матриц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хожие фильмы 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Переменные: Свидание с помощью чисел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данном фильме повествуется о том, как ученый использует математику для моделирования человеческого прит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Математика и Мона Лиз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данном фильме демонстрируется принцип золотого сечения, лежащего в основе загадочной красоты Моны Лизы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екомендуется использовать после данного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Данный </w:t>
      </w:r>
      <w:r>
        <w:rPr>
          <w:rFonts w:cs="Arial" w:ascii="Arial" w:hAnsi="Arial"/>
          <w:lang w:val="kk-KZ"/>
        </w:rPr>
        <w:t>фильм повествует о том, как Леонардо да Винчи создал собственную идею совершенной формы тела, используя точные пропор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Зеркальные линии Тадж-Махал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данном фильме проанализировано множество линий зеркальной симметрии, встречающихся в знаменитом сооружении.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lang w:val="kk-KZ"/>
        </w:rPr>
        <w:t>П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пользуя ПО для редактирования фотографий, выберите общедоступное изображение известной знаменитости, разделите изображение на две части вертикальным разрезом и отразите одну половину лица, чтобы создать совершенно симметричное изображение. Покажите учащимся как исходное, так и измененное изображение и обсудите, которое из них наиболее притяга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Формула крас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просите учеников провести измерение основных соотношений частей тел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сстояние от предплечья до пальцев : расстояние от локтя до паль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лина головы : ширина голо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асстояние от линии роста волос до подбородка : расстояние от линии роста волос до нижнего основания н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ост : расстояние от пола до пуп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просите рассчитать соотношения длин и сравнить с золотым сеч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ъясните, как использовать матрицу 2×2 для вращения и отражения точек относительно начала координат и оси Y. Попросите учащихся перенести изображения на график координат XY и прочитать границы координат. Для нахождения точек изображения следует умножить координатные векторы на матрицу. Сообщите, что работа программного обеспечения компьютерной графики осуществляется по этому принцип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едложите ученикам провести опрос членов семьи, чтобы выяснить, существуют ли общие черты семьи в соотношениях т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еников автоматизировать умножение матриц с помощью электронных таблиц и использовать программное обеспечение для построения объекта и изоб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просите учеников преобразовать собственное изображение и изображение членов семьи, используя программное обеспечение для редактирования фотографий. На самом ли деле зеркальная симметрия черты лица обуславливает различную привлекательно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d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7de7"/>
    <w:rPr>
      <w:rFonts w:ascii="Calibri" w:hAnsi="Calibri" w:eastAsia="Times New Roman" w:cs="Times New Roman"/>
      <w:lang w:val="en-GB" w:eastAsia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7de7"/>
    <w:rPr>
      <w:rFonts w:ascii="Calibri" w:hAnsi="Calibri" w:eastAsia="Times New Roman" w:cs="Times New Roman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d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7d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2:00Z</dcterms:created>
  <dc:creator>1</dc:creator>
  <dc:description/>
  <dc:language>en-US</dc:language>
  <cp:lastModifiedBy>Local</cp:lastModifiedBy>
  <dcterms:modified xsi:type="dcterms:W3CDTF">2014-01-18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