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боначчи тізбегі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kk-KZ"/>
        </w:rPr>
        <w:t>Сандар, фигуралар, объектілер тізбегі белгілі бір ережеге сүйеніп жасалуы мүмкін. Мәселен, екі санынан бастап, алдыңғы мүшеге бес қосу арқылы құралған тізбек: 2, 7, 12, 17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ерілген ережелерді пайдаланып, тізбектердің бастапқы бес мүшесін жазыңыздар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Үштен басталып, кейін алдыңғы мүшеге төрт қосу арқылы алынған тізбек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Бірден басталып, кейін алдыңғы мүшесін екі есе көбейту арқылы алынған      тізбек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Екіден бастап, кейін үшке көбейтіп, сосын бірді азайту арқылы алынған тізбек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  <w:lang w:val="kk-KZ"/>
        </w:rPr>
        <w:t>Келесі тізбектердің заңдылығын табыңыз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2, 9, 16, 23, 30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b) 2, 8, 32, 128, 512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) 5, 7, 11, 19, 35 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ru-RU"/>
        </w:rPr>
        <w:t>3)</w:t>
        <w:tab/>
        <w:t>Фибоначчи.</w:t>
      </w:r>
      <w:r>
        <w:rPr>
          <w:rFonts w:cs="Arial" w:ascii="Arial" w:hAnsi="Arial"/>
          <w:lang w:val="kk-KZ"/>
        </w:rPr>
        <w:t xml:space="preserve">тізбегі былай басталады: </w:t>
      </w:r>
      <w:r>
        <w:rPr>
          <w:rFonts w:cs="Arial" w:ascii="Arial" w:hAnsi="Arial"/>
          <w:lang w:val="ru-RU"/>
        </w:rPr>
        <w:t>1, 1, 2, 3, 5, 8, 13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Тізбектің келесі бес мүшесін жазыңыз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Тізбектің бастапқы төрт мүшесін қарастырыңыз</w:t>
      </w:r>
      <w:r>
        <w:rPr>
          <w:rFonts w:cs="Arial" w:ascii="Arial" w:hAnsi="Arial"/>
          <w:lang w:val="ru-RU"/>
        </w:rPr>
        <w:t xml:space="preserve"> (1, 1, 2, 3). </w:t>
      </w:r>
      <w:r>
        <w:rPr>
          <w:rFonts w:cs="Arial" w:ascii="Arial" w:hAnsi="Arial"/>
          <w:lang w:val="kk-KZ"/>
        </w:rPr>
        <w:t>Бірінші мүшесі мен төртінші мүшесін көбейтіңіз, сосын екінші мүшесі мен үшінші мүшесін көбейтіңіз</w:t>
      </w:r>
      <w:r>
        <w:rPr>
          <w:rFonts w:cs="Arial" w:ascii="Arial" w:hAnsi="Arial"/>
          <w:lang w:val="ru-RU"/>
        </w:rPr>
        <w:t>. Екі көбейтінді айырмасын есептеңіз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kk-KZ"/>
        </w:rPr>
        <w:t xml:space="preserve"> процедурасын Фибоначчи тізбегінің басқа қатар тұрған сандарына қайталаңыз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kk-KZ"/>
        </w:rPr>
        <w:t>Қандай заңдылық байқадыңыз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Сандар, фигуралар, объектілер тізбегі белгілі бір ережеге сүйеніп жасалуы мүмкін. Мәселен, екі санынан бастап, алдыңғы мүшеге бес қосу арқылы құралған тізбек: 2, 7, 12, 17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ерілген ережелерді пайдаланып, тізбектердің бастапқы бес мүшесін жазыңыздар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Үштен басталып, кейін алдыңғы мүшеге төрт қосу арқылы алынған тізбек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Бірден басталып, кейін алдыңғы мүшесін екі есе көбейту арқылы алынған      тізбек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kk-KZ"/>
        </w:rPr>
        <w:t>c) Екіден бастап, кейін үшке көбейтіп, сосын бірді азайту арқылы алынған тізбек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Келесі тізбектердің заңдылығын табыңыз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2, 9, 16, 23, 30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b) 2, 8, 32, 128, 512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) 5, 7, 11, 19, 35 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35"/>
        <w:rPr/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  <w:t>Фибоначчи тізбегіне ұқсас тізбектер құрастыруға болады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kk-KZ"/>
        </w:rPr>
        <w:t>Төмендегі тізбектердің келесі бес мүшесін тауып, олардың құрылу ережесін табыңызда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2, 2, 4, 6, 10, 16…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b) 2, 7, 9, 16, 25, 41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) 5, 10, 15, 25, 40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) 1, 1, 1, 3, 5, 9, 17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здеріңнің Фибоначчи тізбегіне ұқсас тізбектер құрастырыңыздар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1170"/>
        <w:rPr/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  <w:t>Фибоначчи тізбегіне ұқсас тізбектер құрастыруға болады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kk-KZ"/>
        </w:rPr>
        <w:t>Төмендегі тізбектердің келесі бес мүшесін тауып, олардың құрылу ережесін табыңызда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2, 2, 4, 6, 10, 16…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b) 2, 7, 9, 16, 25, 41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) 5, 10, 15, 25, 40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</w:rPr>
        <w:t>d) 1, 1, 1, 3, 5, 9, 17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kk-KZ"/>
        </w:rPr>
        <w:t>Өздеріңнің Фибоначчиға ұқсас тізбектер құрастырыңдар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ind w:left="714" w:hanging="114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2)</w:t>
        <w:tab/>
        <w:tab/>
        <w:t>a) Фибоначчи тізбегінің алгебралық формуласын тауып көріңіздер. Фибаначчи тізбегінің бірінші және екінші мүшелерін х және у арқылы белгілеңіздер. Яғни оның алғашқы мүшелері келесідей жазылады</w:t>
      </w:r>
      <w:bookmarkStart w:id="0" w:name="_GoBack"/>
      <w:bookmarkEnd w:id="0"/>
      <w:r>
        <w:rPr>
          <w:rFonts w:cs="Arial" w:ascii="Arial" w:hAnsi="Arial"/>
          <w:lang w:val="kk-KZ" w:eastAsia="en-US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Бірінші мүше = </w:t>
      </w:r>
      <w:r>
        <w:rPr>
          <w:rFonts w:cs="Arial" w:ascii="Arial" w:hAnsi="Arial"/>
          <w:i/>
          <w:lang w:val="kk-KZ" w:eastAsia="en-US"/>
        </w:rPr>
        <w:t>x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Екінші мүше = </w:t>
      </w:r>
      <w:r>
        <w:rPr>
          <w:rFonts w:cs="Arial" w:ascii="Arial" w:hAnsi="Arial"/>
          <w:i/>
          <w:lang w:val="kk-KZ" w:eastAsia="en-US"/>
        </w:rPr>
        <w:t>y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Үшінші мүше= </w:t>
      </w:r>
      <w:r>
        <w:rPr>
          <w:rFonts w:cs="Arial" w:ascii="Arial" w:hAnsi="Arial"/>
          <w:i/>
          <w:lang w:val="kk-KZ" w:eastAsia="en-US"/>
        </w:rPr>
        <w:t>(x + y 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Төртінші мүше = </w:t>
      </w:r>
      <w:r>
        <w:rPr>
          <w:rFonts w:cs="Arial" w:ascii="Arial" w:hAnsi="Arial"/>
          <w:i/>
          <w:lang w:val="kk-KZ" w:eastAsia="en-US"/>
        </w:rPr>
        <w:t>(x + y)+ y =</w:t>
      </w:r>
      <w:r>
        <w:rPr>
          <w:rFonts w:cs="Arial" w:ascii="Arial" w:hAnsi="Arial"/>
          <w:lang w:val="kk-KZ" w:eastAsia="en-US"/>
        </w:rPr>
        <w:t>1</w:t>
      </w:r>
      <w:r>
        <w:rPr>
          <w:rFonts w:cs="Arial" w:ascii="Arial" w:hAnsi="Arial"/>
          <w:i/>
          <w:lang w:val="kk-KZ" w:eastAsia="en-US"/>
        </w:rPr>
        <w:t xml:space="preserve"> x + </w:t>
      </w:r>
      <w:r>
        <w:rPr>
          <w:rFonts w:cs="Arial" w:ascii="Arial" w:hAnsi="Arial"/>
          <w:lang w:val="kk-KZ" w:eastAsia="en-US"/>
        </w:rPr>
        <w:t>2</w:t>
      </w:r>
      <w:r>
        <w:rPr>
          <w:rFonts w:cs="Arial" w:ascii="Arial" w:hAnsi="Arial"/>
          <w:i/>
          <w:lang w:val="kk-KZ" w:eastAsia="en-US"/>
        </w:rPr>
        <w:t>y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Бесінші мүше = </w:t>
      </w:r>
      <w:r>
        <w:rPr>
          <w:rFonts w:cs="Arial" w:ascii="Arial" w:hAnsi="Arial"/>
          <w:i/>
          <w:lang w:val="kk-KZ" w:eastAsia="en-US"/>
        </w:rPr>
        <w:t>(x +</w:t>
      </w:r>
      <w:r>
        <w:rPr>
          <w:rFonts w:cs="Arial" w:ascii="Arial" w:hAnsi="Arial"/>
          <w:lang w:val="kk-KZ" w:eastAsia="en-US"/>
        </w:rPr>
        <w:t>2</w:t>
      </w:r>
      <w:r>
        <w:rPr>
          <w:rFonts w:cs="Arial" w:ascii="Arial" w:hAnsi="Arial"/>
          <w:i/>
          <w:lang w:val="kk-KZ" w:eastAsia="en-US"/>
        </w:rPr>
        <w:t xml:space="preserve">y) + (x + y) = </w:t>
      </w:r>
      <w:r>
        <w:rPr>
          <w:rFonts w:cs="Arial" w:ascii="Arial" w:hAnsi="Arial"/>
          <w:lang w:val="kk-KZ" w:eastAsia="en-US"/>
        </w:rPr>
        <w:t>2</w:t>
      </w:r>
      <w:r>
        <w:rPr>
          <w:rFonts w:cs="Arial" w:ascii="Arial" w:hAnsi="Arial"/>
          <w:i/>
          <w:lang w:val="kk-KZ" w:eastAsia="en-US"/>
        </w:rPr>
        <w:t xml:space="preserve">x + </w:t>
      </w:r>
      <w:r>
        <w:rPr>
          <w:rFonts w:cs="Arial" w:ascii="Arial" w:hAnsi="Arial"/>
          <w:lang w:val="kk-KZ" w:eastAsia="en-US"/>
        </w:rPr>
        <w:t>3</w:t>
      </w:r>
      <w:r>
        <w:rPr>
          <w:rFonts w:cs="Arial" w:ascii="Arial" w:hAnsi="Arial"/>
          <w:i/>
          <w:lang w:val="kk-KZ" w:eastAsia="en-US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Келесі бес мүшесінің формуласын жазыңыз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Алтыншы мүше =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Жетінші мүше =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Сегізінші мүше =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Тоғызыншы мүше =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Оныншы мүше =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b) х пен у байланысты заңдылықты байқадыңдар ма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color w:val="FF0000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kk-KZ" w:eastAsia="en-US"/>
        </w:rPr>
      </w:pPr>
      <w:r>
        <w:rPr>
          <w:rFonts w:cs="Arial" w:ascii="Arial" w:hAnsi="Arial"/>
          <w:b/>
          <w:sz w:val="28"/>
          <w:szCs w:val="28"/>
          <w:lang w:val="kk-KZ" w:eastAsia="en-US"/>
        </w:rPr>
        <w:t>Жауаптар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kk-KZ" w:eastAsia="en-US"/>
        </w:rPr>
      </w:pPr>
      <w:r>
        <w:rPr>
          <w:rFonts w:cs="Arial" w:ascii="Arial" w:hAnsi="Arial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</w:t>
        <w:tab/>
        <w:t>a)</w:t>
        <w:tab/>
        <w:t>3, 7, 11, 15, 19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</w:t>
        <w:tab/>
        <w:t>b)</w:t>
        <w:tab/>
        <w:t>1, 2, 4, 8, 16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kk-KZ"/>
        </w:rPr>
        <w:t>1</w:t>
        <w:tab/>
        <w:t>c)</w:t>
        <w:tab/>
        <w:t>2, 5, 14, 41, 12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</w:t>
        <w:tab/>
        <w:t>a)</w:t>
        <w:tab/>
        <w:t>Екіден басталып, кейін алдыңғы мүшеге жеті қосу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</w:t>
        <w:tab/>
        <w:t>b)</w:t>
        <w:tab/>
        <w:t>Екіден басталып, кейін алдыңғы мүшені төртке көбейтіңіз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</w:t>
        <w:tab/>
        <w:t>c)</w:t>
      </w:r>
      <w:r>
        <w:rPr>
          <w:rFonts w:cs="Arial" w:ascii="Arial" w:hAnsi="Arial"/>
          <w:b/>
          <w:lang w:val="kk-KZ"/>
        </w:rPr>
        <w:tab/>
      </w:r>
      <w:r>
        <w:rPr>
          <w:rFonts w:cs="Arial" w:ascii="Arial" w:hAnsi="Arial"/>
          <w:lang w:val="kk-KZ"/>
        </w:rPr>
        <w:t>Бестен бастап, кейін алдыңғы мүшені екіге көбейтіп, үшті алу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</w:t>
        <w:tab/>
        <w:t>a)</w:t>
        <w:tab/>
        <w:t>21, 34, 55, 89, 144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</w:t>
        <w:tab/>
        <w:t>b)</w:t>
        <w:tab/>
        <w:t>1×3 = 3; 1×2 = 2; айырмасы = 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>3</w:t>
        <w:tab/>
        <w:t>c)</w:t>
        <w:tab/>
        <w:t>Айырмасы әрқашан 1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</w:t>
        <w:tab/>
        <w:t>a)</w:t>
        <w:tab/>
        <w:t>3, 7, 11, 15, 19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</w:t>
        <w:tab/>
        <w:t>b)</w:t>
        <w:tab/>
        <w:t>1, 2, 4, 8, 16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kk-KZ"/>
        </w:rPr>
        <w:t>1</w:t>
        <w:tab/>
        <w:t>c)</w:t>
        <w:tab/>
        <w:t>2, 5, 14, 41, 1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</w:t>
        <w:tab/>
        <w:t>a)</w:t>
        <w:tab/>
        <w:t>Екіден басталып, кейін алдыңғы мүшеге жеті қосу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</w:t>
        <w:tab/>
        <w:t>b)</w:t>
        <w:tab/>
        <w:t>Екіден басталып,кейін алдыңғы мүшені төртке көбейтіңіз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kk-KZ"/>
        </w:rPr>
        <w:t>2</w:t>
        <w:tab/>
        <w:t>c)</w:t>
      </w:r>
      <w:r>
        <w:rPr>
          <w:rFonts w:cs="Arial" w:ascii="Arial" w:hAnsi="Arial"/>
          <w:b/>
          <w:lang w:val="kk-KZ"/>
        </w:rPr>
        <w:tab/>
      </w:r>
      <w:r>
        <w:rPr>
          <w:rFonts w:cs="Arial" w:ascii="Arial" w:hAnsi="Arial"/>
          <w:lang w:val="kk-KZ"/>
        </w:rPr>
        <w:t>Бестен бастап, кейін алдыңғы мүшені екіге көбейтіп, үшті 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kk-KZ"/>
        </w:rPr>
        <w:t>3</w:t>
        <w:tab/>
        <w:t>a)</w:t>
        <w:tab/>
        <w:t xml:space="preserve">26, 42, 68, 110, 178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, 2 деп басталып, кейін соңғы екі мүшесі қосылады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kk-KZ"/>
        </w:rPr>
        <w:t>3</w:t>
        <w:tab/>
        <w:t>b)</w:t>
        <w:tab/>
        <w:t xml:space="preserve">66, 107, 173, 280, 453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, 7 деп басталып, кейін соңғы екі мүшесі қосылады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kk-KZ"/>
        </w:rPr>
        <w:t>3</w:t>
        <w:tab/>
        <w:t>c)</w:t>
        <w:tab/>
        <w:t xml:space="preserve">65, 105, 170, 275, 445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, 10 деп басталып, кейін соңғы екі мүшесі қосылады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kk-KZ"/>
        </w:rPr>
        <w:t>3</w:t>
        <w:tab/>
        <w:t>d)</w:t>
        <w:tab/>
        <w:t xml:space="preserve">31, 57, 105, 193, 355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, 1, 1 деп басталып, кейін соңғы үш мүшесі қосылады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kk-KZ"/>
        </w:rPr>
        <w:t>1</w:t>
        <w:tab/>
        <w:t>a)</w:t>
        <w:tab/>
        <w:t xml:space="preserve">26, 42, 68, 110, 178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, 2 деп басталып, кейін соңғы екі мүшесі қосылады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kk-KZ"/>
        </w:rPr>
        <w:t>1</w:t>
        <w:tab/>
        <w:t>b)</w:t>
        <w:tab/>
        <w:t xml:space="preserve">66, 107, 173, 280, 453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, 7 деп басталып, кейін соңғы екі мүшесі қосылады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</w:t>
        <w:tab/>
      </w:r>
      <w:r>
        <w:rPr>
          <w:rFonts w:cs="Arial" w:ascii="Arial" w:hAnsi="Arial"/>
          <w:lang w:val="en-US"/>
        </w:rPr>
        <w:t xml:space="preserve">65, 105, 170, 275, 445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 xml:space="preserve"> 10 </w:t>
      </w:r>
      <w:r>
        <w:rPr>
          <w:rFonts w:cs="Arial" w:ascii="Arial" w:hAnsi="Arial"/>
          <w:lang w:val="kk-KZ"/>
        </w:rPr>
        <w:t>деп басталып, кейін соңғы екі мүшесі қосылады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</w:t>
        <w:tab/>
      </w:r>
      <w:r>
        <w:rPr>
          <w:rFonts w:cs="Arial" w:ascii="Arial" w:hAnsi="Arial"/>
          <w:lang w:val="en-US"/>
        </w:rPr>
        <w:t xml:space="preserve">31, 57, 105, 193, 355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, 1, 1 </w:t>
      </w:r>
      <w:r>
        <w:rPr>
          <w:rFonts w:cs="Arial" w:ascii="Arial" w:hAnsi="Arial"/>
          <w:lang w:val="kk-KZ"/>
        </w:rPr>
        <w:t>деп басталып, кейін соңғы үш мүшесі қосылады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>a)</w:t>
        <w:tab/>
      </w:r>
      <w:r>
        <w:rPr>
          <w:rFonts w:cs="Arial" w:ascii="Arial" w:hAnsi="Arial"/>
          <w:lang w:val="kk-KZ"/>
        </w:rPr>
        <w:t>Алтыншы мүше</w:t>
      </w:r>
      <w:r>
        <w:rPr>
          <w:rFonts w:cs="Arial" w:ascii="Arial" w:hAnsi="Arial"/>
          <w:lang w:val="en-US"/>
        </w:rPr>
        <w:t xml:space="preserve"> = (2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en-US"/>
        </w:rPr>
        <w:t>) + (</w:t>
      </w:r>
      <w:r>
        <w:rPr>
          <w:rFonts w:cs="Arial" w:ascii="Arial" w:hAnsi="Arial"/>
          <w:i/>
          <w:lang w:val="en-US" w:eastAsia="en-US"/>
        </w:rPr>
        <w:t xml:space="preserve">x </w:t>
      </w:r>
      <w:r>
        <w:rPr>
          <w:rFonts w:cs="Arial" w:ascii="Arial" w:hAnsi="Arial"/>
          <w:lang w:val="en-US"/>
        </w:rPr>
        <w:t>+ 2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en-US"/>
        </w:rPr>
        <w:t>) = 3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5</w:t>
      </w:r>
      <w:r>
        <w:rPr>
          <w:rFonts w:cs="Arial" w:ascii="Arial" w:hAnsi="Arial"/>
          <w:lang w:val="en-US" w:eastAsia="en-US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Жетінші мүше</w:t>
      </w:r>
      <w:r>
        <w:rPr>
          <w:rFonts w:cs="Arial" w:ascii="Arial" w:hAnsi="Arial"/>
          <w:lang w:val="en-US"/>
        </w:rPr>
        <w:t>= (3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5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en-US"/>
        </w:rPr>
        <w:t>) + (2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3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en-US"/>
        </w:rPr>
        <w:t>) = 5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8</w:t>
      </w:r>
      <w:r>
        <w:rPr>
          <w:rFonts w:cs="Arial" w:ascii="Arial" w:hAnsi="Arial"/>
          <w:lang w:val="en-US" w:eastAsia="en-US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Сегізінші мүше</w:t>
      </w:r>
      <w:r>
        <w:rPr>
          <w:rFonts w:cs="Arial" w:ascii="Arial" w:hAnsi="Arial"/>
          <w:lang w:val="en-US"/>
        </w:rPr>
        <w:t xml:space="preserve"> = (5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8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en-US"/>
        </w:rPr>
        <w:t>) + (3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5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en-US"/>
        </w:rPr>
        <w:t>) = 8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13</w:t>
      </w:r>
      <w:r>
        <w:rPr>
          <w:rFonts w:cs="Arial" w:ascii="Arial" w:hAnsi="Arial"/>
          <w:lang w:val="en-US" w:eastAsia="en-US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>Тоғызыншы мүше</w:t>
      </w:r>
      <w:r>
        <w:rPr>
          <w:rFonts w:cs="Arial" w:ascii="Arial" w:hAnsi="Arial"/>
          <w:lang w:val="en-US"/>
        </w:rPr>
        <w:t xml:space="preserve"> = (8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13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en-US"/>
        </w:rPr>
        <w:t>) + (5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8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en-US"/>
        </w:rPr>
        <w:t>) = 13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21</w:t>
      </w:r>
      <w:r>
        <w:rPr>
          <w:rFonts w:cs="Arial" w:ascii="Arial" w:hAnsi="Arial"/>
          <w:lang w:val="en-US" w:eastAsia="en-US"/>
        </w:rPr>
        <w:t>y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cs="Arial" w:ascii="Arial" w:hAnsi="Arial"/>
          <w:lang w:val="kk-KZ"/>
        </w:rPr>
        <w:t>Оныншы мүше</w:t>
      </w:r>
      <w:r>
        <w:rPr>
          <w:rFonts w:cs="Arial" w:ascii="Arial" w:hAnsi="Arial"/>
          <w:lang w:val="en-US"/>
        </w:rPr>
        <w:t xml:space="preserve"> = (13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21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en-US"/>
        </w:rPr>
        <w:t>) + (8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13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en-US"/>
        </w:rPr>
        <w:t>) = 21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en-US"/>
        </w:rPr>
        <w:t xml:space="preserve"> + 34</w:t>
      </w:r>
      <w:r>
        <w:rPr>
          <w:rFonts w:cs="Arial" w:ascii="Arial" w:hAnsi="Arial"/>
          <w:lang w:val="en-US" w:eastAsia="en-US"/>
        </w:rPr>
        <w:t>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>b)</w:t>
        <w:tab/>
      </w:r>
      <w:r>
        <w:rPr>
          <w:rFonts w:cs="Arial" w:ascii="Arial" w:hAnsi="Arial"/>
          <w:lang w:val="kk-KZ" w:eastAsia="en-US"/>
        </w:rPr>
        <w:t>Олар Фибаначчи тізбегінің сандары</w:t>
      </w:r>
      <w:r>
        <w:rPr>
          <w:rFonts w:cs="Arial" w:ascii="Arial" w:hAnsi="Arial"/>
          <w:lang w:val="en-US" w:eastAsia="en-U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 Neue;Corbe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0:00Z</dcterms:created>
  <dc:creator>john.sexton</dc:creator>
  <dc:description/>
  <cp:keywords/>
  <dc:language>en-US</dc:language>
  <cp:lastModifiedBy>User</cp:lastModifiedBy>
  <cp:lastPrinted>2011-11-20T23:48:00Z</cp:lastPrinted>
  <dcterms:modified xsi:type="dcterms:W3CDTF">2014-01-16T06:12:00Z</dcterms:modified>
  <cp:revision>4</cp:revision>
  <dc:subject/>
  <dc:title/>
</cp:coreProperties>
</file>