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Энигма: Кодты бұзу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Туған күніңіздегі бар цифрларды пайдалана отырып, оларды келесі сандар шығатындай етіп орналастырыңыз (мүмкіндігінше):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12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) мүмкін болатын ең үлкен сан </w:t>
        <w:tab/>
        <w:t xml:space="preserve"> </w:t>
        <w:tab/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мүмкін болатын ең кіші сан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12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75 000-</w:t>
      </w:r>
      <w:r>
        <w:rPr>
          <w:rFonts w:cs="Arial" w:ascii="Arial" w:hAnsi="Arial"/>
          <w:lang w:val="kk-KZ"/>
        </w:rPr>
        <w:t xml:space="preserve">ға ең жақын сан  </w:t>
      </w:r>
      <w:r>
        <w:rPr>
          <w:rFonts w:cs="Arial" w:ascii="Arial" w:hAnsi="Arial"/>
          <w:lang w:val="ru-RU"/>
        </w:rPr>
        <w:t xml:space="preserve">  </w:t>
        <w:tab/>
      </w:r>
      <w:r>
        <w:rPr>
          <w:rFonts w:cs="Arial" w:ascii="Arial" w:hAnsi="Arial"/>
          <w:lang w:val="en-US"/>
        </w:rPr>
        <w:t xml:space="preserve">             </w:t>
      </w:r>
      <w:bookmarkStart w:id="0" w:name="_GoBack"/>
      <w:bookmarkEnd w:id="0"/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ең үлкен жұп сан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720" w:hanging="12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ru-RU"/>
        </w:rPr>
        <w:t xml:space="preserve">) ең кіші жұп сан     </w:t>
        <w:tab/>
        <w:tab/>
        <w:tab/>
        <w:tab/>
        <w:t xml:space="preserve"> </w:t>
      </w:r>
      <w:r>
        <w:rPr>
          <w:rFonts w:cs="Arial" w:ascii="Arial" w:hAnsi="Arial"/>
          <w:lang w:val="en-US"/>
        </w:rPr>
        <w:t>f</w:t>
      </w:r>
      <w:r>
        <w:rPr>
          <w:rFonts w:cs="Arial" w:ascii="Arial" w:hAnsi="Arial"/>
          <w:lang w:val="ru-RU"/>
        </w:rPr>
        <w:t>) ең үлкен тақ са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12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) </w:t>
      </w:r>
      <w:r>
        <w:rPr>
          <w:rFonts w:cs="Arial" w:ascii="Arial" w:hAnsi="Arial"/>
          <w:lang w:val="ru-RU"/>
        </w:rPr>
        <w:t>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үлк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ақ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ан</w:t>
      </w:r>
      <w:r>
        <w:rPr>
          <w:rFonts w:cs="Arial" w:ascii="Arial" w:hAnsi="Arial"/>
          <w:lang w:val="en-US"/>
        </w:rPr>
        <w:t xml:space="preserve">     </w:t>
        <w:tab/>
        <w:tab/>
        <w:tab/>
        <w:t xml:space="preserve"> h) </w:t>
      </w:r>
      <w:r>
        <w:rPr>
          <w:rFonts w:cs="Arial" w:ascii="Arial" w:hAnsi="Arial"/>
          <w:lang w:val="ru-RU"/>
        </w:rPr>
        <w:t>е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үлк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вадра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ан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  <w:lang w:val="ru-RU"/>
        </w:rPr>
        <w:t>Шарон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бырға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үш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уретт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іл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апсырылды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ru-RU"/>
        </w:rPr>
        <w:t>О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уретт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неш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үрл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әдісп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іл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лады</w:t>
      </w:r>
      <w:r>
        <w:rPr>
          <w:rFonts w:cs="Arial" w:ascii="Arial" w:hAnsi="Arial"/>
          <w:lang w:val="en-US"/>
        </w:rPr>
        <w:t>?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Содан соң, Шаронға тағы бір сурет қосу тапсырылды. Ал енді, ол суреттерді неше түрлі әдіспен іле алады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 xml:space="preserve">Юлий Цезарь мынадай кодты ойлап тапты: берілген мәтіннің әрбір әрібін алып, алфавит бойымен үш әріп жылжытып, сәйкес келген әріпті негізгі әріп орнына қолданған (мысалы, А әрпі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kk-KZ"/>
        </w:rPr>
        <w:t xml:space="preserve"> әрпіне сәйкес келеді</w:t>
      </w:r>
      <w:r>
        <w:rPr>
          <w:rFonts w:cs="Arial" w:ascii="Arial" w:hAnsi="Arial"/>
          <w:lang w:val="ru-RU"/>
        </w:rPr>
        <w:t xml:space="preserve">).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19"/>
        <w:gridCol w:w="322"/>
        <w:gridCol w:w="319"/>
        <w:gridCol w:w="321"/>
        <w:gridCol w:w="320"/>
        <w:gridCol w:w="321"/>
        <w:gridCol w:w="320"/>
        <w:gridCol w:w="321"/>
        <w:gridCol w:w="319"/>
        <w:gridCol w:w="322"/>
        <w:gridCol w:w="319"/>
        <w:gridCol w:w="322"/>
        <w:gridCol w:w="322"/>
        <w:gridCol w:w="318"/>
        <w:gridCol w:w="323"/>
        <w:gridCol w:w="318"/>
        <w:gridCol w:w="322"/>
        <w:gridCol w:w="319"/>
        <w:gridCol w:w="322"/>
        <w:gridCol w:w="319"/>
        <w:gridCol w:w="321"/>
        <w:gridCol w:w="320"/>
        <w:gridCol w:w="321"/>
        <w:gridCol w:w="320"/>
        <w:gridCol w:w="321"/>
        <w:gridCol w:w="31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О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оғарыда көрсетілген кодты пайдаланып, мыналарды шифрлап жазыңыз: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а) Аты-</w:t>
      </w:r>
      <w:r>
        <w:rPr>
          <w:rFonts w:cs="Arial" w:ascii="Arial" w:hAnsi="Arial"/>
          <w:lang w:val="kk-KZ"/>
        </w:rPr>
        <w:t>жөніңіз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Досыңыздың ат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Досыңызға хат.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>Жоғарыда көрсетілген кодты пайдаланып, келесі жасырын сөйлемді табыңыз: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WKLV FRGH ZDV LQYHQWHG EB MXOLXV FDHVDU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Шаронға қабырғаға үш суретті ілу тапсырылды. Ол суреттерді неше түрлі әдіспен іле алады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Содан соң, Шаронға тағы бір сурет қосу тапсырылды. Ал енді,ол суреттерді неше түрлі жолмен іле алады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Юлий Цезарь мынадай кодты ойлап тапты: берілген мәтіннің әрбір әрібін алып, алфавит бойымен үш әріп жылжытып, сәйкес келген әріпті негізгі әріп орнына қолданған (мысалы, А әрпі D әрпіне сәйкес келеді).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tbl>
      <w:tblPr>
        <w:tblW w:w="50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319"/>
        <w:gridCol w:w="322"/>
        <w:gridCol w:w="319"/>
        <w:gridCol w:w="321"/>
        <w:gridCol w:w="320"/>
        <w:gridCol w:w="321"/>
        <w:gridCol w:w="320"/>
        <w:gridCol w:w="321"/>
        <w:gridCol w:w="319"/>
        <w:gridCol w:w="322"/>
        <w:gridCol w:w="319"/>
        <w:gridCol w:w="322"/>
        <w:gridCol w:w="322"/>
        <w:gridCol w:w="318"/>
        <w:gridCol w:w="323"/>
        <w:gridCol w:w="318"/>
        <w:gridCol w:w="322"/>
        <w:gridCol w:w="319"/>
        <w:gridCol w:w="322"/>
        <w:gridCol w:w="319"/>
        <w:gridCol w:w="321"/>
        <w:gridCol w:w="320"/>
        <w:gridCol w:w="321"/>
        <w:gridCol w:w="320"/>
        <w:gridCol w:w="321"/>
        <w:gridCol w:w="31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ОД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>Жоғарыда көрсетілген кодты пайдаланып, мыналарды шифрлап жазыңыз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Аты-жөніңіз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Досыңыздың аты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Досыңызға хат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Жоғарыда көрсетілген кодты пайдаланып, келесі жасырын сөйлемді табыңыз: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WKLV FRGH ZDV LQYHQWHG EB MXOLXV FDHVDU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>Төменгі қатардағы әрбір цифрді жоғарғы қатардағы әріптермен сәйкестендіре отырып, кодты бұзыңыз: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/>
        <w:drawing>
          <wp:inline distT="0" distB="0" distL="0" distR="0">
            <wp:extent cx="5725160" cy="765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a) 5 10 7/23 10 12 5 12 2 25/7 24 4 10/ 24 23 2/13 24 0 20 1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7 24 4/15 3 22 20/21 10 24 17 20 2/5 15 20/13 24 0 20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  <w:lang w:val="kk-KZ"/>
        </w:rPr>
        <w:t>Төменгі қатардағы әрбір цифрді жоғарғы қатардағы әріптермен сәйкестендіре отырып, кодты бұзыңыз: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/>
        <w:drawing>
          <wp:inline distT="0" distB="0" distL="0" distR="0">
            <wp:extent cx="5725160" cy="765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</w:rPr>
        <w:t>a) 5 10 7/23 10 12 5 12 2 25/7 24 4 10/ 24 23 2/13 24 0 20 1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7 24 4/15 3 22 20/21 10 24 17 20 2/5 15 20/13 24 0 2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Мы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құпия </w:t>
      </w:r>
      <w:r>
        <w:rPr>
          <w:rFonts w:cs="Arial" w:ascii="Arial" w:hAnsi="Arial"/>
          <w:lang w:val="ru-RU"/>
        </w:rPr>
        <w:t>хат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ифрд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ығарыңыз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12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LHWW / FIMH / CQHXVRMS / ТЕХ / BIFH / ЭМС / WIMS / FRF / RT / TXVH / AIY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12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Нұсқау: F әрпі код бойынша D әрпіне сәйкес келеді, ал T әрпі Т әрпіне сәйкес келеді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782 093 санының цифрларын әркелкі орналастыру арқылы неше сан алуға болады?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  <w:tab/>
        <w:t>а) Үш адамдық сайыста, алғашқы үш адам мәреге неше түрлі жағдайда келе алады?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12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Төрт адамдық сайыста, алғашқы үш адам мәреге неше түрлі жағдайда келе алады?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12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Бес адамдық сайыста, алғашқы үш адам мәреге неше түрлі жағдайда келе алады?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Нег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6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24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THIS CODE WAS INVENTED BY JULIUS CAESA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ind w:left="720" w:hanging="72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>6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24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5)</w:t>
        <w:tab/>
        <w:t xml:space="preserve">THIS CODE WAS INVENTED BY JULIUS CAESAR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)</w:t>
        <w:tab/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Ө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дтарың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ұрастыры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ріңізде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Сі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д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ұздыңыз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Ө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дтарың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ұрастыры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ріңізде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Сі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д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ұздыңыз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WELL DONE BREAKING THE CODE HOW LONG DID IT TAKE YOU?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720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6</w:t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24</w:t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60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c8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e04d6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e04d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04d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821240-A46B-4B99-B1A2-A0CF40EBCB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8</Words>
  <Characters>2898</Characters>
  <CharactersWithSpaces>3400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4:09:00Z</dcterms:created>
  <dc:creator>User</dc:creator>
  <dc:description/>
  <dc:language>en-US</dc:language>
  <cp:lastModifiedBy>User</cp:lastModifiedBy>
  <dcterms:modified xsi:type="dcterms:W3CDTF">2014-01-16T0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