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Энигма: Взлом кода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обучения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  <w:ins w:id="0" w:author="Victoria" w:date="2013-10-21T09:55:00Z"/>
              </w:rPr>
            </w:pPr>
            <w:r>
              <w:rPr>
                <w:rFonts w:cs="Arial" w:ascii="Arial" w:hAnsi="Arial"/>
                <w:lang w:val="ru-RU"/>
              </w:rPr>
              <w:t>Этот фильм рассказывает историю машины “Энигма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– устройства, которое использовалось для отправки секретных немецких сообщений во время Второй мировой войны. В фильме также рассказывается о том, как команде дешифровщиков Блетчли парка в Англии удалось взломать код этой машины, несмотря на большое число различных кодовых перестановок, которые использовались в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 xml:space="preserve">Энигме”. На экране показана математика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Энигмы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>. Для понимания фильма полное знание теории комбинаторики не требует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код для преобразования последовательности чисел или текс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ивать умение использовать свойства степени для умножения положительных целых со степенью. 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здание кода путем сопоставления букв одного алфавита с другим и отправка сообщения с помощью этого к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чет количества различных слов, которые можно образовать из слов разной длины.</w:t>
      </w:r>
    </w:p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оценки и измерения вероятности из теоретических и практических моде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ивать умение использовать теорию комбинаторики для работы со случайными событиями. 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хождение образцов обычного текста для расчёта частоты появления различных букв в нем и использование для взлома кода шифров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ление количества различных способов, с помощью которых можно закодировать одно сообщение заданным способом кодирования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  <w:ins w:id="2" w:author="Victoria" w:date="2013-10-21T09:56:00Z"/>
        </w:rPr>
      </w:pPr>
      <w:ins w:id="1" w:author="Victoria" w:date="2013-10-21T09:56:00Z">
        <w:r>
          <w:rPr>
            <w:rFonts w:cs="Arial" w:ascii="Arial" w:hAnsi="Arial"/>
            <w:lang w:val="ru-RU"/>
          </w:rPr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  <w:ins w:id="4" w:author="Victoria" w:date="2013-10-21T09:49:00Z"/>
        </w:rPr>
      </w:pPr>
      <w:ins w:id="3" w:author="Victoria" w:date="2013-10-21T09:49:00Z">
        <w:r>
          <w:rPr>
            <w:rFonts w:cs="Arial" w:ascii="Arial" w:hAnsi="Arial"/>
            <w:b/>
            <w:lang w:val="ru-RU"/>
          </w:rPr>
        </w:r>
      </w:ins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еред уроком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ория чисел: Гаусс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  <w:ins w:id="5" w:author="Victoria" w:date="2013-10-21T09:50:00Z"/>
        </w:rPr>
      </w:pPr>
      <w:r>
        <w:rPr>
          <w:rFonts w:cs="Arial" w:ascii="Arial" w:hAnsi="Arial"/>
          <w:lang w:val="ru-RU"/>
        </w:rPr>
        <w:t>Этот фильм рассказывает, как один из величайших математиков провел свою жизнь в поисках закономерности в цифрах.</w:t>
      </w:r>
    </w:p>
    <w:p>
      <w:pPr>
        <w:pStyle w:val="Normal"/>
        <w:spacing w:lineRule="auto" w:line="240" w:before="0" w:after="0"/>
        <w:ind w:left="36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горитмы: Тьюринг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дает обзор работам Тьюринга и его наслед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огут ли обезьяны </w:t>
      </w:r>
      <w:r>
        <w:rPr>
          <w:rFonts w:cs="Arial" w:ascii="Arial" w:hAnsi="Arial"/>
          <w:b/>
          <w:lang w:val="kk-KZ"/>
        </w:rPr>
        <w:t>на</w:t>
      </w:r>
      <w:r>
        <w:rPr>
          <w:rFonts w:cs="Arial" w:ascii="Arial" w:hAnsi="Arial"/>
          <w:b/>
          <w:lang w:val="ru-RU"/>
        </w:rPr>
        <w:t xml:space="preserve">писать как Шекспир? 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рассматривает вероятность крайне маловероятных собы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воичная система: Чужой язык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рассказывает историю зонда, запущенного в глубокий космос, который содержит шифровку межзвездных расстояний в двоичной системе для инопланетян в случае его обнару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рактическая алгебра: Битва танк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рассказывает о том, как использование сложной математики помогло приблизить конец Второй мировой вой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спектива: Маскировочный камуфляж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льм посвящен использованию перспективы для защиты кораблей от подводных ата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чень странный закон Бенфорда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редставляет собой интересный и удивительный взгляд на частоту появления цифр от 0 до 9.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>лан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ишите на доске: ‘</w:t>
            </w:r>
            <w:r>
              <w:rPr>
                <w:rFonts w:cs="Arial" w:ascii="Arial" w:hAnsi="Arial"/>
              </w:rPr>
              <w:t>gnikcarc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edoc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ew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yadot</w:t>
            </w:r>
            <w:r>
              <w:rPr>
                <w:rFonts w:cs="Arial" w:ascii="Arial" w:hAnsi="Arial"/>
                <w:lang w:val="ru-RU"/>
              </w:rPr>
              <w:t>’ и спросите учащихся, чему посвящен урок. Перед показом фильма подготовьте короткое сообщение о взламывании кодов и о Второй мировой войн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монстрация </w:t>
            </w:r>
            <w:r>
              <w:rPr>
                <w:rFonts w:cs="Arial" w:ascii="Arial" w:hAnsi="Arial"/>
              </w:rPr>
              <w:t>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нигма: Взлом код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  <w:ins w:id="7" w:author="Victoria" w:date="2013-10-21T09:59:00Z"/>
              </w:rPr>
            </w:pPr>
            <w:ins w:id="6" w:author="Victoria" w:date="2013-10-21T09:59:00Z">
              <w:r>
                <w:rPr>
                  <w:rFonts w:cs="Arial" w:ascii="Arial" w:hAnsi="Arial"/>
                  <w:b/>
                  <w:lang w:val="ru-RU"/>
                </w:rPr>
              </w:r>
            </w:ins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учите учащимся, чтобы они разработали свои собственные версии кода “Энигма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, записывая буквы от А до 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lang w:val="ru-RU"/>
              </w:rPr>
              <w:t xml:space="preserve"> в одном столбце, а затем записывая те же буквы в другом порядке во втором столбце, так, чтобы каждая буква первой колонки соответствовала только одной букве другой колонки. Использовать это для кодировки, отправки и декодировки сообщений с другими учащимис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ложите ученикам посчитать, сколько трехбуквенных слов можно образовать, используя английский алфавит из 26 букв, учитывая, что буквы могут повторяться. Каков будет ответ для слов из четырех, пяти и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букв? Далее попросите учеников решить данную задачу для чисел от 0 до 9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ополнительное </w:t>
            </w:r>
            <w:r>
              <w:rPr>
                <w:rFonts w:cs="Arial" w:ascii="Arial" w:hAnsi="Arial"/>
                <w:lang w:val="ru-RU"/>
              </w:rPr>
              <w:t>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считать частоту появления различных букв в обычном тексте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 использовать это, чтобы расшифровать закодированный текст, который использовался в начале урока, путем сравнения частоты появления букв (Примечание: для быстрого подсчета количества букв можно использовать компьютер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обязательное д</w:t>
            </w:r>
            <w:r>
              <w:rPr>
                <w:rFonts w:cs="Arial" w:ascii="Arial" w:hAnsi="Arial"/>
              </w:rPr>
              <w:t>ополнительное 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ществует математический раздел под названием комбинаторика, в котором используются такие выражения, как </w:t>
            </w:r>
            <w:r>
              <w:rPr>
                <w:rFonts w:cs="Arial" w:ascii="Arial" w:hAnsi="Arial"/>
              </w:rPr>
              <w:t>nPr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</w:rPr>
              <w:t>nCr</w:t>
            </w:r>
            <w:r>
              <w:rPr>
                <w:rFonts w:cs="Arial" w:ascii="Arial" w:hAnsi="Arial"/>
                <w:lang w:val="ru-RU"/>
              </w:rPr>
              <w:t xml:space="preserve">. Дайте ученикам основные определения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!,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С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lang w:val="ru-RU"/>
              </w:rPr>
              <w:t xml:space="preserve"> с примерами, а затем попросите решить простые задачи, например, используя калькулятор, определить, сколько различных слов можно образовать из слов </w:t>
            </w:r>
            <w:r>
              <w:rPr>
                <w:rFonts w:cs="Arial" w:ascii="Arial" w:hAnsi="Arial"/>
              </w:rPr>
              <w:t>BACON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</w:rPr>
              <w:t>EGGS</w:t>
            </w:r>
            <w:r>
              <w:rPr>
                <w:rFonts w:cs="Arial" w:ascii="Arial" w:hAnsi="Arial"/>
                <w:lang w:val="ru-RU"/>
              </w:rPr>
              <w:t xml:space="preserve"> и </w:t>
            </w:r>
            <w:r>
              <w:rPr>
                <w:rFonts w:cs="Arial" w:ascii="Arial" w:hAnsi="Arial"/>
              </w:rPr>
              <w:t>TOMATO</w:t>
            </w:r>
            <w:r>
              <w:rPr>
                <w:rFonts w:cs="Arial" w:ascii="Arial" w:hAnsi="Arial"/>
                <w:lang w:val="ru-RU"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34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dd7fa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397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397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241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39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397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663c4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241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4cb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3</Pages>
  <Words>618</Words>
  <Characters>3529</Characters>
  <CharactersWithSpaces>413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5:00Z</dcterms:created>
  <dc:creator>McDonald</dc:creator>
  <dc:description/>
  <dc:language>en-US</dc:language>
  <cp:lastModifiedBy>Local</cp:lastModifiedBy>
  <cp:lastPrinted>2011-09-13T14:59:00Z</cp:lastPrinted>
  <dcterms:modified xsi:type="dcterms:W3CDTF">2014-01-18T13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