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нигма: Взлом шифра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kk-KZ"/>
        </w:rPr>
        <w:t>Базовый уровень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Используя все цифры из даты вашего рождения, распределите их так, чтобы получилось следующее (если возможно):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наибольшее возможное число </w:t>
        <w:tab/>
        <w:t xml:space="preserve">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наименьшее возможное число</w:t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число, ближайшее к 75000   </w:t>
        <w:tab/>
        <w:tab/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наибольшее четное число</w:t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наименьшее четное число   </w:t>
        <w:tab/>
        <w:tab/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наибольшее нечетное число</w:t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  <w:lang w:val="ru-RU"/>
        </w:rPr>
        <w:t xml:space="preserve">) наименьшее нечетное число  </w:t>
        <w:tab/>
        <w:tab/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ru-RU"/>
        </w:rPr>
        <w:t>) наибольшее квадратное число</w:t>
      </w:r>
    </w:p>
    <w:p>
      <w:pPr>
        <w:pStyle w:val="Normal"/>
        <w:spacing w:lineRule="auto" w:line="240" w:before="0" w:after="480"/>
        <w:ind w:left="70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Шарон попросили повесить три картины на стену. Сколькими различными способами она могла бы их распределить?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тем Шарон попросили добавить четвертую картину. Сколькими различными способами теперь может она распределить картины?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Юлий Цезарь изобрел следующий код: возьмите каждую букву исходного сообщения, перейдите на три буквы по алфавиту и используйте эту букву вместо исходной буквы (например, А переходит к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19"/>
        <w:gridCol w:w="322"/>
        <w:gridCol w:w="319"/>
        <w:gridCol w:w="321"/>
        <w:gridCol w:w="320"/>
        <w:gridCol w:w="321"/>
        <w:gridCol w:w="320"/>
        <w:gridCol w:w="321"/>
        <w:gridCol w:w="319"/>
        <w:gridCol w:w="322"/>
        <w:gridCol w:w="319"/>
        <w:gridCol w:w="322"/>
        <w:gridCol w:w="322"/>
        <w:gridCol w:w="318"/>
        <w:gridCol w:w="323"/>
        <w:gridCol w:w="318"/>
        <w:gridCol w:w="322"/>
        <w:gridCol w:w="319"/>
        <w:gridCol w:w="322"/>
        <w:gridCol w:w="319"/>
        <w:gridCol w:w="321"/>
        <w:gridCol w:w="320"/>
        <w:gridCol w:w="321"/>
        <w:gridCol w:w="320"/>
        <w:gridCol w:w="321"/>
        <w:gridCol w:w="3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я данные, приведенные выше, напишите в коде: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аше имя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Имя вашего друга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Сообщение своему другу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 xml:space="preserve"> Расшифруйте следующее сообщение, используя код, указанный выше: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WKL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FRG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ZD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LQYHQWH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E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MXOLX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FDHVDU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ab/>
        <w:t>Шарон попросили повесить три картины на стену. Сколькими различными способами она могла бы их распределить?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тем Шарон попросили добавить четвертую картину. Сколькими различными способами теперь может она распределить картины?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 Юлий Цезарь изобрел следующий код: возьмите каждую букву исходного сообщения, перейдите на три буквы по алфавиту и используйте эту букву вместо исходной буквы (например, А переходит к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.</w:t>
        <w:tab/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19"/>
        <w:gridCol w:w="322"/>
        <w:gridCol w:w="319"/>
        <w:gridCol w:w="321"/>
        <w:gridCol w:w="320"/>
        <w:gridCol w:w="321"/>
        <w:gridCol w:w="320"/>
        <w:gridCol w:w="321"/>
        <w:gridCol w:w="319"/>
        <w:gridCol w:w="322"/>
        <w:gridCol w:w="319"/>
        <w:gridCol w:w="322"/>
        <w:gridCol w:w="322"/>
        <w:gridCol w:w="318"/>
        <w:gridCol w:w="323"/>
        <w:gridCol w:w="318"/>
        <w:gridCol w:w="322"/>
        <w:gridCol w:w="319"/>
        <w:gridCol w:w="322"/>
        <w:gridCol w:w="319"/>
        <w:gridCol w:w="321"/>
        <w:gridCol w:w="320"/>
        <w:gridCol w:w="321"/>
        <w:gridCol w:w="320"/>
        <w:gridCol w:w="321"/>
        <w:gridCol w:w="3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8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Используя данные приведенные выше, напишите в коде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аше имя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Имя вашего друга</w:t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Сообщение своему другу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 xml:space="preserve"> Расшифруйте следующее сообщение, используя тот же код, указанный выше:</w:t>
      </w:r>
    </w:p>
    <w:p>
      <w:pPr>
        <w:pStyle w:val="ListParagraph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WKL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RGH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ZD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LQYHQWHG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EB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MXOLXV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FDHVDU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Найдите каждое число в нижнем ряду и прочитайте кодированные буквы в верхнем ряду, чтобы взломать код.</w:t>
      </w:r>
    </w:p>
    <w:p>
      <w:pPr>
        <w:pStyle w:val="Normal"/>
        <w:spacing w:lineRule="auto" w:line="240" w:before="0" w:after="480"/>
        <w:ind w:left="705" w:hanging="705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5725160" cy="765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a) 5 10 7/23 10 12 5 12 2 25/7 24 4 10/ 24 23 2/13 24 0 20 11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7 24 4/15 3 22 20/21 10 24 17 20 2/5 15 20/13 24 0 20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ind w:left="28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Найдите каждое число в нижнем ряду и прочитайте кодированные буквы в верхнем ряду, чтобы взломать код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5725160" cy="765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a) 5 10 7/23 10 12 5 12 2 25/7 24 4 10/ 24 23 2/13 24 0 20 11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7 24 4/15 3 22 20/21 10 24 17 20 2/5 15 20/13 24 0 20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асшифруйте</w:t>
      </w:r>
      <w:r>
        <w:rPr>
          <w:rFonts w:cs="Arial" w:ascii="Arial" w:hAnsi="Arial"/>
        </w:rPr>
        <w:t xml:space="preserve"> это сообщение: </w:t>
      </w:r>
    </w:p>
    <w:p>
      <w:pPr>
        <w:pStyle w:val="ListParagraph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HWW / FIMH / CQHXVRMS / </w:t>
      </w:r>
      <w:r>
        <w:rPr>
          <w:rFonts w:cs="Arial" w:ascii="Arial" w:hAnsi="Arial"/>
          <w:lang w:val="ru-RU"/>
        </w:rPr>
        <w:t>ТЕХ</w:t>
      </w:r>
      <w:r>
        <w:rPr>
          <w:rFonts w:cs="Arial" w:ascii="Arial" w:hAnsi="Arial"/>
        </w:rPr>
        <w:t xml:space="preserve"> / BIFH / </w:t>
      </w:r>
      <w:r>
        <w:rPr>
          <w:rFonts w:cs="Arial" w:ascii="Arial" w:hAnsi="Arial"/>
          <w:lang w:val="ru-RU"/>
        </w:rPr>
        <w:t>ЭМС</w:t>
      </w:r>
      <w:r>
        <w:rPr>
          <w:rFonts w:cs="Arial" w:ascii="Arial" w:hAnsi="Arial"/>
        </w:rPr>
        <w:t xml:space="preserve"> / WIMS / FRF / RT / TXVH / AIY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сказки: буква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 в коде расшифровывается как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и буква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ru-RU"/>
        </w:rPr>
        <w:t xml:space="preserve"> расшифровывается как Т.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колько чисел может быть сформировано путем перестановки цифр в числе 782 093?</w:t>
      </w:r>
    </w:p>
    <w:p>
      <w:pPr>
        <w:pStyle w:val="ListParagraph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 состязании трех человек, сколько может быть различных способов прихода к финишу у первых трех бегунов?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В состязании четырех человек, сколько может быть различных способов прихода к финишу у первых трех бегунов?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в состязании пяти человек, сколько может быть различных способов прихода к финишу у первых трех бегунов?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6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24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THIS CODE WAS I</w:t>
      </w:r>
      <w:bookmarkStart w:id="0" w:name="_GoBack"/>
      <w:bookmarkEnd w:id="0"/>
      <w:r>
        <w:rPr>
          <w:rFonts w:cs="Arial" w:ascii="Arial" w:hAnsi="Arial"/>
        </w:rPr>
        <w:t>NVENTED BY JULIUS CAESAR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480"/>
        <w:ind w:left="72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6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24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1413" w:hanging="705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5)</w:t>
        <w:tab/>
        <w:t xml:space="preserve">THIS CODE WAS INVENTED BY JULIUS CAESAR </w:t>
      </w:r>
      <w:r>
        <w:rPr>
          <w:rFonts w:cs="Arial" w:ascii="Arial" w:hAnsi="Arial"/>
          <w:lang w:val="ru-RU"/>
        </w:rPr>
        <w:t>Это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о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ы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зобрет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Юли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Цезарем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а) Попробуйте написать собственные коды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left="708"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Вы взломали код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а) Попробуйте написать собственные коды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480"/>
        <w:ind w:left="708" w:firstLine="708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В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злома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д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ELL DONE BREAKING THE CODE HOW LONG DID IT TAKE YOU?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720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24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60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ba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e3ba7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e3b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52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E6C6A4-4C8B-4C4E-AC2D-809FE1129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8</Words>
  <Characters>3010</Characters>
  <CharactersWithSpaces>3531</CharactersWithSpaces>
  <Paragraphs>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0:00Z</dcterms:created>
  <dc:creator>User</dc:creator>
  <dc:description/>
  <dc:language>en-US</dc:language>
  <cp:lastModifiedBy>Dana</cp:lastModifiedBy>
  <dcterms:modified xsi:type="dcterms:W3CDTF">2014-01-18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